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Appendix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APPLICATION FORM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</w:rPr>
        <w:t>for participation in the Competition on Electrical Power Engineering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Table 1. Information about the participant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Surname, name of the participant (full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Facul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Year of study, gro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Contact pho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Requirement for hotel (yes/n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</w:rPr>
        <w:t>Note: This form is completed for each participant of the Competition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Table 2. Information about the leaders of the tea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Surname, name of the leader (full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Official capac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Academic title, academic degre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Contact pho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Requirement for hotel (yes/n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Table 3. Information about the higher educational institutio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Full addres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Surname, name of the higher educational institution leader (full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Signature of the responsible person. Stamp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Date of completion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Appendix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APPLICATION FOR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for hotel reserva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</w:rPr>
              <w:t>Name of higher educational institu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</w:rPr>
              <w:t>Countr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</w:rPr>
              <w:t>Number of peop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</w:rPr>
              <w:t>Dates of sta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Signature of the responsible person. Stamp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Date of completion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2:00Z</dcterms:created>
  <dc:creator>BUHG1</dc:creator>
  <dc:description/>
  <cp:keywords/>
  <dc:language>en-US</dc:language>
  <cp:lastModifiedBy>Тимофей Шадриков</cp:lastModifiedBy>
  <cp:lastPrinted>2014-09-16T17:41:00Z</cp:lastPrinted>
  <dcterms:modified xsi:type="dcterms:W3CDTF">2014-10-05T08:15:00Z</dcterms:modified>
  <cp:revision>5</cp:revision>
  <dc:subject/>
  <dc:title>ФЕДЕРАЛЬНОЕ АГЕНТСТВО ПО ОБРАЗОВАНИЮ</dc:title>
</cp:coreProperties>
</file>