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 w:val="false"/>
          <w:i w:val="false"/>
          <w:sz w:val="24"/>
          <w:szCs w:val="24"/>
        </w:rPr>
        <w:t>«</w:t>
      </w:r>
      <w:r>
        <w:rPr>
          <w:i w:val="false"/>
          <w:sz w:val="24"/>
          <w:szCs w:val="24"/>
        </w:rPr>
        <w:t>УТВЕРЖДАЮ»</w:t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едатель комитета молодёжной политики, физической культуры и спорта Администрации города Иванова</w:t>
      </w:r>
    </w:p>
    <w:p>
      <w:pPr>
        <w:pStyle w:val="Normal"/>
        <w:ind w:left="5103" w:hanging="0"/>
        <w:rPr/>
      </w:pPr>
      <w:r>
        <w:rPr>
          <w:i w:val="false"/>
          <w:sz w:val="24"/>
          <w:szCs w:val="24"/>
        </w:rPr>
        <w:t xml:space="preserve">________________ О.В. Федосеева </w:t>
      </w:r>
    </w:p>
    <w:p>
      <w:pPr>
        <w:pStyle w:val="Normal"/>
        <w:shd w:fill="FFFFFF" w:val="clear"/>
        <w:spacing w:lineRule="exact" w:line="324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о Всероссийском дне бега «Кросс Нации - 2016»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сероссийский день бега «Кросс Нации – 2016» (далее - Соревнования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водится в цел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ивлечения трудящихся и учащейся молодежи города Иванова к регулярным занятиям физической куль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вершенствования форм организации физкультурно-спортив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физической культуры и спорта среди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0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Общее руководство подготовкой и проведением соревнований осуществляется Оргкомитетом. Непосредственное проведение соревнований возлагается на комитет молодёжной политики, физической культуры и спорта Администрации города Иванова, Департамент молодежной политики и спорта Ивановской области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ind w:left="360" w:hanging="0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ревнования проводится 25 сентября 2016 года в городе Иванове на территории МБУК «Парк культуры и отдыха им. В.Я. Степанова» (ул. Смольная, 3). Открытие соревнований в 11.00. Начало соревнований в 10.00 – семейные старты. Старты забегов   на кроссовые дистанции  11.3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и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участию в соревнованиях «Кросс Нации» допускаются жител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оссийской Федерации. Участники соревнований до 17 лет допускаются только при наличии допуска врача, участники в возрасте 18 лет и старше -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победителей и призеров соревнований осуществляется в соответствии с действующими правилами проведения соревнований по легкой атлетике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Победители и призёры соревнований награждаются медалями, дипломами               и памятными приз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Финансовые условия соревнований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Министерство спорта Российской Федерации, Департамент молодёжной политики     и спорта Ивановской области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комитет молодёжной политики, физической культуры       и спорта Администрации города Иванова </w:t>
      </w:r>
      <w:r>
        <w:rPr>
          <w:b w:val="false"/>
          <w:i w:val="false"/>
          <w:sz w:val="24"/>
          <w:szCs w:val="24"/>
        </w:rPr>
        <w:t>обеспечивают долевое участие                               в финансировании соревнований по соглас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сходы по проезду и питанию участников – за счет командирующих организац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ндатная комиссия работает с 10:00 до 17:00 с 19 по 23 сентября 2016 года             по адресу: г. Иваново, ул. Пушкина, 28 (МБУ ДО ДЮСШ № 1, тел. 32-50-64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z w:val="24"/>
          <w:szCs w:val="24"/>
        </w:rPr>
        <w:t>личную подпись, подтверждающую персональную ответственность за свое здоровье (п.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прохождении мандатной комиссии все участники получают номера, а также заполняют карточки участник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андатные комиссии контролируют правильность заполнения карточек                      и подлинность документов регистрирующихся участников, а также ежедневно (после каждого дня работы мандатной комиссии) осуществляют передачу информации                 (в электронном виде) о количестве зарегистрированных участников в комитет по МПФК   и С.</w:t>
      </w:r>
    </w:p>
    <w:p>
      <w:pPr>
        <w:pStyle w:val="Normal"/>
        <w:ind w:right="-5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Для семейных команд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предварительные заявки </w:t>
      </w:r>
      <w:r>
        <w:rPr>
          <w:b w:val="false"/>
          <w:bCs w:val="false"/>
          <w:i w:val="false"/>
          <w:iCs w:val="false"/>
          <w:sz w:val="24"/>
        </w:rPr>
        <w:t xml:space="preserve">на сайт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u w:val="single"/>
          </w:rPr>
          <w:t>http://orgeo.ru</w:t>
        </w:r>
      </w:hyperlink>
      <w:r>
        <w:rPr>
          <w:b w:val="false"/>
          <w:bCs w:val="false"/>
          <w:i w:val="false"/>
          <w:iCs w:val="false"/>
          <w:sz w:val="24"/>
        </w:rPr>
        <w:t>. Оригинал заявки предоставляется в мандатную комиссию перед стартом 25 сентября 2016 го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8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5 сентября – «Кросс Нации - 2016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5"/>
        <w:gridCol w:w="4150"/>
        <w:gridCol w:w="2901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09:00 – 11:00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дошкольник)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1:00 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 ребенок-учащийся 1-2 класс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  <w:tab w:val="left" w:pos="370" w:leader="none"/>
              </w:tabs>
              <w:ind w:left="0" w:hanging="32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учащийся 3-4 класс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  <w:tab w:val="left" w:pos="370" w:leader="none"/>
              </w:tabs>
              <w:ind w:left="0" w:hanging="3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ег с участием представителей органов исполнительной и законодательной власти города Иванова, руководителей предприятий, лидеров молодежных общественных объедин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28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а, имеющие ограниченные возможности здоровь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(2007 г.р. и млад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лет и младше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(2007 г.р. и млад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лет и млад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женщины 41-55 лет, мужчины 41-60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женщины 56 лет и старше, мужчины 61 год  и стар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(2004-2006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-12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(2004-2006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-12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(2002-2003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(2002-2003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(1999-2001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(1999-2001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иорки (1997-1998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иоры (1997-1998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енщины  (1996 г.р. и стар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 лет и стар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жчины (1996 г. р. и стар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 лет и старше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fiz16</dc:creator>
  <dc:description/>
  <cp:keywords/>
  <dc:language>en-US</dc:language>
  <cp:lastModifiedBy>2</cp:lastModifiedBy>
  <cp:lastPrinted>2016-09-19T10:34:00Z</cp:lastPrinted>
  <dcterms:modified xsi:type="dcterms:W3CDTF">2016-09-19T08:02:00Z</dcterms:modified>
  <cp:revision>4</cp:revision>
  <dc:subject/>
  <dc:title/>
</cp:coreProperties>
</file>