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ДОГОВОР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жертв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Ивано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" __________ 201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_____________________, именуемый (-ая, -ое) в дальнейшем "Жертвователь" в дице_____________, действующего на основании____________,</w:t>
      </w:r>
      <w:r>
        <w:rPr>
          <w:rFonts w:cs="Times New Roman" w:ascii="Times New Roman" w:hAnsi="Times New Roman"/>
          <w:sz w:val="18"/>
          <w:szCs w:val="18"/>
        </w:rPr>
        <w:t xml:space="preserve"> с одной стороны, и       федеральное государственное бюджетное образовательное учреждение высшего  образования «Ивановский государственный энергетический университет имени В.И. Ленина», именуемый в дальнейшем "Одаряемый", в лице ректора Тарарыкина С.В., действующего  на основании Устава с другой стороны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1.          В   соответствии  с  настоящим  Договором  Жертвователь   обязуется  передать   Одаряемому </w:t>
      </w:r>
      <w:r>
        <w:rPr>
          <w:rFonts w:cs="Times New Roman" w:ascii="Times New Roman" w:hAnsi="Times New Roman"/>
          <w:color w:val="FF0000"/>
          <w:sz w:val="18"/>
          <w:szCs w:val="18"/>
        </w:rPr>
        <w:t>денежные средства</w:t>
      </w:r>
      <w:r>
        <w:rPr>
          <w:rFonts w:cs="Times New Roman" w:ascii="Times New Roman" w:hAnsi="Times New Roman"/>
          <w:sz w:val="18"/>
          <w:szCs w:val="18"/>
        </w:rPr>
        <w:t xml:space="preserve"> в размере _________(</w:t>
      </w:r>
      <w:r>
        <w:rPr>
          <w:rFonts w:cs="Times New Roman" w:ascii="Times New Roman" w:hAnsi="Times New Roman"/>
          <w:color w:val="FF0000"/>
          <w:sz w:val="18"/>
          <w:szCs w:val="18"/>
        </w:rPr>
        <w:t>сумма прописью</w:t>
      </w:r>
      <w:r>
        <w:rPr>
          <w:rFonts w:cs="Times New Roman" w:ascii="Times New Roman" w:hAnsi="Times New Roman"/>
          <w:sz w:val="18"/>
          <w:szCs w:val="18"/>
        </w:rPr>
        <w:t>) рублей  (далее - "Пожертвование"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Жертвователь передает Одаряемому Пожертвование для использования </w:t>
      </w:r>
      <w:r>
        <w:rPr>
          <w:rFonts w:cs="Times New Roman" w:ascii="Times New Roman" w:hAnsi="Times New Roman"/>
          <w:color w:val="FF0000"/>
          <w:sz w:val="18"/>
          <w:szCs w:val="18"/>
        </w:rPr>
        <w:t>в уставной деятельности  Одаряемого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Жертвователь вносит указанные в п.1.1 договора </w:t>
      </w:r>
      <w:r>
        <w:rPr>
          <w:rFonts w:cs="Times New Roman" w:ascii="Times New Roman" w:hAnsi="Times New Roman"/>
          <w:color w:val="FF0000"/>
          <w:sz w:val="18"/>
          <w:szCs w:val="18"/>
        </w:rPr>
        <w:t>денежные средства</w:t>
      </w:r>
      <w:r>
        <w:rPr>
          <w:rFonts w:cs="Times New Roman" w:ascii="Times New Roman" w:hAnsi="Times New Roman"/>
          <w:sz w:val="18"/>
          <w:szCs w:val="18"/>
        </w:rPr>
        <w:t xml:space="preserve"> единовременно и в полном объеме на расчетный счет или в кассу Университета в момент подписания настоящего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КОНФИДЕНЦИАЛЬНОСТЬ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РАЗРЕШЕНИЕ СПОРОВ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ри не 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СРОК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ЗАКЛЮЧИТЕЛЬНЫ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Договор составлен на русском языке в двух экземплярах, из которых один находится у Жертвователя, второй - у Одаряемо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Жертвователь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Одаряемый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федеральное государственное бюджетное образовательное учреждение высшего  образования «Ивановский государственный энергетический университет имени В.И. Ленин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3003, г. Иваново,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ул. Рабфаковская, д. 34</w:t>
        </w:r>
      </w:hyperlink>
      <w:r>
        <w:rPr>
          <w:color w:val="000000"/>
          <w:sz w:val="18"/>
          <w:szCs w:val="18"/>
        </w:rPr>
        <w:t>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6" w:hRule="atLeast"/>
        </w:trPr>
        <w:tc>
          <w:tcPr>
            <w:tcW w:w="93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731000308 , КПП 370201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Ивановской области (ИГЭУ л. счет 20336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9826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/ сч. 40501810100002000002  Отделение 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240600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ПОДПИСИ СТОРОН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Жертвователь: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Одаряемый: ____________________________С.В. Тарарыкин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pu.ru/files/cck-images/Territoriya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8:00Z</dcterms:created>
  <dc:creator>Filatov</dc:creator>
  <dc:description/>
  <dc:language>en-US</dc:language>
  <cp:lastModifiedBy>Scorpic</cp:lastModifiedBy>
  <dcterms:modified xsi:type="dcterms:W3CDTF">2018-10-05T10:48:00Z</dcterms:modified>
  <cp:revision>2</cp:revision>
  <dc:subject/>
  <dc:title/>
</cp:coreProperties>
</file>