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ий государственный энергет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естник высшей школы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Библиографическая информация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блемам высшей школы,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упившая в фонды библиотеки ИГЭУ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/>
      </w:pPr>
      <w:r>
        <w:rPr>
          <w:b/>
          <w:sz w:val="36"/>
          <w:szCs w:val="36"/>
        </w:rPr>
        <w:t>в октябре - декабре 2008 г.)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Сухорукова Л. В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о-правовые докумен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: постановление Правительства РФ от 05.08.2008 № 583 // Офиц. документы в образовании. – 2008. - № 23. – С. 3-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оказания платных образовательных услуг: постановление Правительства РФ от 15.09.2008 № 682 // Офиц. документы в образовании. – 2008. - № 28. – С.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обнауки России от 31 января 2007 г. № 34 «Об организации работ по предоставлению сведений о государственных контрактах, заключенных Минобрнауки России по итогам размещения заказов»: приказ Минобрнауки РФ от 15.08.2008 г. № 238 // Бюл. Минобрнауки РФ. – 2008. - № 11. – С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фессиональные квалификационные группы общеотраслевых профессий рабочих, утвержденных приказом Министерства здравоохранения и социального развития Российской Федерации от 29 мая 2008 г. № 248н: приказ Минздравсоцразвития РФ от 12.08.2008 № 417н // Офиц. документы в образовании. – 2008. - № 24. – С. 32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: федеральный закон от 15.07.2008 № 119 // Офиц. документы в образовании. – 2008. - № 22. – С. 36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установлении систем оплаты труда работников федеральных бюджетных учреждений: постановление Правительства РФ от 29.09.2008 № 725 // Офиц. документы в образовании. – 2008. - № 27. – С. 3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логообложении ЕСН ежемесячной денежной компенсации на книгоиздательскую продукцию и периодические издания, выплачиваемой педагогическим работникам государственных образовательных учреждений: письмо Минфина РФ от 25.08.2008 № 03-04-06-02/94 // Офиц. документы в образовании. – 2008. - № 25. – С. 20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учно-координационном совете федеральной целевой программы «Научные и научно-педагогические кадры инновационной России»: приказ Минобрнауки РФ от 05.11.2008 № 340 // Офиц. документы в образовании. – 2008. - № 32. – С.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: приказ Минобрнауки РФ от 05.09.2008 № 256 // Офиц. документы в образовании. – 2008. - № 27. – С. 88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: приказ Минобрнауки РФ от 22.09.2008 № 264 // Офиц. документы в образовании. – 2008. - № 28. – С.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федеральными бюджетными учреждениями операций со средствами, полученными от приносящей доход деятельности: приказ Минфина РФ от 01.09.2008 № 88н // Офиц. документы в образовании. – 2008. - № 29. – С. 66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мии Президента Российской Федерации в области науки и инноваций для молодых ученых: указ Президента РФ от 30.07.2008 № 1144 // Образование в документах. –2008. - № 16. – С. 8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конкурса на лучшее студенческое общежитие (студенческий городок) в 2008 году: приказ Федерального агентства по образованию Минобрнауки РФ от 28.08.2008 № 1104 // бюл. Минобрнауки РФ. – 2008. - № 11. – С. 4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трудничестве с зарубежными странами в области образования: постановление Правительства РФ от 25.08.2008 № 638 // Офиц. документы в образовании. – 2008. - № 24. – С. 2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й целевой программе «Научные и научно-педагогические кадры инновационной России» на 2009-2013 годы: постановление правительства РФ от 28.07.2008 № 568 // Офиц. документы в образовании. – 2008. - № 24. – С. 52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Административного регламента Федерального агентства по образованию по предоставлению государственной услуги «Открытие в установленном порядке аспирантур и докторантур в образовательных  учреждениях высшего и дополнительного профессионального образования и научных организациях: приказ Минобрнауки РФ от 09.10.2008 № 286 // Офиц. документы в образовании. – 2008. - № 32. – С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должностей, професси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ам экономической деятельности: приказ Минобрнауки РФ, Федерального агентства по образованию от 10.07.2008 № 812 // Офиц. документы в образовании. – 2008. - № 22. – С. 38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еречней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ам экономической деятельности: приказ Минобрнауки РФ, Федеральной службы по надзору в сфере образования и науки от 15.07.2008 № 1630 // Офиц. документы в образовании. – 2008. - № 22. – С. 42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должностей работников, относимых к основному персоналу по видам экономической деятельности, для определения размеров должностных окладов руководителей подведомственных  федеральных бюджетных учреждений: приказ Минобрнауки РФ, Федеральной службы по надзору в сфере образования и науки от 11.09.2008 № 1835 // Офиц. документы в образовании. – 2008. - № 27. – С. 45-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должностей работников, относимых к основному персоналу по видам экономической деятельности, для расчета средней заработной платы и определения размеров должностных окладов руководителей подведомственных учреждений: приказ Минэкономразвития РФ от 01.08.2008 № 228 // Офиц. документы в образовании. – 2008. - № 24. – С. 27-3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должностей работников, относимых к основному персоналу по видам экономической деятельности, для расчета средней заработной платы и определения размеров должностных окладов руководителей подведомственных учреждений: приказ Минздравсоцразвития РФ от 13.08.2008 № 421н // Офиц. документы в образовании. – 2008. – № 25. – С. 24-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должностей, профессий работников, относимых к основному персоналу по видам экономической деятельности, для расчета средней заработной платы руководителей федеральных бюджетных учреждений, подведомственных Министерству образования и науки Российской Федерации: приказ Минобрнауки РФ от 18.08.2008 № 239 // Офиц. документы в образовании. – 2008. - № 28. – С. 27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работников, относимых к основному персоналу по виду экономической деятельности «Операции с недвижимым имуществом, аренда и предоставление услуг», для расчета средней заработной платы и определения размеров должностных окладов руководителей подведомственных учреждений: приказ Минобрнауки РФ, Федерального агентства по науке и инновациям от 01.08.2008 № 228 // Офиц. документы в образовании. – 2008. - № 24. – С. 25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лимпиад и иных конкурсных мероприятий, по итогам которых присуждаются премии для поддержки талантливой молодежи в 2009 году: приказ Минобрнауки РФ от 05.08.2008 № 220 // Офиц. документы в образовании. – 2008. - № 25. – С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федеральных государственных образовательных учреждений высшего профессионального образования, самостоятельно устанавливающих образовательные стандарты и требования для реализуемых ими образовательных программ высшего профессионального образования: указ Президента РФ от 09.09.2008 № 1332 // Офиц. документы в образовании. – 2008. - № 26. – С.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осударственной аккредитации образовательных учреждений и научных организаций: постановление Правительства РФ от 14.07.2008 № 522 // Офиц. документы в образовании. – 2008. - № 22. –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фессиональных квалификационных групп должностей работников печатных средств массовой информации: приказ Минздравсоцразвития РФ от 18.07.2008 № 342н // Офиц. документы в образовании. – 2008. - № 28. – С. 30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фессиональных квалификационных групп должностей работников сферы научных исследований и разработок: приказ Минздравсоцразвития РФ от 03.07.2008 № 305н // Офиц. документы в образовании. – 2008. - № 22. – С. 45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аций по заключению трудового договора с работником федерального бюджетного учреждения и его примерной форме: приказ Минздравсоцразвития РФ от 14.08.2008 № 424н // Офиц. документы в образовании. – 2008. - № 26. – С. 26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аций по разработке федеральными государственными органами и учреждениями –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: приказ Минздравсоцразвития РФ от 14.08.2008 № 425н // Офиц. документы в образовании. – 2008. - № 26. – С. 43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экспертной комиссии по отбору кандидатов из числа аспирантов высших учебных заведений на получение стипендий Президента Российской Федерации и специальных государственных стипендий Правительства Российской Федерации на 2008/2009 учебный год: приказ Федерального агентства по образованию Минобрнауки РФ от 11.09.2008 № 1202 // Бюл. Минобрнауки РФ. – 2008. - № 11. – С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аккредитации образовательных учреждений и научных организаций: приложение к постановлению Правительства РФ от 14.07.2008 № 522 // Офиц. документы в образовании. – 2008. - № 22. – С. 1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тановлении систем оплаты труда  работников федеральных бюджетных учреждений: приложение к постановлению Правительства РФ от 05.08.2008 № 583 // Офиц. документы в образовании. – 2008. - № 23. – С. 8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подведомственных федеральных бюджетных учреждений по виду экономической деятельности «Образование» : проект // Совет ректоров. – 2008. - № 10. – С. 100-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 введения новых систем оплаты труда работников федеральных бюджетных образовательных учреждений: приложение к письму ЦК профсоюза работников народного образования и науки РФ от 19.09.2008 № 216 // Офиц. документы в образовании. –2008.-№ 29.–С. 36-5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Научные и научно-педагогические кадры инновационной России» на 2009-2013 годы»: приложение к постановлению Правительства РФ от 28.07.2008 № 568 // Офиц. документы в образовании. – 2008. - № 27. – С. 61-76. - (Окончание. Начало см.: 2008. - № 24. – С. 52-56; № 25. – С.32-40; № 26. – С. 70-78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национа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а, А. Е. Высшее образование будущего: определение приоритетов и ценностей / А. Е. Абрамова // Совет ректоров. – 2008. - № 8. – С. 29-3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опов, В. С. Управление развитием университетской инновационной деятельности: проблемы и решения // Кадровые аспекты развития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развития высоких технологий, Ассоциация техн. университетов, Моск. гос. техн. ун-т имени Н. Э. Баумана; авт.-сост. В. К. Балтян; под ред. И. Б. Федорова, А. Н. Тихонова. – М., 2007. – С. 30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, В. Реформирование оплаты труда в бюджетном учебном заведении: трудо-правовые последствия для работников вуза / В. Архипов // Ректор вуза. – 2008. - № 10. – С. 8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йшеев, А. Ф. Лучше хорошее ПТУ, чем плохой университет. Так считает Президент Росс Д. А. Медведев / А. Ф. Бейшеев // Совет ректоров. – 2008. - № 9. – С. 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зон, Н. Фонд целевого капитала должен поднять нашу науку / беседовал Д. Европин // Юрист вуза. – 2008. - № 10. – С. 27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ач, Е. Б. Актуальные задачи реформирования высшей школы / Е. Б. Бокач // Вест. УлГТУ. – 2007. - № 40. – С. 12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 Садовничий: «Майкрососфт» нас понимает лучше? / беседовал Д. Ильченко // Студ. меридиан. – 2008. - № 7. – С. 16-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сшего учебного заведения по привлечению внебюджетных средств // Кельчевская, Н. Р. Финансово-правовое регулирование инновационного управления государственным вузом / Н. Р. Кельчевская. – Екатеринбург, 2006. – С. 99-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нковский, О. Г. Укрупнение университетов: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? / О. Г. Денковский // Совет ректоров. – 2008. - № 10. – С. 43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нов, Г. Ректоры вузов обсудили переход российской инженерной школы на двухуровневую систему образования / Г. Дьяконов, Д. Пузанков, А. Гишваров // Ученый совет. – 2008. - № 8. – С. 4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багян, Н. И. «Федерализация» вузов / Н. И. Елбагян  // Совет ректоров. – 2008. - № 10. – С. 35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управления системой ВПО при включении в нее статусных вузов // Беляков, С. А. Организационно-экономический механизм устойчивого развития системы высшего профессионального образования в условиях формирования национальных университетов, системообразующих и инновационных вузов / С. А. Беляков. – М., 2007. – С. 75-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, Т. В. Социальная ответственность современного вуза / Т. В. Кириллова // Вестник УлГТУ. – 2007. – № 40. – С. 16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ых, А. Правовой статус президента в структуре управления вузом / А. Кирилловых // Юрист вуза. – 2008. - № 6. – С. 7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, В. Принципы корпоративного управления с точки зрения управления вузом / В. Королев, В. Кулагин // Ученый совет. -2008. - № 6. – С. 61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, С. Я. Позиции вуза на рынке труда / С. Я. Королев, О. В. Шиняева // Вестник Ульяновского гос. тех. ун-та. – 2007. - № 37. – С. 9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, Ю. Д. Концептуальная база реформации обучения / Ю. Д. Красовский // Ректор вуза. – 2008. - № 5. – С. 16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шенникова, А. Н. Перечень российских университетов, которым Минобрнауки сохранит статус университета / А. Н. Крашенникова // Совет ректоров. – 2008. - № 9. – С. 7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шов, А. Договор на оказание платных образовательных услуг как основание инвестиций в образование / А. Кудряшов // Юрист вуза. – 2008. - № 4. – С. 13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н, С. В. Менеджмент качества образования на основе стратегического планирования / С. В. Малан // Совет ректоров. – 2008. - № 9. – С. 38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сян, А. «Не нужны России физики и математики…» / А. Маркосян // Ученый совет. – 2008. - № 10. – С. 2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, В. Порядок применения в высших учебных заведениях Федерального закона № 94-ФЗ о размещении заказа на поставку товаров, выполнение работ и оказание услуг / В. Матвеев // Юрист вуза. – 2008. - № 6. – С. 58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ителей образовательного законодательства накажут рублем // Ректор вуза. – 2008. - № 9. – С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, Г. К. Социальная инженерия и проблемы модернизации высшего образования / Г. К. Овчинников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24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Болоньи до Гренады // Ученый совет. – 2008. - № 4. – С. 33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а, О. Русские ваганты в Болонском процессе. Высшее образование в России станет общеевропейским нескоро / О. Орлова // Ученый совет. – 2008. - № 9. – С. 39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акова, Н. В. Роль и место высшего образования в современном постиндустриальном обществе / Н. В. Петракова, С. Ю. Сумарокова // Совет ректоров. – 2008. - № 31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, В. С. Жизнь бюджетников станет невыносимой / В. С. Петров // Совет ректоров. – 2008. – 3 10.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а коррупции в российском образовании / М. Левин [и др.] // Юрист вуза. – 2008. - № 10. – С. 35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истемы образования // Стратегическое управление социально-экономическими системами: материалы Всерос. науч.-практ. конференции / Отд-ние обществ. Наук РАН, Рос. акад. образования. – Нижний Новгород, 2007. – Разд. 3. – С. 184-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разование 2020: модель образования для экономики, основанной на знаниях / А. Волков [и др.] // Совет ректоров. – 2008. - № 8. – С. 16-28. – (Начало. Окончание см.: № 9. – С. 11-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ин, И. М. Международная трактовка термина «академическая свобода» / И. М. Сафин // Совет ректоров. – 2008. - № 9. – С. 2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кин, Б. В. Совершенствование системы управления образовательной деятельностью крупного вуза с разветвленной территориальной структурой с учетом рыночных механизмов регулирования и с использованием информационно-аналитической поддержки / Б. В. Семкин, Г. И. Швецов // Современное управление университетом: инновации, источники финансирования, информационные технологии: труды межд. науч.-практ. семинара, 23-25 октября 2003 г. – Барнаул, 2004. – С. 24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ькова, Е. Китайский прагматизм и русский «авось» в транснациональном образовании / Е. Смолькова, А. Урода // Высш. образование в России. – 2008. - № 7. – С. 135-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оцесс управления системой ВПО // Беляков, С. А. Организационно-экономический механизм устойчивого развития системы высшего профессионального образования в условиях формирования национальных университетов, системообразующих и инновационных вузов / С. А. Беляков. – М., 2007. – С. 16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ицкая, Г. В. Модель системы управления диагностикой системы менеджмента качества университета / Г. В. Суровицкая, М. Чернецов // Менеджмент инноваций. – 2008. - № 3. – С. 212-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млин, В. Инновации в России победили образование / В. Сухомлин // Ученый совет. – 2008. - № 6. – С. 29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гражданско-правовые договоры, наиболее часто заключаемые вузом // Кельчевская, Н. Р. Финансово-правовое регулирование инновационного управления государственным вузом / Н. Р. Кельчевская. – Екатеринбург, 2006. – С. 311-3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а, Д. В России останется 50 университетов и 150 институтов / Д. Токарева // Комс. правда. – 2008. - № 147-т. –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а, Д. Вузы начинают битву за выживание / Д. Токарева // Комс. правда. – 2008. - № 145. –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енко, А. Код учителя: министр Андрей Фурсенко прогнозирует сокращения числа вузов на 20 процентов / беседовали М. Агранович, Ю. Медведев // Рос. газета. – 2008. - № 241. –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н, Н. Проблема обновления содержания и технологий высшего технического образования / Н. Читалин, А. Чугунов, Е. Матухин // Высш. образование в России. – 2008. - № 7. – С. 30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лин, Ю. Е. Принципы академической автономии / Ю. Е. Шабалин // Совет ректоров. – 2008. - № 9. – С. 21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анкина, И. В. Двухуровневое образование в России: анализ подготовки бакалавров и магистров / И. В. Абанкина, Л. М. Филатова // Ректор вуза. – 2008. - № 6. – С. 28-39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яков, В. Ю. Простая вероятностно-статистическая модель количественной оценки уровня знаний учащихся / В. Ю. Бодряков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55-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ева, И. С. Подготовка к профессиональной деятельности в высшей школе / И. С. Васильева // Совет ректоров. – 2008. - № 8. – С. 38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тышов, Ю. Ф. Модернизация образовательного процесса в техническом университете / Ю. Ф. Гортышов, Г. Ф. Мингалеев // Ректор вуза. – 2008. - № 10. – С. 52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янова, Э. Между деньгами и талантом. Коммерческое образование в российских вузах: результаты исследования / Э. Даянова, М. Юдкевич // Юрист вуза. – 2008. - № 8. – С. 35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й рейтинг высшего образования в России //Ректор вуза. – 2008. - № 9. – С. 18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ина, И. А. Современный рынок образовательных услуг: подготовка специалистов в сфере инноваций / И. А. Державина // Менеджмент инноваций. – 2008. - № 3. – С. 232-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а, и. Т. Общественно-профессиональная аккредитация: новые возможности для улучшения гарантий качества образования?: Взгляд эксперта // Стандарты и качество. – 2008. - № 8. – С. 74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натьева, Е. Ю. Менеджмент знаний: актуально ли это для вузов? / Е. Ю. Игнатьева // Ректор вуза. – 2008. - № 5. – С. 10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 нужны профессиональные качества, которые позволят им быть конкурентоспособными // Ученый совет. – 2008. - № 8. – С. 4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ногоуровневой системе образования в техническом вузе / Ю. Ф. Гортышов [и др.]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- № 7. – С. 35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ниверситетского образования в европейских странах и России // Современное управление университетом: инновации, источники финансирования, информационные технологии: труды межд. науч.-практ. семинара, 23-25 октября 2003 г. – Барнаул, 2004. – С. 140-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елова, А. А. Основы формирования профессиональной компетентности менеджеров на основе межпредметных связей / А. А. Пустелова // Совет ректоров. – 2008. - № 90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ренко, И. Модель «Российское образование - 2020» создается в интересах потребителей образовательных услуг / беседовал Б. Старцев // Юрист вуза. – 2008. - № 10. – С. 4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ничий, В. Как посчитать качество образования / В. Садовничий, В. Кружалин, И. Артюшина // Ректор вуза. – 2008. - № 8. – С. 14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е качеством подготовки специалистов // Кельчевская, Н. Р. Финансово-правовое регулирование инновационного управления государственным вузом / Н. Р. Кельчевская. – Екатеринбург, 2006.–С. 3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станов, Р. Лучшие университеты России / Р. Хестанов, О. Андреева, Г. Тарасевич // Ректор вуза. – 2008. - № 9. – С. 20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ерекрестке м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ые идеи высшей шко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нович, Б. Л. Системное проектирование содержания инновационного образования / Б. Л. Агранович, В. Б. Агранович // Кадровые аспекты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 развития высоких технологий, Ассоциация технических университетов, МГТУ имени Н. Э. Баумана; под ред. И. Б. Федорова, А. Н. Тихонова. – М., 2007. – С. 14-23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лина, И. Проект века / И. Амелина // Ректор вуза. – 2008. - № 7.–С.16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манка – лидер инноваций // Высш. школа. – 2008. - № 9. – С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зятышев, В. Ф. Высокие социальные технологии инженерной и учебной работы со знаниями и информацией / В. Ф. Взятышев // Кадровые аспекты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 развития высоких технологий, Ассоциация технических университетов, МГТУ имени Н. Э. Баумана; под ред. И. Б. Федорова, А. Н. Тихонова. – М., 2007. – С. 171-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ько, Н. Актуальность создания психологической службы вуза / Н. Володько // Ректор вуза. – 2008. - № 8. – С. 46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ркович, С. П. К вопросу реализации положений Болонской декларации в российской системе инженерного образования / С. П. Еркович // Кадровые аспекты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 развития высоких технологий, Ассоциация технических университетов, МГТУ имени Н. Э. Баумана; под ред. И. Б. Федорова, А. Н. Тихонова. – М., 2007. – С. 45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имова, Д. А. Опыт внедрения кредитной технологии обучения в вузах Казахстана / Д. А. Казимова, М. А. Смирнова, А. К. Шегетаева // Совет ректоров. – 2008. - № 10. – С. 51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щенко, С. В. Опережающее инновационное образование и подготовка специалистов по приоритетным направлениям развития науки, технологий и техники / С. В. Мищенко // Кадровые аспекты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 развития высоких технологий, Ассоциация технических университетов, МГТУ имени Н. Э. Баумана; под ред. И. Б. Федорова, А. Н. Тихонова. – М., 2007. – С. 24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цкая, Н. Я. Подготовка магистров в технических вузах – как один из способов обеспечения  конкурентоспособности России / Н. Я. Осовецкая // Ректор вуза. – 2008. - № 7. – С. 6-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улевская, Н. И. Инновационная модель современного образовательного процесса / Н. И. Пигулевская // Совет ректоров. – 2008. - № 9. – С. 3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пышев, Н. Компетенции инженера от «А» до «Я» / Н. Пупышева // Вуз. вестник. – 2008. - № 18. –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е корпорации переходят к продвинутым моделям подготовки специалистов – корпоративным кафедрам и корпоративным университетам // Ученый совет. – 2008. - № 8. – С. 75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встов, Ю. О главной задаче технических вузов / Ю. Фавстов // Ректор вуза. – 2008. - № 9. – С. 50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изация образования и современный технический университет // Лозовский, В. Н. Фунадаментализация высшего технического образования: цели, идеи, практика: учеб. пособие / В. Н. Лозовский, С. В. Лозовский, В. Е. Шукшунов. – СПб., 2006. – С. 110-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ализация – основа развития высшего технического образования // Лозовский, В. Н. Фунадаментализация высшего технического образования: цели, идеи, практика: учеб. пособие / В. Н. Лозовский, С. В. Лозовский, В. Е. Шукшунов. – СПб., 2006. – С. 37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изация высшего технического образования как система // Лозовский, В. Н. Фунадаментализация высшего технического образования: цели, идеи, практика: учеб. пособие / В. Н. Лозовский, С. В. Лозовский, В. Е. Шукшунов. – СПб., 2006. – С. 67-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учалин, А. И. Стандарт основной образовательной программы в системе менеджмента качества Томского политехнического университета / А. И. Чучалин, А. В. Замятин, М. А. Соловьев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6. – С. 25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изация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образование в техническом университете: состояние, проблемы, перспективы / Ассоциация технических университетов, Проблемный (научно-технологический) совет «Технологии подготовки кадров для национальной технологической базы» федеральной целевой программы «Национальная технологическая база», Московский государственный технический университет имени Н. Э. Баумана. – М., 2006. – 2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аспекты профессионального образования: проблемы и перспективы: сб. науч. тр. Вып. 1 / Иван. ин-т ГПС МЧС России, Вологод. гос. пед. ун-т; редкол.: П. С. Волкова [и др.].–Иваново-Вологда, 2005.–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манитарные аспекты профессионального образования: проблемы и перспективы: сб. науч. тр. Вып. 2 / Иван. ин-т ГПС МЧС России, Вологод. гос. пед. ун-т; редкол.: П. С. Волкова [и др.].–Иваново-Вологда, 2005.–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стина, В. Е. Профессиональная ориентация гуманитарной подготовки студентов высшей школы / В. Е. Клестина // Совет ректоров. – 2008. - № 10. – С. 46-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а, С. Актуальность духовного / С. Симонова // Высш. образование в России. – 2008. - № 7. – С. 130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ое образование: ориентации, практика, ресурсы совершенствования / Д. Л. Константиновский [и др.]; Рос. академия наук, Ин-т социологии. – М., 2006. – 26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педагогически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рямянц, М. Л. Теоретические и прикладные проблемы разработки психолого-педагогического сопровождения развития одаренных студентов в высшей технической школе / М. Л. Багрямянц, Н. Л. Багрямянц // Известия МГТУ «МАМИ». – 2008. - № 1 (5). – С. 307-3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цов, А. Совмещение научной и преподавательской деятельности: проблемы и перспективы / А. Грецов // Ректор вуза. – 2008. - № 9.–С. 30-3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цова, Н. Ф. Инновационные педагогические технологии научного образования молодежи как элемента системы развития интеллектуального капитала наукоемких производств / Н. Ф. Зеленцова, Е. В. Зеленцова, Е. В. Лаверычев // Кадровые аспекты российского высокотехнологического комплекса. Интеграция образования, науки и производства: материалы секционных заседаний Международной конференции Международного форум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24 апреля 2007 года / Рос. Фонд  развития высоких технологий, Ассоциация технических университетов, МГТУ имени Н. Э. Баумана; под ред. И. Б. Федорова, А. Н. Тихонова. – М., 2007. – С. 167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тарская, Т. А. Формирование и развитие профессиональных компетенций преподавателя высшей школы / Т. А. Лихтарская, в. В. Сыроватский // Совет ректоров. – 2008. - № 8. – С. 33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ько, В. Новые грани сотрудничества / В. Приходько, Л. Петрова, Е. Макаренко // Высш. образование в России. –2008.-№7.–С. 19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, В. Инженерная педагогика и проблемы дизайн-образования / В. Романов, В. Лысенко, Е. Тюрина // Высш. образование в России. – 2008. - № 7. – С. 35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ович, Б. Принцип четырех «и» в техническом вузе / Б. Якимович // Ректор вуза. – 2008. - № 9. – С. 44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, И. А. Парадигмальные перемены в технологиях дистанционного обучения / И. А. Денисов // Совет ректоров. – 2008. - № 9. – С. 47-4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ышев, Е. С. Программное сопровождение дистанционно-кредитной технологии обучения студентов экономических специальностей / Е. С. Ибышев // Совет ректоров. – 2008. - № 8. – С. 62-6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бзун, А. И. Оболочка системы дистанционного обучения по математическим курсам / А. И. Кибзун, Б. В. Вишняков, С. И. Панарин // Вест. компьютерных и инофрм. технологий. – 2008. - № 10. – С. 43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вский, И. Г. Инновационные модели организации обучения с использованием дистанционных образовательных технологий / И. Г. Кревский // Менеджмент инноваций. – 2008. - № 3. – С. 222-2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, А. Опыт применения системы поддерж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в ДПО / А. Попов // Высш. образование в России. – 2008. - № 7. – С. 5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унова, Т. А. Диагностика образовательных запросов слушателей дистанционных программ / Т. А. Свистунова // Совет ректоров. – 2008. – 9. – С. 53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в Алтайском крае: опыт и проблемы организации // Современное управление университетом: инновации, источники финансирования, информационные технологии: труды межд. науч.-практ. семинара, 23-25 октября 2003 г. – Барнаул, 2004. – С. 144-1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иема в ву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, А. История введения единого госэкзамена, или Печальные итоги эксперимента / А. Абрамов // Ректор вуза. – 2008. - № 10. – С. 4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 Филиппов: «Сейчас правды в 10 раз стало больше» / беседовала М. Глазкова // Ректор вуза. – 2008. - № 10. – С. 36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-2009 будут сдавать по новым правилам / Д. Токарева // Комс. правда. – 2008. - № 155. – С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как инструмент коррупции // Ректор вуза. – 2008. -№10.–С. 50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ного периода, или Разумный компромисс // Ректор вуза. – 2008. - № 5. – С. 6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препода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ете новых стандартов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, А. Модели виртуальной среды обучения иностранному языку / А. Богомолов // Высш. образование в России. – 2008. - №7.–С. 57-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ова, А. С. Использование кейс-метода в образовательном процессе / А. С. Земскова // Совет ректоров. – 2008. - № 8. – С. 89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льтурология в числе обязательных дисциплин // Преподавание социально-гуманитарных дисциплин в вузах России: аналитический доклад / М. В. Арапов  [и др.]. – М., 2003. – С. 533-5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, Е. А. Опыт использования программного комплекса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в преподавании курса гидромеханики в Волжской государственной академии водного транспорта / Е. А. Лукина, Е. Ю. Чебан // Прикладные исследования в механике: труды конференции «Инженерные системы – 2007» / Министерство образования и науки РФ, Федеральное агентство по образованию, Московский физико-технический институт (гос. ун-т) ООО «ТЕСИС». – М., 2007. – С. 75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ябин, М. П. Общая химия как элемент системы подготовки инженеров / М. П. Лябин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4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подавание политических наук в постсоветской России // Преподавание социально-гуманитарных дисциплин в вузах России: аналитический доклад / М. В. Арапов [и др.]. – М., 2003. – С. 361-3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харова, О. Н. Методика организации деловых игр по математике / О. Н. Сахарова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38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саренко, И. Организация языковой подготовки инженера в университете инновационного типа / И. Слесаренко // Высш. образование в России. – 2008. - № 7. – С. 105-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ология, преподавание социологии, социологическая  культура и их место в современном российском обществе // Преподавание социально-гуманитарных дисциплин в вузах России: аналитический доклад / М. В. Арапов [и др. ]. – М., 2003. – С. 298-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олбова, И. Д. Инновационные подходы к подготовке лекционного материала: конспект или видео / И. Д. Столбова, Е. С. Дударь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6. – С. 2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ософское образование // Преподавание социально-гуманитарных дисциплин в вузах России: аналитический доклад / М. В. Арапов [и др. ]. – М., 2003. – С. 442-4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зовская библиотека, вузовский учеб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российский конкурс учебных изданий для высших учебных заведений // Унив. книга. – 2008. - № 6. – С.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потенциал выс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ина, И. Г. Интеграция науки и образования: оценка работы научно-образовательных центров в ведущих российских университетах / И. Г. Дежина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20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информационны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финогенов, Е. А. Интернет-видеоконференции как форма организаци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щит дипломных работ / Е. А. Афиногенов, С. Г. Московцев, С. А. Свиденко // Совет ректоров. – 2008. - № 10. – С. 77-7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кин, В. П. Корпоративные информационно-телекоммуникационные системы в образовании / В. П. Демкин // Ректор вуза. – 2008. - № 5. – С. 29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, С. И. Особенности использования автоматизированного контроля знаний студентов / С. И. Дорошенко, В. С. Никольская // Совет ректоров. – 2008. - № 10. – С. 79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, И. Учитесь учиться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// Сети. – 2008. - № 9.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. 31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, С. Использование информационных технологий как путь к повышению качества образования / С. Ермак // Ректор вуза. – 2008. - №10. – С. 58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рнет-ресурсы для системы социально-гуманитарного образования в России // Преподавание социально-гуманитарных дисциплин в вузах России: аналитический доклад / М. В. Арапов [и др.]. – М., 2003. – С. 107-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дкулаева, М. И. Использование информационных технологий в самостоятельной образовательной деятельности студентов / М. И. Совет ректоров. – 2008. - № 9. – С. 49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, В. А. Системный подход к процессу компьютерного тестирования / В. А. Углев, В. А. Устинов, Б. С. Добронец // Информ. технологии. – 2008. - № 4. – С. 81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пурных, С. Г. Методическое обеспечение информационных технологий в учебном процессе вуза / С. Г. Чепурных // Совет ректоров. – 2008. - № 8. – С. 68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ыгина, И. В. Дидактические возможности Интернет-сервисов ВЕБ 2 / И. В. Шалыгина // Совет ректоров. – 2008. - № 10. – С. 71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гко ли быть студентом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шкина, Н. В. Воспитание  современного специалиста как индивидуальности / Н. В. Асташкина // Ректор вуза. – 2008. - №7. – С. 44-5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кина, С. Ушел в вуз и не вернулся: «Как убедить «целевых» абитуриентов отработать по специальности / С. Биткина // Ученый совет. – 2008. - № 7. – С. 56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инин, А. Студенческий спорт: престиж страны, здоровье нации / А. Дубинин // Ректор вуза. – 2008. - № 7. – С. 74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ова, А. Молодой специалист глазами работодателя / А. Земскова // Ректор вуза. – 2008. - № 10. – С. 22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-Гладильщикова, Н. Зачем пойти учиться? / Н. Иванова-Гладильщикова // Ученый совет. – 2008. - № 8. – С. 72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шеваров, Н. А. Формирование предпринимательских способностей студентов высшей школы / Н. А. Кашеваров // Совет ректоров. – 2008. -     № 10. – С. 83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стова, Н. Где жить студенту? / Н. Кустова // Ректор вуза. – 2008. - № 7. – С. 60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ьянов, В. А. Студенческая молодежь и современные социально-технологические отношения / В. А. Лукьянов // Совет ректоров. – 2008. - № 9. – С. 57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не могут найти себя на рынке труда // Ученый совет. – 2008. - № 7. – С. 52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евая, А. Какую профессию получить, чтобы преуспеть в жизни? / А. Полевая // Юрист вуза. – 2008. - № 8. – С. 42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требованности выпускников российских и зарубежных вузов на рынке труда // Кельчевская, Н. Р. Финансово-правовое регулирование инновационного управления государственным вузом / Н. Р. Кельчевская. – Екатеринбург, 2006. – С. 54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таров, В. А. Психологические особенности студенческой молодежи с различным уровнем самореализации в обучении / В. А. Ситаров, А. И. Шутенко, Е. Н. Шутенко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49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льметьева, В. М. Студенты и наркотики: отношения вызывающие тревогу / В. М. Юльметьева, А. Р. Акопян // Совет ректоров. – 2008. - № 9. – С. 60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ко-педагогический опыт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омиец, С. М. Подходы к аттестации учащихся в Российской импер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 / С. М. Коломиец // Ректор вуза. – 2008. - № 6. – С. 72-7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высшей школы Ярославского края / Администрация Ярославской области, Совет ректоров вузов Ярославской области; отв. ред. А. М. Селиванов. – Ярославль, 2003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ыганкова, А. С. Теория и практика НИРС в отечественной дидактике высшей школы (70-8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/ А. С. Цыганкова // Ректор вуза. – 2008. - № 5. – С. 34-4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е образование за рубеж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шевский, М. Университет культурной столицы Австралии / М. Калишевский // Ректор вуза. – 2008. - № 7. – С. 66-6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рерывное образование в разных странах // Мониторинг непрерывного образования: инструмент управления и социологические аспекты / С. А. Беляков [и др.]. – М, 2006. – С. 76-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ние за рубежом [обзор] /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Вест. высш. школы. – 2008. - № 7. – С. 62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любовью к учебе?: Бакалавров британских университетов интересует только будущее трудоустройство // Ученый совет. – 2008. - № 7. – С. 4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лохов, И. Что ищем в краю далеком? / И. Шолохов // Вуз. вестник. – 2008. -№ 18. –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, Р. С. Международные модели финансирования: теория и практика / Р. С. Штейнберг // Совет ректоров. – 2008. - № 8. – С. 53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5:00Z</dcterms:created>
  <dc:creator>RETRO_1</dc:creator>
  <dc:description/>
  <cp:keywords/>
  <dc:language>en-US</dc:language>
  <cp:lastModifiedBy>RETRO_1</cp:lastModifiedBy>
  <dcterms:modified xsi:type="dcterms:W3CDTF">2008-12-22T12:37:00Z</dcterms:modified>
  <cp:revision>30</cp:revision>
  <dc:subject/>
  <dc:title>Нормативно-правовые документы </dc:title>
</cp:coreProperties>
</file>