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 на оказание услуг по  организации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техн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</w:t>
        <w:tab/>
        <w:tab/>
        <w:tab/>
        <w:tab/>
        <w:tab/>
        <w:tab/>
        <w:tab/>
        <w:t>«</w:t>
        <w:softHyphen/>
        <w:softHyphen/>
        <w:softHyphen/>
        <w:softHyphen/>
        <w:t>_______» ____________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 именуемый в дальнейшем «Заказчик», в лице ______________________________, действующего на основании _____________________________ с одной стороны, и Государственное образовательное учреждение высшего профессионального образования «Ивановский государственный энергетический университет имени В.И.Ленина» (ИГЭУ), именуемое в дальнейшем «Исполнитель», в лице ректора С.В. Тарарыкин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Предметом настоящего договора является оказание услуг по организации и проведению Международной научно-технической конференции «Состояние и перспективы развития электротехнологии»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Бенардосовские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Сроки проведения: с 1 июня  по 3 июн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сто проведения: г. Иваново, ул. Рабфаковская,  д.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i/>
        </w:rPr>
        <w:t>. </w:t>
      </w:r>
      <w:r>
        <w:rPr>
          <w:rFonts w:cs="Times New Roman" w:ascii="Times New Roman" w:hAnsi="Times New Roman"/>
          <w:b/>
          <w:i/>
        </w:rPr>
        <w:t>Исполните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1.1. Разработать программу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Организовать подготовку и проведение конференции согласно разработ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 Обеспечить участие Заказчика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Издать сборник трудов и программу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Поместить сборник трудов в электронном виде на са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 </w:t>
      </w:r>
      <w:r>
        <w:rPr>
          <w:rFonts w:cs="Times New Roman" w:ascii="Times New Roman" w:hAnsi="Times New Roman"/>
          <w:b/>
          <w:i/>
        </w:rPr>
        <w:t xml:space="preserve">Заказчик </w:t>
      </w:r>
      <w:r>
        <w:rPr>
          <w:rFonts w:cs="Times New Roman" w:ascii="Times New Roman" w:hAnsi="Times New Roman"/>
        </w:rPr>
        <w:t>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Оплатить стоимость услуг Исполнителя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расч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</w:t>
      </w:r>
      <w:r>
        <w:rPr>
          <w:rFonts w:cs="Times New Roman" w:ascii="Times New Roman" w:hAnsi="Times New Roman"/>
          <w:color w:val="000000"/>
        </w:rPr>
        <w:t>одной публикации</w:t>
      </w:r>
      <w:r>
        <w:rPr>
          <w:rFonts w:cs="Times New Roman" w:ascii="Times New Roman" w:hAnsi="Times New Roman"/>
        </w:rPr>
        <w:t xml:space="preserve"> по настоящему договору составляет </w:t>
        <w:br/>
      </w:r>
      <w:r>
        <w:rPr>
          <w:rFonts w:cs="Times New Roman" w:ascii="Times New Roman" w:hAnsi="Times New Roman"/>
          <w:b/>
        </w:rPr>
        <w:t>750 руб. 00 коп. (Семьсот пятьдесят рублей 00 копеек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включая  НДС по ставке 18%  114 руб. 41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услуг «Исполнителя» составляет ___________________________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включая  НДС по ставке 18%  114 руб. 41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лата услуг производится 100% авансовым платежом после подписания обеими Сторонами договора на основании выставленного «Исполнителем» счета не позднее 26 апреля 2011 г.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кт оказания услуг по Договору подтверждается актом сдачи-приемки, подписываемым представителем «Исполнителя» и «Заказчика» в срок не позднее 5-ти рабочих дней с момента оказания услуг «Исполнителем». После подписания Сторонами акта сдачи-приемки, «Исполнитель» передает «Заказчику» счет-фактуру, оформленную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 п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ветственность Сторон в случае неисполнения или ненадлежащего исполнения условий настоящего договора определя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действия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Начало действия договора: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кончание договора: после выполнения Сторонами всех обязательств по настоящему договору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 Взаимоотношения, не 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 Все споры по настоящему договору разрешаются Сторонами путем переговоров, а при невозможности достижения согласия в соответствии с законодательством РФ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 Настоящий договор составлен в двух экземплярах, имеющих одинаковую юридическую силу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кументы, передаваемые по факсимильной связи, имеют юридическую силу для обеих Сторон при условии последующего получения оригиналов документов почтовой связь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Факсовая копия документа действительна при наличии оригинальной подписи и печати одн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реквизиты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903"/>
      </w:tblGrid>
      <w:tr>
        <w:trPr>
          <w:trHeight w:val="23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ind w:hanging="1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3 Россия, г. Иваново, ул. Рабфаковская, д. 34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«Ивановский государственный </w:t>
              <w:br/>
              <w:t>энергетический университет имени В.И.Ленина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23" w:hanging="0"/>
              <w:jc w:val="left"/>
              <w:rPr/>
            </w:pPr>
            <w:r>
              <w:rPr>
                <w:sz w:val="20"/>
              </w:rPr>
              <w:t xml:space="preserve">КПП 370201001 ИНН 3731000308 УФК по Ивановской обл. (ИГЭУ л.сч.03331А30360) 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23" w:hanging="0"/>
              <w:jc w:val="left"/>
              <w:rPr/>
            </w:pPr>
            <w:r>
              <w:rPr>
                <w:sz w:val="20"/>
              </w:rPr>
              <w:t xml:space="preserve">ОГРН 1033700074430           ОКАТО 4401000000 </w:t>
              <w:br/>
              <w:t>р.с. 40503810000001000211 в ГРКЦ ГУ Банка России по Ивановской обл. г. Иваново, БИК 042406001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: код 07430201010010000130</w:t>
            </w:r>
          </w:p>
        </w:tc>
      </w:tr>
      <w:tr>
        <w:trPr>
          <w:trHeight w:val="958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тор ИГЭУ       _____________ С.В. Тарар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GrigoryevMA</dc:creator>
  <dc:description/>
  <cp:keywords/>
  <dc:language>en-US</dc:language>
  <cp:lastModifiedBy>Ольга</cp:lastModifiedBy>
  <cp:lastPrinted>2011-02-09T15:53:00Z</cp:lastPrinted>
  <dcterms:modified xsi:type="dcterms:W3CDTF">2011-02-15T07:37:00Z</dcterms:modified>
  <cp:revision>34</cp:revision>
  <dc:subject/>
  <dc:title/>
</cp:coreProperties>
</file>