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ОКЗ_________)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К договорам с юридическими и физическими лицами  на обуче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ОГОВОР ВОЗМЕЗДНОГО ОКАЗАНИЯ УСЛУГ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. Иваново</w:t>
        <w:tab/>
        <w:tab/>
        <w:tab/>
        <w:tab/>
        <w:tab/>
        <w:tab/>
        <w:tab/>
        <w:tab/>
        <w:t xml:space="preserve">         «____»___________ 20___ г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бюджетное образовательное учреждение высшего образования «Ивановский государственный энергетический университет имени В.И. Ленина» (ИГЭУ), именуемое в дальнейшем «Заказчик», в лице _______________________________________________________________________________, действующего на основании доверенности №____ от ________________ г., с одной стороны, и </w:t>
      </w:r>
      <w:r>
        <w:rPr>
          <w:rFonts w:cs="Times New Roman" w:ascii="Times New Roman" w:hAnsi="Times New Roman"/>
          <w:sz w:val="16"/>
          <w:szCs w:val="16"/>
        </w:rPr>
        <w:t>(Ф.И.О.)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в дальнейшем «Исполнитель», с другой стороны, при совместном упоминании именуемые «Стороны», а каждый по отдельности – «Сторона», заключили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редмет договора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 настоящему договору Исполнитель по заданию Заказчика обязуется оказать услуги, cодержание и сроки оказания которых устанавливаются в соответствии с утвержденной программой/учебным планом обучения и согласовываются Сторонами в Заданиях, являющихся  неотъемлемой частью настоящего договора, далее по тексту - «Услуги», а Заказчик обязуется принять и оплатить их в порядке и на условиях, определенных настоящим договором. Форма Задания приведена в Приложении № 1 к настоящему договору.</w:t>
      </w:r>
    </w:p>
    <w:p>
      <w:pPr>
        <w:pStyle w:val="Cons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2. Услуги оказываются на русском языке в групповой и/или индивидуальной форме, очно и/или дистанционно. 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Общий срок оказания Услуг -  с ____________ по _____________. </w:t>
      </w:r>
    </w:p>
    <w:p>
      <w:pPr>
        <w:pStyle w:val="ConsNormal"/>
        <w:rPr/>
      </w:pPr>
      <w:r>
        <w:rPr>
          <w:rFonts w:cs="Times New Roman" w:ascii="Times New Roman" w:hAnsi="Times New Roman"/>
          <w:sz w:val="24"/>
          <w:szCs w:val="24"/>
        </w:rPr>
        <w:t>1.4. Услуги считаются оказанными после подписания Акта сдачи-приема оказанных услуг Заказчиком или его уполномоченным представителем.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Права и обязанности стор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    Исполнитель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Оказывать Услуги в полном объеме в срок, указанный в п. 1.3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Оказывать Услуги с надлежащим каче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Оказывать Услуги лич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4. Использовать имущество, предназначенное для обучения, по назначению, и в случае его повреждения или утраты </w:t>
      </w:r>
      <w:r>
        <w:rPr>
          <w:rFonts w:cs="Times New Roman" w:ascii="Times New Roman" w:hAnsi="Times New Roman"/>
          <w:color w:val="000000"/>
          <w:sz w:val="24"/>
          <w:szCs w:val="24"/>
        </w:rPr>
        <w:t>по вине Исполнителя</w:t>
      </w:r>
      <w:r>
        <w:rPr>
          <w:rFonts w:cs="Times New Roman" w:ascii="Times New Roman" w:hAnsi="Times New Roman"/>
          <w:sz w:val="24"/>
          <w:szCs w:val="24"/>
        </w:rPr>
        <w:t xml:space="preserve"> полностью возместить ущерб Заказчику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 обязан: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ывать Исполнителю необходимое содействие, в том числе: предоставить Исполнителю аудитории, лабораторное и другое оборудование, необходимое для обучения,  а так же обеспечить Исполнителю доступ в аудиторию для оказания Услуг не позднее, чем за один час до начала занятия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ывать Акты сдачи-приема оказанных услуг при условии  выполнения Исполнителем обязательств в полном объеме в соответствии с п.п. 1.1.-1.3 настоящего договора.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чивать Услуги в порядке, указанном в разделе 3 настоящего договора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казчик имеет прав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. В любое время проверять ход и качество оказания Услуг, не вмешиваясь в деятельность Исполни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2. Отказаться от исполнения договора в любое время до подписания акта сдачи-приема оказанных услуг, оплатив Исполнителю часть установленной цены пропорционально части оказанных Услуг, выполненных до получения Исполнителем извещения об отказе Заказчика от исполнения догов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Цена договора и порядок расч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умма вознаграждения по настоящему договору устанавливается в Заданиях, являющихся неотъемлемой частью настоящего Договор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3.2. Вознаграждение Исполнителя по настоящему договору включает в себя расходы и иные издержки Исполни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 окончанию оказания Услуг, предусмотренных в п.1.1. настоящего договора, Исполнитель предоставляет Заказчику Акт сдачи-приема оказанных услуг по форме, согласованной Сторонами в Приложении № 2 к настоящему договору не позднее 3 (трех) рабочих дней после окончания оказания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</w:t>
      </w:r>
      <w:r>
        <w:rPr/>
        <w:t>В</w:t>
      </w:r>
      <w:r>
        <w:rPr>
          <w:rFonts w:cs="Times New Roman" w:ascii="Times New Roman" w:hAnsi="Times New Roman"/>
          <w:sz w:val="24"/>
          <w:szCs w:val="24"/>
        </w:rPr>
        <w:t>ыплаты вознаграждения Исполнителю производятся после подписания Акта сдачи-приема оказанных услуг Заказчиком в порядке, предусмотренном в Заданиях.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ourier New"/>
        </w:rPr>
        <w:t xml:space="preserve"> </w:t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Условия оказания Услуг</w:t>
      </w:r>
    </w:p>
    <w:p>
      <w:pPr>
        <w:pStyle w:val="ConsNormal"/>
        <w:rPr/>
      </w:pPr>
      <w:r>
        <w:rPr>
          <w:rFonts w:cs="Times New Roman" w:ascii="Times New Roman" w:hAnsi="Times New Roman"/>
          <w:sz w:val="24"/>
          <w:szCs w:val="24"/>
        </w:rPr>
        <w:t>4.1. При невозможности оказания Услуг в согласованное Сторонами в Заданиях время, Сторона обязана уведомить об этом другую Сторону не позднее, чем за два дня до даты начала оказания Услуг, предусмотренных в Задании, а также согласовать новые сроки оказания Услуг. Уведомление направляется на указанные в договоре адреса электронной почты Стороны. Сторона, получившая уведомление, должна рассмотреть его и согласовать новые дату и время оказания Услуг в течение суток с момента получения уведомления.</w:t>
      </w:r>
    </w:p>
    <w:p>
      <w:pPr>
        <w:pStyle w:val="ConsNormal"/>
        <w:rPr/>
      </w:pPr>
      <w:r>
        <w:rPr>
          <w:rFonts w:cs="Times New Roman" w:ascii="Times New Roman" w:hAnsi="Times New Roman"/>
          <w:sz w:val="24"/>
          <w:szCs w:val="24"/>
        </w:rPr>
        <w:t>4.2. Место оказания Услуг - г. Иваново, ул. Рабфаковская, д. 34.</w:t>
      </w:r>
    </w:p>
    <w:p>
      <w:pPr>
        <w:pStyle w:val="ConsNormal"/>
        <w:rPr/>
      </w:pPr>
      <w:r>
        <w:rPr>
          <w:rFonts w:cs="Times New Roman" w:ascii="Times New Roman" w:hAnsi="Times New Roman"/>
          <w:sz w:val="24"/>
          <w:szCs w:val="24"/>
        </w:rPr>
        <w:t>4.3. Информационные и демонстрационные материалы, необходимые Исполнителю для оказания Услуг, Исполнитель обеспечивает своими силами и за свой счет.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Если до или во время оказания Услуг возникнут обстоятельства, которые препятствуют их оказанию, Исполнитель незамедлительно сообщает об этом Заказчику.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еисполнение,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При обнаружении недостатков при оказании Услуг, в том числе оказания их </w:t>
        <w:br/>
        <w:t>не в полном объеме, предусмотренном в Задании, Заказчик вправе по своему выбору потребовать от Исполнител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1. Безвозмездного оказания Услу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Соразмерного уменьшения стоимости оказан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Возмещения понесенных Заказчиком расходов по устранению недостатков оказанных Исполнителем Услуг своими силами или третьими лицами.</w:t>
        <w:br/>
        <w:t>5.3. Заказчик вправе отказаться от исполнения настоящего договора и потребовать</w:t>
        <w:br/>
        <w:t>возмещения убытков, если в течение 14 (четырнадцати) календарных дней недостатки</w:t>
        <w:br/>
        <w:t>Услуг не устранены Исполнителем. Заказчик также вправе отказаться от</w:t>
        <w:br/>
        <w:t>исполнения настоящего договора, если им обнаружен существенный недостаток оказан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Если Исполнитель нарушил сроки оказания Услуг, согласованные Сторонами в Задании, либо если во время оказания Услуг стало очевидным, что они не будут оказаны в срок, Заказчик вправе по своему выбор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1. Назначить Исполнителю новый срок, в течение которого он должен</w:t>
        <w:br/>
        <w:t>приступить к оказанию Услуг и (или) закончить оказание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2. Поручить оказание Услуг третьим лицам за разумную цену и</w:t>
        <w:br/>
        <w:t>потребовать от Исполнителя возмещения понесенных рас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3. Потребовать уменьшения стоимости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4. Расторгнуть настоящий договор в одностороннем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Стороны освобождаются от ответственности за неисполнение или ненадлежащее</w:t>
        <w:br/>
        <w:t xml:space="preserve">исполнение обязательств по настоящему договору, если надлежащее исполнение оказалось невозможным вследствие непреодолимой силы, то есть чрезвычайных и непредотвратимых при данных условиях обстоятельств, под которыми понимаются: запретные действия властей, гражданские волнения, эпидемии, наводнения, пожары, война, военные действия или иные события  непредсказуемого характе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В случае наступления обстоятельств, указанных в п. 5.5 настоящего договора, Сторона, для которой наступили эти обстоятельства,  обязана в течение 3 (трех)  календарных дней уведомить об этом другую Сторону в письме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Если обстоятельства непреодолимой силы продолжают действовать более 2 (двух)</w:t>
        <w:br/>
        <w:t>месяцев, то каждая Сторона вправе расторгнуть настоящий договор в односторонне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Исполнитель самостоятельно несет ответственность за соблюдение всех требований безопасности при оказании им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6. Порядок разрешения спор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Споры и разногласия, возникающие из настоящего договора, разрешаются путем переговоров между Сторонами, а при не достижении согласия – в суде по месту нахождения Заказчи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7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ий договор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Любые изменения и дополнения к настоящему договору действительны лишь при условии, что они совершены в письменной форме и подписаны уполномоченными на то представителями Стор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7.5. Подписывая настоящий договор, Исполнитель выражает свое согласие и разрешение на обработку его Персональных данных в соответствии с условиями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Исполнитель, в соответствии со ст. 9 Федерального закона РФ от 27.07.2006 г. № 152-ФЗ «О персональных данных» настоящим дает согласие Заказчику на обработку своих персональных данных, содержащихся в тексте настоящего договора, в том числе с использованием информационных систем. Заказчику разрешается производить с персональными данными Исполнителя действия (операции), определенные статьей 3 Федерального закона от 27.07.2006 г. №152-ФЗ, а именно: сбор, систематизацию, накопление, хранение уточнение (обновление, изменение), использование, блокирование, уничтожение персональных данны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(_____________________________________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0"/>
          <w:szCs w:val="20"/>
        </w:rPr>
        <w:t>одпись Исполнителя                                                       ФИО полност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8. Реквизиты и подписи стор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Заказчик:</w:t>
      </w:r>
      <w:r>
        <w:rPr>
          <w:rFonts w:cs="Times New Roman" w:ascii="Times New Roman" w:hAnsi="Times New Roman"/>
          <w:sz w:val="24"/>
          <w:szCs w:val="24"/>
        </w:rPr>
        <w:t xml:space="preserve"> ИГЭ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3003, г. Иваново, ул. Рабфаковская, 34; ИНН 3731000308, КПП 370201001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ФК по Ивановской области (ИГЭУ л/счет 20336Х98260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ение Иваново банка России//УФК по Ивановской области г. Иванов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2406001, р/сч. 03214643000000013300, к/сч. 40102810645370000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nis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isp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нитель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>(Ф.И.О., дата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_______________________выдан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ое свидетельство № __________________ ИНН 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стоящему договору прилагаю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1. Форма Зад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2. Форма Акта сдачи-приема оказанных услу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                                                                              Исполн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Э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к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/ _______________/</w:t>
        <w:tab/>
        <w:tab/>
        <w:tab/>
        <w:t xml:space="preserve">   ___________/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з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ВТК   _________/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структур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ения       __________/____________/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2:30:00Z</dcterms:created>
  <dc:creator>Panushina</dc:creator>
  <dc:description/>
  <cp:keywords/>
  <dc:language>en-US</dc:language>
  <cp:lastModifiedBy>Таланов Сергей</cp:lastModifiedBy>
  <cp:lastPrinted>2023-03-06T14:57:00Z</cp:lastPrinted>
  <dcterms:modified xsi:type="dcterms:W3CDTF">2023-09-19T09:09:00Z</dcterms:modified>
  <cp:revision>6</cp:revision>
  <dc:subject/>
  <dc:title>ДОГОВОР ВОЗМЕЗДНОГО ОКАЗАНИЯ УСЛУГ</dc:title>
</cp:coreProperties>
</file>