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ий государственный энергет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библиотека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естник высшей школы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Библиографическая информация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блемам высшей школы,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упившая в фонды библиотеки ИГЭУ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преле - июне 2008 г.)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right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Сухорукова Л.В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о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ые докумен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е рекомендации по установлению на федеральном, региональном и местном уровнях оплаты труда работников организаций, финансируемых бюджетов, на 2008 год: утв. решением Российской трехсторонней комиссии по регулированию социально-трудовых отношений от 21.12.2007. Протокол № 9 // Образование в документах. – 2008. - № 7. – С. 7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«Научные и научно-педагогические кадры инновационной России» на 2009-2013 годы: приложение к распоряжению Правительства РФ от 07.04.2008 № 440-р // Офиц. документы в образовании. – 2008. - № 11. – с. 41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в Инструкцию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: приказ Минобрнауки РФ от 01.04.2008 № 106 // Офиц. документы в образовании. – 2008. - № 12. – С. 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образования и науки Российской Федерации от 15 января 2007 г. № 8 // Офиц. документы в образовании. – 2008. - № 5. – С. 11-16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. также: Бюл. Минобрнауки РФ. – 2008. - № 5. – С.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за бюджетными учреждениями, находящимися в ведении Рособразования, полномочий администраторов доходов бюджетов и Порядке осуществления полномочий администраторов доходов бюджетов бюджетной системы Российской Федерации в 2008 году: приказ Минобрнауки РФ от 27.02.2008 № 144 // Офиц. документы в образовании. – 2008. - № 8. – С. 59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государственной поддержки в 2008 году образовательных учреждений, внедряющих инновационные образовательные программы: постановление Правительства РФ от 07.02.2008 № 55 // Офиц. документы в образовании. – 2008. - № 6. – С. 51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рядке заказа бланков дипломов государственного образца: письмо Рособразования от 24.03.2008 № 524/12-16 // Офиц. документы в образовании. – 2008. - № 9. – С. 87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федеральном имуществе и земельных участках: приказ Федерального агентства по образованию Министерства образования и науки Российской Федерации от 20.12.2007 № 2384 // Бюл. Минобрнауки РФ. – 2008. - № 4. – С.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еме в образовательные учреждения среднего и высшего профессионального образования в 2008 году: письмо Минобрнауки РФ от 22.11.2007 № ИК-234/03 // Офиц. документы в образовании. – 2008. - № 2. – С. 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тупительных испытаний для иностранных граждан, поступающих на обучение в российские вузы: письмо Рособразования от 02.04.2008 № 13-55-505 // Офиц. документы в образовании. – 2008. - № 10. – С. 91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работе по подготовке национальных кадров для зарубежных стран в контексте развития экспорта образовательных услуг российских вузов: информация Рособразования // Офиц. документы в образовании. – 2008. - № 10. – С. 50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ъяснениях по пункту 20 Типового положения о вузе: письмо Минобрнауки РФ от 02.04.2008 № 03-603 // Офиц. документы в образовании. – 2008. - № 11. – С.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приоритетного национального проекта «Образование» в 2007 году и задачах на 2008 год: приказ Минобрнауки РФ от 18.12.2007 № 2373 // Бюл. Минобрнауки РФ. – 2008. - № 3. – С. 25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иема в учреждения профессионального образования и выпуска специалистов в 2007 году и задачах по совершенствованию трудоустройства выпускников: приказ Минобрнауки РФ от17.12.2007 № 2345 // Бюл. Минобрнауки РФ. – 2008. - № 3. – С. 22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учении граждан Российской Федерации по программе военной подготовки в федеральных государственных образовательных учреждениях высшего профессионального образования: постановление Правительства РФ от 06.03.2008 № 152 (с приложением) // Офиц. документы в образовании. – 2008. - № 9. – С. 51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порядочении работы с документами, предоставляемыми образовательными учреждениями (организациями) профессионального образования и научными организациями для получения лицензии на право ведения образовательной деятельности: письмо Рособрнадзора от 20.03.2008 № 02-55-6ин/л // Офиц. документы в образовании. – 2008. - № 9. – С. 84-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: постановление Правительства РФ от 18.03.2008 № 9. – С. 20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нтрольных цифр приема граждан, проходивших военную службу по контракту, на подготовительные отделения государственных образовательных учреждений высшего профессионального образования Рособразования на 2007/2008 учебный год для подготовки к вступительным испытаниям за счет средств федерального бюджета: приказ Минобрнауки РФ от 31.03.2008 № 259 // Офиц. документы в образовании. – 2008. - № 12. – С. 88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: приказ Минздрава соцразвития РФ от 29.12.2007 № 822 (с приложением) // Офиц. документы в образовании. – 2008. - № 6. – С. 70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высших учебных заведений для участия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: приказ Минобрнауки РФ от 24.03.2008 № 226 (с приложением) // Офиц. документы в образовании. – 2008. - № 12. – С. 39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Перечня субъектов Российской Федерации – победителей конкурсного отбора субъектов Российской Федерации, внедряющих комплексные проекты модернизации образования: приказ Минобрнауки РФ от 15.02.2008 № 61 // Офиц. документы в образовании. – 2008. - № 7. – С. 40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исуждения премий для поддержки талантливой молодежи и порядка выплаты указанных премий: приказ Минобрнауки РФ от 28.02.2008 № 74 // Офиц. документы в образовании. – 2008. - № 10. – С. 46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ъяснения о реализации постановления Правительства Российской Федерации от 22 сентября 2007 г. № 605 «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»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: приказ Минздравсоцразвития РФ от 29.12.2007 № 823 (с приложением) // Офиц. документы в образовании. – 2008. - № 6. – С. 61-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федерального государственного образовательного учреждения высшего профессионального образования «Московский государственный университет имени М. В. Ломоносова»: постановление Правительства РФ от 28.03.2008 № 11. – С. 18-31. (Начало. Продолжение см.: 2008. - № 12. – С. 30-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ебных военных центрах, факультетах военного обучения и военных кафедрах при федеральных государственных образовательных учреждениях высшего профессионального образования: распоряжение Правительства РФ от 06.03.2008 № 275-р (с приложением) // Офиц. документы в образовании. – 2008. - № 11. – С. 52-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ения об особенностях использования инструктивных и методических документов, регулирующих проведение ЕГЭ и изданных Рособрнадзором в 2006-2007 годах: приложение к письму Рособрнадзора от 28.03.2008 № 01-161/08-01 // Офиц. документы в образовании. – 2008. - № 11. – С. 32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иема граждан СНГ, Балтии и соотечественников за рубежом на обучение в государственные образовательные учреждения высшего профессионального образования за счет средств федерального бюджета в 2008 году: приложение 2 к протоколу заседания коллегии Рособразования от 26.03.2008 № 3 // Офиц. документы в образовании. – 2008. - № 12. – С. 79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иема иностранных граждан на обучение в государственные образовательные учреждения высшего профессионального образования за счет средств федерального бюджета в 2008 году: приложение 1 к протоколу заседания коллегии Рособразования от 26.03.2008 № 3 // Офиц. документы в образовании. – 2008. - № 12. – С. 73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единого государственного экзамена в 2008 году: приложение к приказу Минобрнауки РФ от 05.02.2008 № 36 // Офиц. документы в образовании. – 2008. - № 8. – С. 42-5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: приложение к постановлению Правительства РФ от 14.02.2008 № 71 // Офиц. документы в образовании. – 2008. - № 8. – С. 69-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Российской Академии образования: утв. постановлением Правительства РФ от 04.02.2008 № 45 // Офиц. документы в образовании. – 2008. - № 7. – С. 47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национальной системы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фьев, А. Л. Что думают о Болонском процессе преподаватели и руководители российских вузов // Мониторинг общественного мнения: экономические и социальные перемены. – 2008. - № 72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рабанова, С. Законодательство и образование: (Быть ли в России Кодексу об образовании?) // Высш. образование в России. – 2008. - № 2. – С. 79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банова, С. Федеральный закон «Об автономных учреждениях» и новая модель управления вузом // Юрист вуза. – 2008. - № 3. – С. 13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, И. Рейтинги как инструменты политик / И. Волкова, С. Иванов // Высш. образование в России. – 2008. - № 5. – С. 106-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голь, А. А. Проблемы высшего образования в отрасли информатизации и связи // Электросвязь. – 2008. - № 4. – С. 14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нев, Л. Российское образование: «провинциализм» навсегда? // Высш. образование в России. – 2008. - № 3. – С. 70-83. – (Начало. Окончание: 2008. - № 5. – С. 98-1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нбина, С. Г. Диагностика корпоративной культуры вуза // Вестник Ульяновского гос. техн. университета. – 2006. -№ 33 (январь-март). – С. 6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мин, А. Л. Управление трудовыми ресурсами в высшем учебном заведении // Упр. персоналом. – 2008. - № 5. – С. 41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ых, А. Изменения в законодательстве об образовании в части элементов системы государственного контроля и надзора в сфере образования  // Право и экономика. – 2008. - № 9. – С. 74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ых, А. Структурные преобразования в системе высшего образования // Право и экономика. – 2008. - № 2. – С. 10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шинов, Ю. Я. Высшее профессиональное образование: представляет ли переход на двухуровневую систему опасность для отечественного высшего профессионального образования? // Вентиляция, отопление, кондиционирование воздуха, теплоснабжение и строит. теплофизика. – 2008. - № 3. – С. 74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ева, И. В. Экономические условия развития наукоградов // Финансы. – 2008. - № 2. – С. 20-2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, А. Н. Парадоксы взаимодействия рынка образования и труда // Педагогика. – 2008. - № 2. – С. 33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зговой штурм» законопроекта. Работа над Образовательным кодексом вышла на финишную прямую: (материалы круглого стола) // Ректор вуза. – 2008. - № 1. – С. 10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ва, Г. Н. О государственном и общественном в процедуре аккредитации // Аккредитация в образовании. – 2008. - № 21. – С. 31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, А. Постиндустриальное общество – общество знаний // Высш. образование в России. – 2008. - № 3. – С. 108-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учение на заманчивых условиях: Министерство образования начало проекта по льготному кредитованию абитуриентов // Комс. правда. – 2008. - № 68-т. – (Приложение: Абитуриент-2008. – С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занков, Д. Заинтересованность работодателей – мотивация для вуза // Аккредитация в образовании. – 2008. - № 21. – С. 15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янкова, В. Требуются технари // Студ. меридиан. – 2008. - № 4. – С. 16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ков, А. Образовательные услуги как объект гражданских прав: проблемы правового определения // Юрист вуза. – 2008. - № 2. – С. 8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разование ожидают большие перемены // Юрист вуза. – 2008. - № 3. – С. 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ников, Н. Реформирование высшей школы: концепция новой образовательной модели / Н. Сальников, С. Бурухин // Высш. образование в России. – 2008. - № 2. – С. 3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тоит наше образование: «Директор» изучил содержимое кошелька Минобрнауки // Директор. – 2008. - № 4. – С. 58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, В. А. Современные аспекты управления инновационной деятельностью высшего учебного заведения / В. А. Титова, О. А. Латуха // Менеджмент в России и за рубежом. – 2007. - № 6. – С. 42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рницына, О. Ю. Учет расходов в бюджетных образовательных учреждениях / О. Ю. Черницына, Т. Г. Тажибов // Финансы. – 2008. - № 5. – С. 55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няева, О. В. Информационная политика как фактор повышения престижа вуза // Вестник Ульяновского гос. техн. университета. – 2006. - № № 34 (апр.-июнь). – С. 4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уки, сферы образования и высшей школы / Г. П. Журавлева // Экономическая теория. Микроэкономика – 1, 2. Мезоэкономика: [учебник для вузов] / Г. П. Журавлева [и др.]. – М., 2008. – С. 795-8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обойникова, М. Качество образования как фактор конкурентоспособности вуза / М. Воскобойникова, Н. Пугачева, И. Чепурышкин // Высш. образование в России. – 2008. - № 5. – С. 139-14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шев, Б. М. Дополнительное профессиональное образование: новые ориентиры развития // Педагогика. – 2008. - № 2. – С. 44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елюк, З. Опыт и проблемы формирования системы менеджмента качества подготовки специалистов в вузе // Ректор вуза. – 2008. - № 3. – С. 36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укова, Н. Сертификаты компетентности для повышения квалификации / Н. Машукова // Кадровик. Трудовое право для кадровика. – 2008. - № 2. – С. 44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щеряков, В. А. Развертывание функции качества в процессах системы менеджмента качества университета / В. А. Мещеряков, Г. В. Суровицкая // Изв. вузов. Поволжский регион. Технические науки. – 2007. - № 4. – С. 122-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зорова, Г. Актуальные составляющие в образовательной программе современного инженерного вуза // Высш. образование в России. – 2008. - № 3. – С. 58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ы оценки качества высшего профессионального образования / Ю. С. Аврамов [и др.] // Аккредитация в образовании. – 2008. - № 21. – С. 2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ашенко, В. О тенденциях реформирования магистратуры в структуре российской высшей школы / В. Сенашенко, В. Халин // Высш. образование в России. – 2008. - № 3. – С. 9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шинов, В. А. Организация контроля качества образования в России и за рубежом / В. А. Старшинов, В. П. Васин, А. М. Поляков // Вестник МЭИ. – 2008. - № 1. – С. 141-1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, В. А. Некоторые методологические проблемы определения качества образования // Педагогика. – 2008. - № 4. – С. 22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чук, О. Инструмент оценки качества подготовки студентов / О. Филипчук, С. Фирсова, О. Чередниченко // Высш. образование в России. – 2008. - № 4. – С. 155-1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гай, К. Система обеспечения качества подготовки специалистов / К. Хегай, В. Некучаев, А. Кустышев // Высш. образование в России. – 2008. - № 5. – С. 66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яховская, Л. Р. Поддержка принятия решения по управлению качеством образовательного процесса на основе хранилища знаний университета / Л. Р. Черняховская, И. Б. Герасимова, К. Р. Нугаева // Информ. технологии. – 2008. - № 1. – С. 79-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арион, Ю. Системная интеграция основных процессов КНПО / Ю. Шмарион, Е. Кузьмина, Ю. Караваева // Высш. образование в России. – 2008. - № 3 . – С. 32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ерекрестке м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ые идеи высшей школ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ачиев, С. Инновационная модель непрерывного образования: хроника десятилетия // Высш. образование в России. – 2008. - № 2. – С. 69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лина, И. Ректоры и президенты вузов: опыт взаимодействия // Ректор вуза. – 2008. - № 3. – С. 4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денко, В. Учебно-методические объединения вузов России: новые задачи / В. Байденко, Н. Селезнева // Высш. образование в России. – 2008. - № 5. – С. 28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ный,  А. Международная деятельность – инструмент конкурентоспособности университета // Высш. образование в России. – 2008. - № 4. – С. 58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ный, Б. Воспроизводство кадров для науки и высшей школы // Высш. образование в России. – 2008. - № 4. – С. 46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тиятуллин, М. О подготовке студентов к предпринимательской деятельности // Высш. образование в России. – 2008. - № 4. – С. 157-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ильмиярова, С. Многоуровневое высшее образование: американский опыт и российские перспективы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1. – С. 26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енкель, Г. Университе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задачи, проблемы, возможности и менеджмент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1. – С. 41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ышева, О. С. Аксиолого-компетентностный подход как методология здоровьесберегающей деятельности в образовательной среде / О. С. Гладышева, Е. В. Алексеева, Ю. И. Абросимова // Вестник  Нижегородского университета им. Н. И. Лобачевского. – 2007. - № 5. – С. 9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, О. Образование на основе исследований и разработок / О. Горшков, Е. Чупрунов // Высш. образование в России. – 2008. - № 4. – С. 39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батов, С. Инновационная образовательная программа ННГУ // Высш. образование в России. – 2008. - № 4. – С. 31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, А. Высшее образование в контексте инновационной научно-технической парадигмы // Высш. образование в России. – 2008. - № 4. – С. 68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данов, А. Университет и его филиалы: единое образовательное пространство / А. Колданов, Д. Шуваев // Высш. образование в России. – 2008. - № 4. – С. 50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това, И. Метод визуализации в системе инновационного обучения / И. Кротова, Т. Камоза, Н. Донченко // Высш. образование в России. – 2008. - № 4. – С. 164-1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, К. Интегрированный образовательный комплекс «школа-вуз-предприятие» / К. Марков, М. Токман, М. Фадеев // Высш. образование в России. – 2008. - № 4. – С. 43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, М. В. Совершенствование методологического обеспечения учебного процесса // Проф. учебник. – 2008. - № 1. – С. 10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щеряков, В. А. Формализация процесса распределения ответственности и полномочий между подразделениями и сотрудниками университета // Изв. вузов. Поволжский регион. Технические науки. – 2007. - № 4. – С. 131-1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иентация вуза на региональный рынок труда на примере НОУ ВПО ИРСИД / Аржанов [и др.] // Совет ректоров. – 2008. - № 3. – С. 45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ртнерство в сфере профессионального образования: анализ социальных практик / Осипов [и др.] // Высш. образование в России. – 2008. – № 4. – С. 62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менов, Е. Инновационная программа Вятского госуниверситета: проект для экономики и науки / Е. Пименов, И. Дармов, И. Трушкова // Высш. образование в России. – 2008. - № 3. – С. 3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нгин, Р. Проектно-ориентированное управление инновационным университетом / Р. Стронгин, А. Грудзинский // Высш. образование в России. – 2008. - № 4. – С. 26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, И. Опыт реформирования содержания работы учебно-методических объединений вузов России / И. Федоров, С. Коршунов // Высш. образование в России. – 2008. - № 5. – С. 19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манитаризация 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а, О. В. Развивающее образование акмеологического типа // Педагогика. – 2008. - № 3. – С. 12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рокин, Г. Педагогические особенности гуманитаризации технического образования в вузе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-№ 1.-С. 14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сихолого-педагогические вопро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бдулгалимов, Г. «Перекрестная схема» подготовк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реподавателей // Высш. образование в России. – 2008. - № 5. – С. 136-1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овленков, Е. В. Новые тенденции в повышении квалификации руководителей и специалистов в области информатизации и связи / Е. В. Баловленков, М. С. Лохвицкий // Электросвязь. – 2008. - № 4. – С. 26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д, Э. Пофессор или работник знаний? // Совет ректоров. – 2008. - № 3. – С. 72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ваев, В. Деонтологические требования к подготовке офицеров запаса // Высш. образование в России. – 2008. - № 3. – С. 143-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ушанский, Г. Послевузовская подготовка научно-педагогических кадров в России: ретроспективный взгляд / Г. Матушанский, Г. Завада // Высш. образование в России. – 2008. - № 5. – С. 48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щенко, С. ГИНОС: управление подготовкой преподавателя технического вуза / С. Мищенко, С. Дворецкий, В. Таров // Высш. образование в России. – 2008. - № 5. – С. 42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улина, Т. В. Принципы отбора содержания базовых курсов в вузах // Педагогика. – 2008. - № 4. – С. 60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ходько, В. М. Инженерная педагогика: вызовы современной эпохи / В. М. Приходько, В. М. Жураковский // Высш. образование в России. – 2008. - № 4. – С. 6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ков, Л. Подготовка офицеров в гражданском вузе / Л. Ротков, А. Абрамов // Высш. образование в России. – 2008. - № 4. – С. 54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чалин, А. Актуальные вопросы подготовки преподавательских кадров технического университета / А. Чучалин, М. Минин, И. Сафьянников // Высш. образование в России. – 2008. – № 5. – С. 37-4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онное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ов, В. Проблемы формирования институциональной и правовой среды для развития дистанционного образования / В. Бочков, Т. Мартынова, С. Кочерга // Юрист вуза. – 2008. - № 2. – С. 12-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риема в ву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: от идеологии к технологии: [Открытый семинар] // Юрист вуза. – 2008 . - № 2. – С. 24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диный государственный экзамен несовершенен ни по содержанию, ни в плане организации: это побуждает вузы искать альтернативные способы оценки абитуриентов: по материалам сайта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/ Юрист вуза. – 2008. - № 2. – С. 2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пышева, Н. ЕГЭ-2008: 18 марта состоялась пресс-конференция руководителя Федеральной службы по надзору в сфере образования и науки Виктора Болотова «Проведение Единого государственного экзамена в 2008 году» // Вуз. вестник. – 2008. - № 6. –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довников, В. В. ЕГЭ – эксперимент: промежуточный финиш // Мониторинг обществ. мнения. – 2007. - № 4. – С. 103-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препода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ете новых стандартов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ринцева, Е. Учебное рефлексивное портфолио / Е. Бояринцева, И. Титова, А. Харевский // Высш. образование в России. – 2008. - № 4. – С. 170-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ицкая, И. О компьютерной поддержке преподавания математических дисциплин / И. Вербицкая, В. Спектор // Высш. образование в России. – 2008 .- № 2. – С. 141-14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ушина, И. Лингвопрофессиональная подготовка технических специалистов / И. Леушина, А. Шамов // Высш. образование в России. – 2008 . - № 2. – С. 108-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язев, О. Иносказательная лексика в преподавании немецкого языка // Высш. образование в России. – 2008. - № 4. – С. 168-1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вишников, В. Геометро-графическая подготовка инженера: время реформ / Высш. образование в России. – 2008. - № 5. – С. 132-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ник, Т. Работа с документами при изучении генеалогии // Высш. образование в России. – 2008. - № 3. – С. 145-1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узовская библиоте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узовский учеб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кин, В. Электронный учебник: возможности, проблемы, перспективы / В. Ланкин, О. Григорьева // Высш. образование в России. – 2008. - № 2. – С. 130-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потенциал высш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ный, Б. Модель диагностики научного потенциала и результативности аспирантуры / Б. Бедный, А. Миронос // Высш. образование в России. – 2008. - № 5. – С. 121-13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алин, Ю. Е. Подготовка и аттестация научных кадров и модернизация высшей школы // Совет ректоров. – 2008. - № 3. – С. 13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ович, Б. Институт магистратуры: опыт и перспективы // Высш. образование в России. – 2008. - № 2. – С. 21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информационные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цивода, А. В. Достижения в Интернете и будущее информационной среды российского образования / А. В. Манцивода, А. А. Малых // Информ. технологии. – 2008. - № 1. – С. 67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ков, Л. А. Синергетическое моделирование образовательных процессов / Л. А. Серков // Информ. технологии. – 2008. - № 1. – С. 74-7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, А. Орбита для студента и профессора / А. Тарасов // Знание-сила. – 2008. - № 4. – С. 62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хнология «погружения» лектора в интерактивную виртуальную среду / Б. Долговесов [и др. ] // Высш. образование в России. – 2008. - № 2. – С. 134-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ко ли быть студентом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ов, Д. Н. Проблемы повышения эффективности и качества занятий физической культурой в высших учебных заведениях / Д. Н. Гаврилов, В. И. Григорьев, А. Г. Комков // Теория и практика физ. Культуры. – 2008. - № 3. – С. 27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довицкий, Д. Маркетинговый анализ потребительских предпочтений / Д. Ендовицкий, О. Олейникова // Высш. образование в России. – 2008. - № 4. – С. 74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ченко, В. В. Сопровождение карьеры выпускников: актуальный взгляд на проблемы взаимодействия вузов с работодателями // Аккредитация в образовании. – 2008. - № 21. – С. 48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ко-педагогический опыт высш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ов, А. Роль университетов Российской империи в разработке «Положения о производстве в ученые степени» / А. Климов // Высш. образование в России. – 2008. - № 4. – С. 143-1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ов, А. Роль университетов Российской империи в развитии научного правосознания // Высш. образование в России. – 2008. - № 5. – С. 164-1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е образование за рубеж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юшина, И. Тайваньский рейтинг: оценка научных публикаций / И. Артюшина, В. Шутилин // Высш. образование в России. – 2008. - № 3. – С. 137-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дудная, А. Г. Тенденции развития образования США и России //Эконом. возрождение России. – 2008. - № 1. – С. 41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штайн, В. С. Система образования Финляндии // Вест. РАН. – 2008. – Т. 78, № 4. – С. 360-3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дзинский, А. О. Теоретические основы и практика организационного объединения вузов. Анализ зарубежного опыта / А. О. Грудзинский, Л. В. Ерушкина // Вестник Нижегородского университета им. Н. И. Лобачевского. – 2007. - № 5. – С. 17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ьева, Э. Неформальные отношения в сфере высшего образования: (из опыта международных исследований коррупции) // Высш. образование в России. – 2008. - № 3. – С. 99-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18:00Z</dcterms:created>
  <dc:creator>RETRO_1</dc:creator>
  <dc:description/>
  <cp:keywords/>
  <dc:language>en-US</dc:language>
  <cp:lastModifiedBy>RETRO_1</cp:lastModifiedBy>
  <dcterms:modified xsi:type="dcterms:W3CDTF">2008-06-26T06:51:00Z</dcterms:modified>
  <cp:revision>16</cp:revision>
  <dc:subject/>
  <dc:title>Нормативно-правовые документы</dc:title>
</cp:coreProperties>
</file>