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662"/>
      </w:tblGrid>
      <w:tr>
        <w:trPr/>
        <w:tc>
          <w:tcPr>
            <w:tcW w:w="25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2" w:type="dxa"/>
            <w:tcBorders>
              <w:bottom w:val="double" w:sz="18" w:space="0" w:color="000000"/>
            </w:tcBorders>
          </w:tcPr>
          <w:p>
            <w:pPr>
              <w:pStyle w:val="Heading1"/>
              <w:rPr/>
            </w:pPr>
            <w:r>
              <w:rPr/>
              <w:t>Ярославский центр научно-технической информации –</w:t>
            </w:r>
          </w:p>
          <w:p>
            <w:pPr>
              <w:pStyle w:val="Heading1"/>
              <w:rPr/>
            </w:pPr>
            <w:r>
              <w:rPr/>
              <w:t>филиал ФГУ «РЭА» Минэнерго РФ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Россия, 150003, г. Ярославль, пр-т Ленина, 2а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Тел</w:t>
            </w:r>
            <w:r>
              <w:rPr>
                <w:rFonts w:cs="Arial" w:ascii="Arial" w:hAnsi="Arial"/>
                <w:i/>
                <w:sz w:val="22"/>
                <w:lang w:val="en-US"/>
              </w:rPr>
              <w:t>.: (</w:t>
            </w:r>
            <w:r>
              <w:rPr>
                <w:rFonts w:cs="Arial" w:ascii="Arial" w:hAnsi="Arial"/>
                <w:i/>
                <w:sz w:val="22"/>
              </w:rPr>
              <w:t>4</w:t>
            </w:r>
            <w:r>
              <w:rPr>
                <w:rFonts w:cs="Arial" w:ascii="Arial" w:hAnsi="Arial"/>
                <w:i/>
                <w:sz w:val="22"/>
                <w:lang w:val="en-US"/>
              </w:rPr>
              <w:t>852) 30-39-81, 73-37-27.</w:t>
            </w:r>
          </w:p>
          <w:p>
            <w:pPr>
              <w:pStyle w:val="Heading2"/>
              <w:rPr/>
            </w:pPr>
            <w:r>
              <w:rPr>
                <w:sz w:val="22"/>
                <w:lang w:val="ru-RU"/>
              </w:rPr>
              <w:t>Ф</w:t>
            </w:r>
            <w:r>
              <w:rPr>
                <w:sz w:val="22"/>
              </w:rPr>
              <w:t>акс</w:t>
            </w:r>
            <w:r>
              <w:rPr>
                <w:sz w:val="22"/>
                <w:lang w:val="en-US" w:eastAsia="en-US"/>
              </w:rPr>
              <w:t>: (</w:t>
            </w:r>
            <w:r>
              <w:rPr>
                <w:sz w:val="22"/>
                <w:lang w:val="ru-RU" w:eastAsia="en-US"/>
              </w:rPr>
              <w:t>4</w:t>
            </w:r>
            <w:r>
              <w:rPr>
                <w:sz w:val="22"/>
                <w:lang w:val="en-US" w:eastAsia="en-US"/>
              </w:rPr>
              <w:t>852)</w:t>
            </w:r>
            <w:r>
              <w:rPr>
                <w:sz w:val="22"/>
              </w:rPr>
              <w:t xml:space="preserve"> 30-39-81.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</w:rPr>
                <w:t>mag@csti.yar.ru</w:t>
              </w:r>
              <w:r>
                <w:rPr>
                  <w:rStyle w:val="InternetLink"/>
                  <w:sz w:val="22"/>
                  <w:lang w:val="ru-RU"/>
                </w:rPr>
                <w:t>, 303981</w:t>
              </w:r>
              <w:r>
                <w:rPr>
                  <w:rStyle w:val="InternetLink"/>
                  <w:sz w:val="22"/>
                </w:rPr>
                <w:t>@mail.ru;</w:t>
              </w:r>
            </w:hyperlink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Web site: </w:t>
            </w:r>
            <w:hyperlink r:id="rId3">
              <w:r>
                <w:rPr>
                  <w:rStyle w:val="InternetLink"/>
                  <w:sz w:val="22"/>
                </w:rPr>
                <w:t>www.csti.yar.ru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Уважаемые господа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авительство Ярославской области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ФГБУ «Российское энергетическое агентство» Минэнерго РФ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КО Фонд «Энергоэффективность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приглашают Вас принять участие 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ециализированной выставке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водимой в рамка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 xml:space="preserve"> ЭНЕРГЕТИЧЕСКОГО ФОРУ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 V международн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учно-практической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«ЭНЕРГООБЕСПЕЧЕНИЕ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И ЭНЕРГОСБЕРЕЖЕНИЕ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56"/>
          <w:szCs w:val="56"/>
        </w:rPr>
        <w:t>Региональный аспект»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05 – 07 ОКТЯБРЯ 2011 года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4"/>
        <w:rPr/>
      </w:pPr>
      <w:r>
        <w:rPr/>
        <w:t>Место проведения:</w:t>
      </w:r>
    </w:p>
    <w:p>
      <w:pPr>
        <w:pStyle w:val="Heading4"/>
        <w:rPr/>
      </w:pPr>
      <w:r>
        <w:rPr/>
        <w:t>г. Ярославл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ые направления экспозици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осберегающие технологии и оборудовани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сурсосберегающие технологи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илизация и переработка промышленных и бытовых отходов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рудование для контроля окружающей сред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р.</w:t>
      </w:r>
    </w:p>
    <w:p>
      <w:pPr>
        <w:pStyle w:val="Heading5"/>
        <w:rPr>
          <w:rFonts w:ascii="Arial" w:hAnsi="Arial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5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В рамках выставки пройдут семинары, "круглые столы”</w:t>
      </w:r>
    </w:p>
    <w:p>
      <w:pPr>
        <w:pStyle w:val="Heading5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УСЛОВИЯ УЧАС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Участник» направляет в оргкомитет заполненную и подписанную руководителем заявку на участие в выставке и производит оплату на основании выставленного «Организатором» счета. </w:t>
      </w:r>
      <w:r>
        <w:rPr>
          <w:rFonts w:cs="Arial" w:ascii="Arial" w:hAnsi="Arial"/>
          <w:b/>
          <w:sz w:val="22"/>
          <w:szCs w:val="22"/>
        </w:rPr>
        <w:t>Заявка имеет силу договора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оимость использования и установки стенда включены: использование выставочной площади и стендовых конструкций, стол, два стула, общее электроосвещение, охрана экспозиции в ночное время, уборка территории выставк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СТОИМ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мость одного кв. м оборудованной выставочной площади – 5000 руб. на все время проведения выставки с учетом НДС - 18%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Минимальная выставочная площадь - 2 кв. м.  Можно заказать экспо-место до 8 кв. м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1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тоимость дополнительного оборудования и услуг (с учетом НДС – 18%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39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ind w:firstLine="176"/>
              <w:rPr>
                <w:sz w:val="22"/>
              </w:rPr>
            </w:pPr>
            <w:r>
              <w:rPr>
                <w:sz w:val="22"/>
              </w:rPr>
              <w:t>Наименование дополните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тоимость, руб.</w:t>
            </w:r>
          </w:p>
        </w:tc>
      </w:tr>
      <w:tr>
        <w:trPr>
          <w:trHeight w:val="1101" w:hRule="atLeast"/>
        </w:trPr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я на web-сервере</w:t>
            </w:r>
          </w:p>
          <w:p>
            <w:pPr>
              <w:pStyle w:val="Normal"/>
              <w:spacing w:before="40" w:after="40"/>
              <w:ind w:left="17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Ярославского филиала ФГУ "РЭА" </w:t>
            </w:r>
          </w:p>
          <w:p>
            <w:pPr>
              <w:pStyle w:val="Normal"/>
              <w:spacing w:before="40" w:after="40"/>
              <w:ind w:left="17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виртуальной выстав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</w:tr>
      <w:tr>
        <w:trPr>
          <w:trHeight w:val="73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змещение Интернет-банера на сайте </w:t>
            </w:r>
          </w:p>
          <w:p>
            <w:pPr>
              <w:pStyle w:val="Normal"/>
              <w:spacing w:before="40" w:after="40"/>
              <w:ind w:left="17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рославского филиала ФГУ "РЭА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</w:tr>
      <w:tr>
        <w:trPr>
          <w:trHeight w:val="43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лектророзет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567" w:hanging="0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ind w:left="567" w:hanging="0"/>
        <w:jc w:val="left"/>
        <w:rPr>
          <w:sz w:val="24"/>
        </w:rPr>
      </w:pPr>
      <w:r>
        <w:rPr>
          <w:sz w:val="24"/>
        </w:rPr>
        <w:t>Порядок работы выстав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04.10.2011</w:t>
        <w:tab/>
        <w:t>14.00 - 18.00</w:t>
        <w:tab/>
        <w:tab/>
        <w:t>Заезд участников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и оформление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рабочего мест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05.10.2011</w:t>
        <w:tab/>
        <w:t xml:space="preserve">10.00 - 17.00 </w:t>
        <w:tab/>
        <w:tab/>
        <w:t>Работа выставки</w:t>
      </w:r>
    </w:p>
    <w:p>
      <w:pPr>
        <w:pStyle w:val="Normal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15.00</w:t>
        <w:tab/>
        <w:tab/>
        <w:tab/>
        <w:t>Официальное открытие</w:t>
      </w:r>
    </w:p>
    <w:p>
      <w:pPr>
        <w:pStyle w:val="Normal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06.10.2011</w:t>
        <w:tab/>
        <w:t xml:space="preserve">10.00 - 17.00 </w:t>
        <w:tab/>
        <w:tab/>
        <w:t>Работа выставк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07.10.2011 </w:t>
        <w:tab/>
        <w:t xml:space="preserve">10.00 - 15.00 </w:t>
        <w:tab/>
        <w:tab/>
        <w:t>Работа выставк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sz w:val="24"/>
        </w:rPr>
      </w:pPr>
      <w:r>
        <w:rPr>
          <w:sz w:val="24"/>
        </w:rPr>
        <w:t>Рекомендуемые гостиниц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иница «Которосль», ул. Б. Октябрьская, 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21-24-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Гостиница «Юбилейная», Которосльная наб.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72-65-65, 30-92-5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Гостиница «Турист», пр-т Лени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72-86-15</w:t>
            </w:r>
          </w:p>
        </w:tc>
      </w:tr>
      <w:tr>
        <w:trPr>
          <w:trHeight w:val="4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Гостиница УВД, Республиканский проезд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73-69-95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 всем вопросам участия в выставке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сим обращаться по адресу: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993" w:hanging="0"/>
        <w:rPr/>
      </w:pPr>
      <w:r>
        <w:rPr>
          <w:rFonts w:cs="Arial" w:ascii="Arial" w:hAnsi="Arial"/>
          <w:b/>
          <w:sz w:val="22"/>
        </w:rPr>
        <w:t>ЦНТИ - Ярославский филиал ФГУ "Российское</w:t>
      </w:r>
    </w:p>
    <w:p>
      <w:pPr>
        <w:pStyle w:val="Normal"/>
        <w:ind w:left="993" w:hanging="0"/>
        <w:rPr/>
      </w:pPr>
      <w:r>
        <w:rPr>
          <w:rFonts w:cs="Arial" w:ascii="Arial" w:hAnsi="Arial"/>
          <w:b/>
          <w:sz w:val="22"/>
        </w:rPr>
        <w:t>энергетическое агентство" Минэнерго России:</w:t>
      </w:r>
    </w:p>
    <w:p>
      <w:pPr>
        <w:pStyle w:val="Normal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0003, г. Ярославль, пр-т Ленина, 2а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</w:rPr>
        <w:t>тел./факс: (4852) 30-39-81, 73-37-27;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факс: (4852) 25-28-24.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</w:rPr>
          <w:t>303981@</w:t>
        </w:r>
        <w:r>
          <w:rPr>
            <w:rStyle w:val="InternetLink"/>
            <w:rFonts w:cs="Arial" w:ascii="Arial" w:hAnsi="Arial"/>
            <w:sz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;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  <w:lang w:val="en-US"/>
        </w:rPr>
        <w:t>Web site: www.csti.yar.r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ЗАЯВКА - ДОГОВОР</w:t>
      </w:r>
    </w:p>
    <w:p>
      <w:pPr>
        <w:pStyle w:val="Heading5"/>
        <w:spacing w:lineRule="auto" w:line="360"/>
        <w:rPr/>
      </w:pPr>
      <w:r>
        <w:rPr/>
        <w:t>НА УЧАСТИЕ В ВЫСТАВКЕ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«ЭНЕРГООБЕСПЕЧЕНИЕ и ЭНЕРГОСБЕРЕЖЕНИЕ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РЕГИОНАЛЬНЫЙ АСПЕКТ»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изация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рес (индекс)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: (код) _________________________________  Факс: 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 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.И.О. Ответственного лица, тел.: 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нформация в каталог (предоставляется по </w:t>
            </w: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или  по факсу) 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сим зарегистрировать нашу организацию в качестве участника выстав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</w:rPr>
              <w:t>“</w:t>
            </w:r>
            <w:r>
              <w:rPr>
                <w:rFonts w:cs="Arial" w:ascii="Arial" w:hAnsi="Arial"/>
                <w:b/>
                <w:sz w:val="18"/>
              </w:rPr>
              <w:t>ЭНЕРГООБЕСПЕЧЕНИЕ и ЭНЕРГОСБЕРЕЖЕНИЕ. РЕГИОНАЛЬНЫЙ АСПЕКТ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едоставить стенд  (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)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полнительное оборудование (услуги)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ВНИМАНИЕ: </w:t>
            </w:r>
            <w:r>
              <w:rPr>
                <w:rFonts w:cs="Arial" w:ascii="Arial" w:hAnsi="Arial"/>
                <w:b/>
                <w:sz w:val="18"/>
              </w:rPr>
              <w:t>Участник должен иметь при себе доверенность на право подписи акта выполненных работ и оригинал заявки-договора. Участники обязаны выполнять установленные правила торговли, соблюдать чистоту и порядок на рабочем мест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Участника определяется Организаторо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стоящим мы подтверждаем наше участие в выставке и одновременно наше согласие с условиями участия в ней. Заполнение и подписание данной заявки-договора является нашей гарантией о готовности оплатить общую стоимость участия в выставке в полном объе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осле подписания договора-заявки, в случае одностороннего отказа организации от участия в выставке, менее, чем за 20 дней до начала ее открытия, суммы, уплаченные по настоящему договору не возвращаются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Организатор”                                                                                «Участник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ректор ________________________                                       Директор 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</w:rPr>
              <w:t>М.П.                                                                                                 М.П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1906" w:h="16838"/>
      <w:pgMar w:left="964" w:right="96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auto"/>
      <w:sz w:val="28"/>
    </w:rPr>
  </w:style>
  <w:style w:type="character" w:styleId="WW8Num6z0">
    <w:name w:val="WW8Num6z0"/>
    <w:qFormat/>
    <w:rPr>
      <w:rFonts w:ascii="Times New Roman" w:hAnsi="Times New Roman" w:cs="Times New Roman"/>
      <w:color w:val="auto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lfaen" w:hAnsi="Sylfaen" w:cs="Sylfaen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6">
    <w:name w:val="Заголовок 6 Знак"/>
    <w:basedOn w:val="Style6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@csti.yar.ru, 303981@mail.ru;" TargetMode="External"/><Relationship Id="rId3" Type="http://schemas.openxmlformats.org/officeDocument/2006/relationships/hyperlink" Target="http://www.csti.yar.ru/" TargetMode="External"/><Relationship Id="rId4" Type="http://schemas.openxmlformats.org/officeDocument/2006/relationships/hyperlink" Target="mailto:30398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30:00Z</dcterms:created>
  <dc:creator>1</dc:creator>
  <dc:description/>
  <cp:keywords/>
  <dc:language>en-US</dc:language>
  <cp:lastModifiedBy>san4ez</cp:lastModifiedBy>
  <dcterms:modified xsi:type="dcterms:W3CDTF">2011-09-21T11:30:00Z</dcterms:modified>
  <cp:revision>2</cp:revision>
  <dc:subject/>
  <dc:title> </dc:title>
</cp:coreProperties>
</file>