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гистрационная форма для участия в конференции «Итоги реализации проектов в рамках  приоритетного направления “Энергетика и энергосбережение” Федеральной целевой программы в 2008 г.»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16"/>
      </w:tblGrid>
      <w:tr>
        <w:trPr>
          <w:trHeight w:val="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ое зва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ая степен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бы хотел принять участие в конференции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Флажок1"/>
            <w:bookmarkStart w:id="1" w:name="Флажок1"/>
          </w:p>
          <w:p>
            <w:pPr>
              <w:pStyle w:val="Normal"/>
              <w:spacing w:lineRule="auto" w:line="360"/>
              <w:ind w:lef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</w:p>
          <w:p>
            <w:pPr>
              <w:pStyle w:val="Normal"/>
              <w:spacing w:lineRule="auto" w:line="360"/>
              <w:ind w:left="500" w:hanging="0"/>
              <w:rPr>
                <w:rFonts w:ascii="Arial" w:hAnsi="Arial" w:cs="Arial"/>
                <w:sz w:val="20"/>
                <w:szCs w:val="20"/>
              </w:rPr>
            </w:pPr>
            <w:bookmarkStart w:id="2" w:name="Флажок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07.9pt;height:19.4pt" type="#_x0000_t75"/>
                <w:control r:id="rId3" w:name="OptionButton2" w:shapeid="control_shape_1"/>
              </w:object>
            </w:r>
            <w:bookmarkEnd w:id="2"/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оклад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Я хотел бы участвовать в тематической област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269.9pt;height:54.65pt" type="#_x0000_t75"/>
                <w:control r:id="rId4" w:name="CheckBox1" w:shapeid="control_shape_2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269.9pt;height:24.65pt" type="#_x0000_t75"/>
                <w:control r:id="rId5" w:name="CheckBox2" w:shapeid="control_shape_3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269.9pt;height:29.9pt" type="#_x0000_t75"/>
                <w:control r:id="rId6" w:name="CheckBox3" w:shapeid="control_shape_4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269.9pt;height:29.9pt" type="#_x0000_t75"/>
                <w:control r:id="rId7" w:name="CheckBox4" w:shapeid="control_shape_5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269.9pt;height:54.65pt" type="#_x0000_t75"/>
                <w:control r:id="rId8" w:name="CheckBox5" w:shapeid="control_shape_6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269.9pt;height:29.9pt" type="#_x0000_t75"/>
                <w:control r:id="rId9" w:name="CheckBox6" w:shapeid="control_shape_7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мечание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ля участников, желающих выступить с доклад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необходимо предоставить тезисы доклада, а также през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езентацию необходимо предоставить в формате в формате MSPowerPo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к тезисам докладов предъявляются следующие требования: текст в одном из форматов MSWord (версия не выше 2003), для формул –  формульный редактор Word. Текст тезисов набирается шрифтом TimesNewRoman, размер символов 12п, одинарный интервал, поля: левое – 2 см, правое – 1 см, верхнее – 2 см, нижнее – 2 см, формат страницы – А4, не более 2 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ремя выступления - 20 минут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Заполненную регистрационную форму необходимо выслать до 7.11.2008 года по факсу или электронной почте, указанным в контактах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Шмакова Галина –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Shmakova@psm.com.ru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ергеев Виктор –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Sergeev@psm.com.ru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Тел.: +7 (495) 362-72-71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кс: +7 (495) 362-78-64</w:t>
      </w:r>
    </w:p>
    <w:sectPr>
      <w:endnotePr>
        <w:numFmt w:val="lowerRoman"/>
      </w:endnote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Если Вы не можете выбрать необходимый пункт, проделайте следующие действия: </w:t>
      </w:r>
    </w:p>
    <w:p>
      <w:pPr>
        <w:pStyle w:val="Endnote"/>
        <w:ind w:firstLine="360"/>
        <w:rPr/>
      </w:pPr>
      <w:r>
        <w:rPr/>
        <w:t xml:space="preserve">1. В командной строке выберите вкладку «Сервис» → «Макрос» → «Безопасность» → «Уровень безопасности»; </w:t>
      </w:r>
    </w:p>
    <w:p>
      <w:pPr>
        <w:pStyle w:val="Endnote"/>
        <w:ind w:firstLine="360"/>
        <w:rPr/>
      </w:pPr>
      <w:r>
        <w:rPr/>
        <w:t xml:space="preserve">2. Выберете средний уровень безопасности; </w:t>
      </w:r>
    </w:p>
    <w:p>
      <w:pPr>
        <w:pStyle w:val="Endnote"/>
        <w:ind w:firstLine="360"/>
        <w:rPr/>
      </w:pPr>
      <w:r>
        <w:rPr/>
        <w:t xml:space="preserve">3. Закройте и откройте документ заново, при запросе «Системы безопасности» выбрать «не отключать макросы»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Shmakova@psm.com.ru" TargetMode="External"/><Relationship Id="rId11" Type="http://schemas.openxmlformats.org/officeDocument/2006/relationships/hyperlink" Target="mailto:Sergeev@psm.com.ru" TargetMode="Externa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0:00Z</dcterms:created>
  <dc:creator>Администратор</dc:creator>
  <dc:description/>
  <cp:keywords/>
  <dc:language>en-US</dc:language>
  <cp:lastModifiedBy>Администратор</cp:lastModifiedBy>
  <cp:lastPrinted>2008-09-26T17:05:00Z</cp:lastPrinted>
  <dcterms:modified xsi:type="dcterms:W3CDTF">2008-10-24T08:16:00Z</dcterms:modified>
  <cp:revision>20</cp:revision>
  <dc:subject/>
  <dc:title>Регистрационная форма для участия в круглом столе "Энергетика и энергосбережение: перспективные технологии и разработки в области возобновляемой энергетики в рамках ФЦП "Исследования и разработки по приоритетным направлениям развития научо-технологическо</dc:title>
</cp:coreProperties>
</file>