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ентябре 2010г. на базе Технологического института Южного федерального университета (ТТИ ЮФУ) в г. Таганроге проводится международная научно-практическая научная конференция «Методы и средства адаптивного управления в электроэнергетике - 2010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Целью проведения конференции является обсуждение широкого круга вопросов, связанных с развитием систем управления в электроэнергети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КОМИТЕ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асильев С.Н. – </w:t>
      </w:r>
      <w:r>
        <w:rPr>
          <w:sz w:val="20"/>
          <w:szCs w:val="20"/>
        </w:rPr>
        <w:t xml:space="preserve">академик РАН, д.т.н. проф, </w:t>
      </w:r>
      <w:r>
        <w:rPr>
          <w:i/>
          <w:sz w:val="20"/>
          <w:szCs w:val="20"/>
        </w:rPr>
        <w:t>директор ИПУ</w:t>
      </w:r>
      <w:r>
        <w:rPr>
          <w:i/>
          <w:color w:val="00B0F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РАН</w:t>
      </w:r>
      <w:r>
        <w:rPr>
          <w:sz w:val="20"/>
          <w:szCs w:val="20"/>
        </w:rPr>
        <w:t xml:space="preserve"> – председ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сриханов М.Ш.</w:t>
      </w:r>
      <w:r>
        <w:rPr>
          <w:sz w:val="20"/>
          <w:szCs w:val="20"/>
        </w:rPr>
        <w:t xml:space="preserve"> – д.т.н. проф., </w:t>
      </w:r>
      <w:r>
        <w:rPr>
          <w:i/>
          <w:sz w:val="20"/>
          <w:szCs w:val="20"/>
        </w:rPr>
        <w:t>ген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иректор ФСК «Сети центра» </w:t>
      </w:r>
      <w:r>
        <w:rPr>
          <w:sz w:val="20"/>
          <w:szCs w:val="20"/>
        </w:rPr>
        <w:t>– зам председате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ейчик В.М</w:t>
      </w:r>
      <w:r>
        <w:rPr>
          <w:sz w:val="20"/>
          <w:szCs w:val="20"/>
        </w:rPr>
        <w:t xml:space="preserve"> – д.т.н. проф., зам. руководителя по научно-инновационной работе ТТИ ЮФУ – зам. председате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шняков Ю.М.</w:t>
      </w:r>
      <w:r>
        <w:rPr>
          <w:sz w:val="20"/>
          <w:szCs w:val="20"/>
        </w:rPr>
        <w:t xml:space="preserve"> – д.т.н. проф., декан ФАВТ ТТИ ЮФ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Финаев В.И.</w:t>
      </w:r>
      <w:r>
        <w:rPr>
          <w:sz w:val="20"/>
          <w:szCs w:val="20"/>
        </w:rPr>
        <w:t xml:space="preserve"> – д.т.н. проф., зав. кафедрой САУ ТТИ ЮФ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сенко Е.Ю. – </w:t>
      </w:r>
      <w:r>
        <w:rPr>
          <w:sz w:val="20"/>
          <w:szCs w:val="20"/>
        </w:rPr>
        <w:t>к.т.н. доц., ученый секретарь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ворников О.В.</w:t>
      </w:r>
      <w:r>
        <w:rPr>
          <w:sz w:val="20"/>
          <w:szCs w:val="20"/>
        </w:rPr>
        <w:t xml:space="preserve"> – д.т.н. проф. минского научно-исследовательского приборостроительного института. Республика Беларус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НЫЙ КОМИТЕ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Гайдук А.Р.</w:t>
      </w:r>
      <w:r>
        <w:rPr>
          <w:sz w:val="20"/>
          <w:szCs w:val="20"/>
        </w:rPr>
        <w:t xml:space="preserve"> – председатель, д.т.н. проф. кафедры САУ ТТИ ЮФ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Крутчинский С.Г</w:t>
      </w:r>
      <w:r>
        <w:rPr>
          <w:sz w:val="20"/>
          <w:szCs w:val="20"/>
        </w:rPr>
        <w:t>. – д.т.н. проф. кафедры САУ ТТИ ЮФ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Лачин В.И.</w:t>
      </w:r>
      <w:r>
        <w:rPr>
          <w:sz w:val="20"/>
          <w:szCs w:val="20"/>
        </w:rPr>
        <w:t xml:space="preserve"> – д.т.н. проф., зав кафедрой АиТ ЮРГТУ (НПИ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мм Я.Е.</w:t>
      </w:r>
      <w:r>
        <w:rPr>
          <w:sz w:val="20"/>
          <w:szCs w:val="20"/>
        </w:rPr>
        <w:t xml:space="preserve"> – д.т.н. проф., зав кафедрой математики ТГП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ябченко В.И.</w:t>
      </w:r>
      <w:r>
        <w:rPr>
          <w:sz w:val="20"/>
          <w:szCs w:val="20"/>
        </w:rPr>
        <w:t xml:space="preserve"> – д.т.н. проф., </w:t>
      </w:r>
      <w:r>
        <w:rPr>
          <w:i/>
          <w:sz w:val="20"/>
          <w:szCs w:val="20"/>
        </w:rPr>
        <w:t>ФСК «Сети центр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тиков В.В.</w:t>
      </w:r>
      <w:r>
        <w:rPr>
          <w:sz w:val="20"/>
          <w:szCs w:val="20"/>
        </w:rPr>
        <w:t xml:space="preserve"> – д.т.н. проф., проректор по НР ИГЭУ.</w:t>
      </w:r>
    </w:p>
    <w:p>
      <w:pPr>
        <w:pStyle w:val="Normal"/>
        <w:ind w:right="-113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ОРЫ КОНФЕРЕНЦИИ</w:t>
      </w:r>
    </w:p>
    <w:p>
      <w:pPr>
        <w:pStyle w:val="Normal"/>
        <w:ind w:right="-1135" w:hanging="0"/>
        <w:jc w:val="both"/>
        <w:rPr/>
      </w:pPr>
      <w:r>
        <w:rPr>
          <w:sz w:val="20"/>
          <w:szCs w:val="20"/>
        </w:rPr>
        <w:t>Финаев В.И. – проф., зав. кафедрой систем</w:t>
      </w:r>
    </w:p>
    <w:p>
      <w:p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ого управления ТТИ ЮФУ</w:t>
      </w:r>
    </w:p>
    <w:p>
      <w:p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енко Е.Ю – доцент кафедры систем</w:t>
      </w:r>
    </w:p>
    <w:p>
      <w:p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ого управления ТТИ ЮФУ</w:t>
      </w:r>
    </w:p>
    <w:p>
      <w:p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берси И.С. – аспирант кафедры систем</w:t>
      </w:r>
    </w:p>
    <w:p>
      <w:pPr>
        <w:pStyle w:val="Normal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ого управления ТТИ ЮФ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НАПРАВЛЕНИЯ РАБОТЫ КОНФЕРЕНЦИИ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 Современные проблемы электроэнерге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 Методы моделирования и анализа компонентов энергосист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>3.  Проблемы автоматизации проектирования в энерге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 Информационно-управляющие системы в энергетик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5.  Оптимальные и адаптивные системы управления в энергетике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  </w:t>
      </w:r>
      <w:r>
        <w:rPr>
          <w:bCs/>
          <w:sz w:val="20"/>
          <w:szCs w:val="20"/>
        </w:rPr>
        <w:t>Перспективные аппаратные средства систем управления и технической диагностик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0"/>
          <w:szCs w:val="20"/>
        </w:rPr>
        <w:t xml:space="preserve">7. Современная элементная база и схемотехника </w:t>
      </w:r>
      <w:r>
        <w:rPr>
          <w:sz w:val="20"/>
          <w:szCs w:val="20"/>
        </w:rPr>
        <w:t>преобразователей и корректоров коэффициента мощнос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УЧАСТИЯ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Выступление с докла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Участие в качестве слуш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Заочное участие с опубликованием материала доклада в сборнике трудов конференци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КОНФЕРЕНЦИИ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Для формирования программы конференции просим Вас в срок до 30 июня 2010 г. сообщить название доклада и сведения об авторах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 срок до 15 июля 2010 г. необходимо представить в оргкомитет следующие материал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- Текст статьи – твердая копия в одном экземпляре и в электронном ви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- Акты экспертизы: обязатель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>- Рецензия авторитетного специалиста в данной области (желательно доктора технических наук) из сторонней (для автора статьи)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 xml:space="preserve">- Объем одной статьи 4-7 страниц, обзорной до 10 страниц. </w:t>
      </w:r>
      <w:r>
        <w:rPr>
          <w:b/>
          <w:sz w:val="20"/>
          <w:szCs w:val="20"/>
        </w:rPr>
        <w:t>УДК обязательно</w:t>
      </w:r>
      <w:r>
        <w:rPr>
          <w:sz w:val="20"/>
          <w:szCs w:val="20"/>
        </w:rPr>
        <w:t>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- копию платежного поручения (перечисление оргвзноса в сумме 300р.)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руды конференции будут изданы к началу ее работы. Стоимость издания одной страницы 150 руб., оплата после подтверждения принятия статьи к изданию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Е СТАТЬИ НА КОНФЕРЕНЦИИ БУДУТ ОПУБЛИКОВАНЫ В ЖУРНАЛЕ ИЗВЕСТИЯ ЮЖНОГО ФЕДЕРАЛЬНОГО УНИВЕРСИТЕТА ТЕХНИЧЕСКИЕ НАУКИ – 2011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</w:t>
      </w:r>
    </w:p>
    <w:p>
      <w:pPr>
        <w:pStyle w:val="Normal"/>
        <w:ind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участие в международной конференции «Методы и средства адаптивного управления в электроэнергетике - 2010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, отчество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ождения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ая степень, звание 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, должность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Телефон________________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представления доклада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>Очна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>Заочна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ибытия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ПОДРОБНАЯ ИНФОРМАЦИЯ НАХОДИТСЯ НА САЙТЕ РЕГИСТРАЦИИ УЧАСТНИКОВ КОНФЕРЕНЦИ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dir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</w:rPr>
        <w:t xml:space="preserve">   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МИНИСТЕРСТВО ОБРАЗОВАНИЯ И НАУКИ РОССИЙСКОЙ ФЕДЕРАЦИИ </w:t>
      </w:r>
    </w:p>
    <w:p>
      <w:pPr>
        <w:pStyle w:val="Subtitle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ЫЙ ФЕДЕРАЛЬ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ГО ФЕДЕРАЛЬНОГО УНИВЕРСИТЕТА В  г. ТАГАНРО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814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адаптивного управления в электроэнергетике - 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eorgia" w:ascii="Georgia" w:hAnsi="Georgia"/>
          <w:b/>
          <w:sz w:val="20"/>
          <w:szCs w:val="20"/>
        </w:rPr>
        <w:t>(</w:t>
      </w:r>
      <w:r>
        <w:rPr>
          <w:rFonts w:cs="Georgia" w:ascii="Georgia" w:hAnsi="Georgia"/>
          <w:b/>
          <w:sz w:val="20"/>
          <w:szCs w:val="20"/>
          <w:lang w:val="en-US"/>
        </w:rPr>
        <w:t>23</w:t>
      </w:r>
      <w:r>
        <w:rPr>
          <w:rFonts w:cs="Georgia" w:ascii="Georgia" w:hAnsi="Georgia"/>
          <w:b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  <w:lang w:val="en-US"/>
        </w:rPr>
        <w:t>25</w:t>
      </w:r>
      <w:r>
        <w:rPr>
          <w:rFonts w:cs="Georgia" w:ascii="Georgia" w:hAnsi="Georgia"/>
          <w:b/>
          <w:sz w:val="20"/>
          <w:szCs w:val="20"/>
        </w:rPr>
        <w:t xml:space="preserve"> сентябр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аганрог 201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НТАКТНАЯ ИНФОРМАЦ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С вопросом по представлению обращаться к сотруднику кафедры САУ Коберси Искандар Сулейман ауд. Г-43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conf-sau-2010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телефон служебный (88634)-</w:t>
      </w:r>
      <w:r>
        <w:rPr>
          <w:color w:val="000000"/>
          <w:sz w:val="20"/>
          <w:szCs w:val="20"/>
        </w:rPr>
        <w:t>37-16-89,</w:t>
      </w:r>
      <w:r>
        <w:rPr>
          <w:sz w:val="20"/>
          <w:szCs w:val="20"/>
        </w:rPr>
        <w:t xml:space="preserve"> Сотовый +7951 838-21-31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0"/>
        </w:rPr>
        <w:t>Адрес: 347928, Ростовская обл., г.Таганрог, ГСП-17А, пер. Энгельса 1, ТТИ ЮФУ, ФАВТ, каф. САУ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conf-sau-2010@mail.ru</w:t>
        </w:r>
      </w:hyperlink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salouma1@hotmail.com</w:t>
        </w:r>
      </w:hyperlink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  <w:lang w:val="en-US"/>
        </w:rPr>
      </w:pPr>
      <w:hyperlink r:id="rId7">
        <w:r>
          <w:rPr>
            <w:rStyle w:val="InternetLink"/>
            <w:sz w:val="20"/>
            <w:szCs w:val="20"/>
            <w:lang w:val="en-US"/>
          </w:rPr>
          <w:t>kosenko@tsure.ru</w:t>
        </w:r>
      </w:hyperlink>
    </w:p>
    <w:p>
      <w:pPr>
        <w:pStyle w:val="Normal"/>
        <w:ind w:firstLine="180"/>
        <w:jc w:val="center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ВИЗИТЫ КОНФЕРЕНЦИИ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ТИ Южного Федерального университета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учатель: 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 6163027810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ПП 615431012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ФК по Ростовской области (5815, ТТИ Южного Федерального университета)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нк получателя: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КЦ ГУ Банка России по Ростовской области г.Ростов-на-Дону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ИК 046015001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/с 40503810900001000261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АВТ САУ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ф МСАУЭ-2010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ц/сч №398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ЗЕЦ ТРЕБОВАНИЙ К ОФОРМЛЕНИЮ МАТЕРИАЛОВ ДЛЯ ОПУБЛИКОВАНИЯ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.О. Фамил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/>
      </w:pPr>
      <w:r>
        <w:rPr>
          <w:color w:val="000000"/>
          <w:sz w:val="20"/>
          <w:szCs w:val="20"/>
        </w:rPr>
        <w:t>(10 пт, полужирный)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ЗВАНИЕ СТАТЬ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10 пт, полужирный)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ннотация, ключевые слова </w:t>
      </w:r>
      <w:r>
        <w:rPr>
          <w:color w:val="000000"/>
          <w:sz w:val="20"/>
          <w:szCs w:val="20"/>
        </w:rPr>
        <w:t>(10 пт, курсив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 более семи строк).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.О. Фамилия 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 пт, полужирный)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английском языке)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ЗВАНИЕ СТАТЬ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 пт, полужирный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английском языке)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ннотация, ключевые слова </w:t>
      </w:r>
      <w:r>
        <w:rPr>
          <w:color w:val="000000"/>
          <w:sz w:val="20"/>
          <w:szCs w:val="20"/>
        </w:rPr>
        <w:t>(10 пт, курсив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 более семи строк, на английском языке).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Текст статьи (10 пт, обычный)</w:t>
      </w:r>
    </w:p>
    <w:p>
      <w:pPr>
        <w:pStyle w:val="2"/>
        <w:spacing w:lineRule="auto" w:line="2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</w:rPr>
        <w:t xml:space="preserve">БИБЛИОГРАФИЧЕСКИЙ СПИСОК </w:t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color w:val="000000"/>
          <w:sz w:val="20"/>
        </w:rPr>
        <w:t>(10 пт, обычный)</w:t>
      </w:r>
      <w:r>
        <w:rPr>
          <w:sz w:val="20"/>
        </w:rPr>
        <w:t xml:space="preserve"> </w:t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</w:rPr>
        <w:t>(по ГОСТ Р. 7.05-2008)</w:t>
      </w:r>
    </w:p>
    <w:p>
      <w:pPr>
        <w:pStyle w:val="2"/>
        <w:spacing w:lineRule="auto" w:line="240"/>
        <w:ind w:firstLine="45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авторах </w:t>
      </w:r>
    </w:p>
    <w:p>
      <w:pPr>
        <w:pStyle w:val="Normal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 пт, обычный)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в зая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звание организации в именительном падеже (НИИ, ОКБ, ОАО, ФГУП, и т.п. не допускается)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текст доклада набирается в текстовом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Формат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>)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/>
        </w:rPr>
        <w:t>- 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, 10 </w:t>
      </w:r>
      <w:r>
        <w:rPr>
          <w:sz w:val="20"/>
          <w:szCs w:val="20"/>
        </w:rPr>
        <w:t>пт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- межстрочный интервал, одинарный: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0"/>
          <w:szCs w:val="20"/>
        </w:rPr>
        <w:t>- </w:t>
      </w:r>
      <w:r>
        <w:rPr>
          <w:color w:val="000000"/>
          <w:sz w:val="20"/>
          <w:szCs w:val="20"/>
        </w:rPr>
        <w:t>верхнее – 5; нижнее – 4,4; левое – 4,2;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е – 4,2;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z w:val="20"/>
          <w:szCs w:val="20"/>
        </w:rPr>
        <w:t>- размер бумаги - А4 (21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297 мм);  ориентация - книжная; формулы по центру, нумерация формул справа нумерация страниц – нет.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.eldirect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f-sau-2010@mail.ru" TargetMode="External"/><Relationship Id="rId5" Type="http://schemas.openxmlformats.org/officeDocument/2006/relationships/hyperlink" Target="mailto:conf-sau-2010@mail.ru" TargetMode="External"/><Relationship Id="rId6" Type="http://schemas.openxmlformats.org/officeDocument/2006/relationships/hyperlink" Target="mailto:salouma1@hotmail.com" TargetMode="External"/><Relationship Id="rId7" Type="http://schemas.openxmlformats.org/officeDocument/2006/relationships/hyperlink" Target="mailto:kosenko@tsure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3:00Z</dcterms:created>
  <dc:creator>Admin</dc:creator>
  <dc:description/>
  <dc:language>en-US</dc:language>
  <cp:lastModifiedBy>Scorpic</cp:lastModifiedBy>
  <cp:lastPrinted>2010-04-16T13:31:00Z</cp:lastPrinted>
  <dcterms:modified xsi:type="dcterms:W3CDTF">2010-05-11T13:13:00Z</dcterms:modified>
  <cp:revision>2</cp:revision>
  <dc:subject/>
  <dc:title>МИНИСТЕРСТВО ОБРАЗОВАНИЯ И НАУКИ РОССИЙСКОЙ ФЕДЕРАЦИИ</dc:title>
</cp:coreProperties>
</file>