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28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70535</wp:posOffset>
                </wp:positionV>
                <wp:extent cx="4800600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глашаем Вас принять участие в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Межрегиональной конферен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2.65pt;mso-wrap-distance-left:9.05pt;mso-wrap-distance-right:9.05pt;mso-wrap-distance-top:0pt;mso-wrap-distance-bottom:0pt;margin-top:37.05pt;mso-position-vertical-relative:text;margin-left:9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Уважаемые коллеги!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глашаем Вас принять участие в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Межрегиональной конферен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widowControl w:val="false"/>
        <w:jc w:val="center"/>
        <w:rPr>
          <w:b/>
          <w:b/>
          <w:spacing w:val="8"/>
          <w:sz w:val="36"/>
        </w:rPr>
      </w:pPr>
      <w:r>
        <w:rPr>
          <w:rFonts w:cs="Arial" w:ascii="Arial" w:hAnsi="Arial"/>
          <w:b/>
          <w:sz w:val="28"/>
        </w:rPr>
        <w:t>«</w:t>
      </w:r>
      <w:r>
        <w:rPr>
          <w:b/>
          <w:spacing w:val="8"/>
          <w:sz w:val="36"/>
        </w:rPr>
        <w:t xml:space="preserve">МОДЕЛИРОВАНИЕ И СОЗДАНИЕ </w:t>
      </w:r>
    </w:p>
    <w:p>
      <w:pPr>
        <w:pStyle w:val="Normal"/>
        <w:widowControl w:val="false"/>
        <w:jc w:val="center"/>
        <w:rPr>
          <w:b/>
          <w:b/>
          <w:spacing w:val="8"/>
          <w:sz w:val="36"/>
        </w:rPr>
      </w:pPr>
      <w:r>
        <w:rPr>
          <w:b/>
          <w:spacing w:val="8"/>
          <w:sz w:val="36"/>
        </w:rPr>
        <w:t xml:space="preserve">ОБЪЕКТОВ ЭНЕРГО-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b/>
          <w:spacing w:val="8"/>
          <w:sz w:val="36"/>
        </w:rPr>
        <w:t>И РЕСУРСОСБЕРЕГАЮЩИХ ТЕХНОЛОГИЙ</w:t>
      </w:r>
      <w:r>
        <w:rPr>
          <w:rFonts w:cs="Arial" w:ascii="Arial" w:hAnsi="Arial"/>
          <w:b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–23 сентября 2011г., г.Волж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Второе информационное сообщение</w:t>
      </w:r>
    </w:p>
    <w:p>
      <w:pPr>
        <w:pStyle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ргкомитет сообщает, </w:t>
      </w:r>
      <w:r>
        <w:rPr>
          <w:sz w:val="28"/>
          <w:szCs w:val="28"/>
        </w:rPr>
        <w:t>что конференция будет работать по следующему графику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ентября: день заезда и регистрация до 17-00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сентября: день заезда и регистрация до 17-00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с 14-00 до 17-00 открытие конференции, заседание секции, ауд. 203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: с 9-00 до 12-00 заседание секции, ауд. 139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14-00 до 17-00 заседание секции, ауд. 139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: с 9-00 до 12-00 заседание секции, ауд. 139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14-00 до 17-00 заседание секции, ауд. 139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: с 9-00 до 12-00 заседание секции, ауд. 139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14-00 до 17-00 - Круглый стол, ауд. 139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технических средств</w:t>
      </w:r>
      <w:r>
        <w:rPr>
          <w:sz w:val="28"/>
          <w:szCs w:val="28"/>
        </w:rPr>
        <w:t xml:space="preserve"> в распоряжении докладчиков будет персональный компьютер с пакетом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 проектор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 участников проводится по адресу: г.Волжский, пр.Ленина, 69, филиал «МЭИ (ТУ)». Из г.Волгограда проехать автобусами: №123; маршр. такси №№ 114, 11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123, 223 до остановки «улица Космонавтов», далее пешком около 5 минут по пр. Ленина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ыми билетами оргкомитет не обеспечивает. Просим Вас приобрести их заранее. Стоимость проживания одного участника конференции в день в 2-местном номере составляет от 850 руб. 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: Тел.: (8443) 21-01-53, Факс.: (8443) 21-01-66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http://www.vfmei.ru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s@vfmei.ru</w:t>
        </w:r>
      </w:hyperlink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УВАЖЕНИЕМ,     ОРГКОМИТЕ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azkaForSerge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7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SkazkaForSerge;Courier New" w:hAnsi="SkazkaForSerge;Courier New" w:eastAsia="SkazkaForSerge;Courier New" w:cs="SkazkaForSerge;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fmei.ru/" TargetMode="External"/><Relationship Id="rId4" Type="http://schemas.openxmlformats.org/officeDocument/2006/relationships/hyperlink" Target="mailto:nis@vfm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1:00Z</dcterms:created>
  <dc:creator>Гость</dc:creator>
  <dc:description/>
  <cp:keywords/>
  <dc:language>en-US</dc:language>
  <cp:lastModifiedBy>Boldyrev</cp:lastModifiedBy>
  <cp:lastPrinted>2011-09-12T11:12:00Z</cp:lastPrinted>
  <dcterms:modified xsi:type="dcterms:W3CDTF">2011-09-12T10:44:00Z</dcterms:modified>
  <cp:revision>5</cp:revision>
  <dc:subject/>
  <dc:title> </dc:title>
</cp:coreProperties>
</file>