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widowControl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ИНСТИТУТ ПРОБЛЕМ ОБРАЗОВАТЕЛЬНОЙ  ПОЛИТИКИ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Cs w:val="32"/>
        </w:rPr>
        <w:t>«Э В Р И К А»</w:t>
      </w:r>
    </w:p>
    <w:p>
      <w:pPr>
        <w:pStyle w:val="TextBody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А в т о н о м н а я    н е к о м м е р ч е с к а я   о б р а з о в а т е л ь н а я   о р г а н и з а ц и 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88"/>
        <w:gridCol w:w="3588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(495) 702-3459, 988-86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eureka@eurekane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tp://www.eurekanet.ru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ФОРУ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«Модернизация образования» («Институционализация инновационных механизмов модернизации образования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 – 16 ноября 200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, ТГК «Измайлово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пуса «ВЕГА», «АЛЬФ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. М. «Партизанская»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211328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187, Москва, ул. Щербаковская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53, к. 17, оф. 2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/ф:(495) 988-865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eureka@eurekanet.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ОРМАЦИОННОЕ ПИСЬМО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глашение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</w:t>
        <w:tab/>
        <w:t xml:space="preserve">              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4 - 16 ноября 2008 год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оскве Институт проблем образовательной политики «ЭВРИКА» в соответствии с приоритетным национальным проектом «Образование» проводит </w:t>
      </w:r>
      <w:r>
        <w:rPr>
          <w:rFonts w:cs="Arial" w:ascii="Verdana" w:hAnsi="Verdana"/>
          <w:b/>
          <w:sz w:val="18"/>
          <w:szCs w:val="18"/>
        </w:rPr>
        <w:t>Всероссийский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Форум «Модернизация образования» («Институционализация инновационных механизмов модернизации образования»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сновные линии Фору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Межрегиональная конференция</w:t>
      </w:r>
      <w:r>
        <w:rPr>
          <w:rFonts w:cs="Arial" w:ascii="Arial" w:hAnsi="Arial"/>
          <w:sz w:val="18"/>
          <w:szCs w:val="18"/>
        </w:rPr>
        <w:t xml:space="preserve"> «</w:t>
      </w:r>
      <w:r>
        <w:rPr>
          <w:rFonts w:cs="Arial" w:ascii="Arial" w:hAnsi="Arial"/>
          <w:b/>
          <w:sz w:val="18"/>
          <w:szCs w:val="18"/>
        </w:rPr>
        <w:t>Мониторинг</w:t>
      </w:r>
      <w:r>
        <w:rPr>
          <w:rFonts w:cs="Arial" w:ascii="Arial" w:hAnsi="Arial"/>
          <w:sz w:val="18"/>
          <w:szCs w:val="18"/>
        </w:rPr>
        <w:t xml:space="preserve"> р</w:t>
      </w:r>
      <w:r>
        <w:rPr>
          <w:rFonts w:cs="Arial" w:ascii="Arial" w:hAnsi="Arial"/>
          <w:b/>
          <w:sz w:val="18"/>
          <w:szCs w:val="18"/>
        </w:rPr>
        <w:t>езультатов региональных комплексных проектов модернизации образования»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зентации промежуточных результатов КПМО регионов-победителей конкурса комплексных проектов модернизации образования по направлениям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ая система оплаты труда учителей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ход к нормативному подушевому финансированию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ширение общественного участия  в управлении школой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тевое взаимодействие общеобразовательных учреждений, внедряющих инновационные образовательные проекты и программы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дернизация системы повышения квалификации работников образования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ельная дискуссия: «Комплексная модернизация российской системы образования: перенос опыта реализации региональных КПМ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пертно–аналитический семина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Подходы к внедрению новой системы оплаты труда в федеральных образовательных учреждения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ственно-профессиональная экспертиза примерных положений о системе оплаты труда в федеральных образовательных учреждени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уждение подходов к определению размеров окладов по квалификационным уровням профессионально-квалификационных групп должностей работников учреждений профессионального и дополните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уждение профессиональных квалификационных требований и должностных обязанностей работников профессион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ельная дискуссия: «Новые системы оплаты труда в федеральных образовательных учреждениях: разрушение системы или инновационный шаг развития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Экспертно–аналитический семина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Общественное обсуждение образовательных стандартов нового поколения»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углый стол: «Отработка подходов к формированию стандартов нового поколения в рамках КПМО»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нарное заседание; рабочие группы; панельная дискуссия; итоговый плен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оектный семина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Модель сети Федеральных инновационных площадок Минобрнауки России»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нарное заседание; рабочие группы; панельная дискуссия; итоговый плен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rFonts w:cs="Arial" w:ascii="Verdana" w:hAnsi="Verdana"/>
          <w:sz w:val="18"/>
          <w:szCs w:val="18"/>
        </w:rPr>
        <w:t>Проектный семина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Модель аттестации педагогических и руководящих  работников общего образования»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нарное заседание; рабочие группы; панельная дискуссия; итоговый плен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оектный семина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Модель перехода образовательных учреждений в организационно-правовую форму автономного учреждения»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нарное заседание; рабочие группы; панельная дискуссия; итоговый плену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Детские проектные группы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енарное заседание; рабочие группы по направлениям; итоговый пленум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ГЛАША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ональные команды, участники реализации Комплексных проектов модернизации образования – для презентации результатов комплексных проектов и участия в дискуссиях конферен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и региональных органов управления и руководители региональных комплексных проектов модернизации образова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Федеральные экспериментальные площадки и кандидаты на статус ФЭП, инновационные школы сети «ЭВРИКА» для трансформации в сеть «Федеральные инновационные площадки»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ональные Ассоциации инновационных школ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тавители школьных советов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ители школьных бухгалтерий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ители учреждений профессионального образования (вузы, учреждения НПО и СПО), в том числе федеральных образовательных учреждений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ители сети дошкольного образова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тавители детского эвриканского сообществ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итут проблем образовательной политики «ЭВРИКА» приглашает принять участие в межрегиональной конференции и экспертно–аналитических семинара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Издательский дом «ЭВРИКА»  предлагает участникам межрегиональной конференции подписаться на печатные издания инновационной образовательной сети «ЭВРИКА»: журнал «Перемены» - 1 экземпляр, газеты «Вести образования» – 10 экземпляров, «Школьный юрист» - 2 экземпляра, «Школьный бухгалтер» - 2 экземпляра, где наиболее ярко и подробно освещаются любые перемены в образовании, публикуются материалы о продвижении передовых педагогических идей авторов лучших школьных проектов – лидеров инновационного образования. Издания предназначены не только для специалистов, работающих в системе образования, но и для родителей, учащихс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о проведения</w:t>
      </w:r>
      <w:r>
        <w:rPr>
          <w:rFonts w:cs="Arial" w:ascii="Arial" w:hAnsi="Arial"/>
          <w:sz w:val="18"/>
          <w:szCs w:val="18"/>
        </w:rPr>
        <w:t xml:space="preserve"> - гостиничный комплекс «Измайлово», корпус «Вега» и «Альфа»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Проезд</w:t>
      </w:r>
      <w:r>
        <w:rPr>
          <w:rFonts w:cs="Arial" w:ascii="Arial" w:hAnsi="Arial"/>
          <w:sz w:val="18"/>
          <w:szCs w:val="18"/>
        </w:rPr>
        <w:t xml:space="preserve"> - ст. М. «Партизанская»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:</w:t>
      </w:r>
      <w:r>
        <w:rPr>
          <w:rFonts w:cs="Arial" w:ascii="Arial" w:hAnsi="Arial"/>
          <w:sz w:val="18"/>
          <w:szCs w:val="18"/>
        </w:rPr>
        <w:t xml:space="preserve"> 105187, г. Москва, Измайловское шоссе, д. 71, ТГК «Измайлово», корпус «Вега» и «Альфа»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планируете свое участие, обратите, пожалуйста,  внимание на сроки проведения форума и время размещения в гостинице: заезд –14 ноября, заселение в гостинице после 14.00;  закрытие –16 ноября; разъезд –16 ноября, выселение из гостиницы до 12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участия для каждого взрослого участника</w:t>
      </w:r>
      <w:r>
        <w:rPr>
          <w:rFonts w:cs="Arial" w:ascii="Arial" w:hAnsi="Arial"/>
          <w:sz w:val="18"/>
          <w:szCs w:val="18"/>
        </w:rPr>
        <w:t xml:space="preserve"> составляет </w:t>
      </w:r>
      <w:r>
        <w:rPr>
          <w:rFonts w:cs="Arial" w:ascii="Arial" w:hAnsi="Arial"/>
          <w:b/>
          <w:i/>
          <w:sz w:val="18"/>
          <w:szCs w:val="18"/>
        </w:rPr>
        <w:t>15 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</w:t>
      </w:r>
      <w:r>
        <w:rPr>
          <w:rFonts w:cs="Arial" w:ascii="Arial" w:hAnsi="Arial"/>
          <w:b/>
          <w:bCs/>
          <w:i/>
          <w:sz w:val="18"/>
          <w:szCs w:val="18"/>
        </w:rPr>
        <w:t>ублей</w:t>
      </w:r>
      <w:r>
        <w:rPr>
          <w:rFonts w:cs="Arial" w:ascii="Arial" w:hAnsi="Arial"/>
          <w:bCs/>
          <w:sz w:val="18"/>
          <w:szCs w:val="18"/>
        </w:rPr>
        <w:t xml:space="preserve">, в том числе НДС 18% </w:t>
      </w:r>
      <w:r>
        <w:rPr>
          <w:rFonts w:cs="Arial" w:ascii="Arial" w:hAnsi="Arial"/>
          <w:sz w:val="18"/>
          <w:szCs w:val="18"/>
        </w:rPr>
        <w:t>при двухместном размещении в гостинице и двухразовом питании, организационный взнос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оимость  дл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участников детской программы </w:t>
      </w:r>
      <w:r>
        <w:rPr>
          <w:rFonts w:cs="Arial" w:ascii="Arial" w:hAnsi="Arial"/>
          <w:sz w:val="18"/>
          <w:szCs w:val="18"/>
        </w:rPr>
        <w:t xml:space="preserve">составляет </w:t>
      </w:r>
      <w:r>
        <w:rPr>
          <w:rFonts w:cs="Arial" w:ascii="Arial" w:hAnsi="Arial"/>
          <w:b/>
          <w:i/>
          <w:sz w:val="18"/>
          <w:szCs w:val="18"/>
        </w:rPr>
        <w:t>10 000 рублей</w:t>
      </w:r>
      <w:r>
        <w:rPr>
          <w:rFonts w:cs="Arial" w:ascii="Arial" w:hAnsi="Arial"/>
          <w:sz w:val="18"/>
          <w:szCs w:val="18"/>
        </w:rPr>
        <w:t>, в том числе НДС 18%  (проживание при двухместном размещении и трехразовом питании, организационный взнос)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С собой необходимо привезти 2 экземпляра договора, полностью оформленные со стороны участника (печать, подпись, адрес, ИНН)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Раннее прибытие или поздний отъезд бронируется участниками самостоятельно.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В случае оплаты по безналичному расчету необходимо предъявить копию платежного поручения или гарантийное письмо в случае невозможности предварительной оплаты участия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Образцы документов (приглашение, договор, счет, счет/фактура) можно увидеть на сайте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://www.eurekanet.ru/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Оплата за участие по безналичному расчету производится на расчетный счет  Института проблем образовательной политики «ЭВРИКА»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Название: </w:t>
      </w:r>
      <w:r>
        <w:rPr>
          <w:rFonts w:cs="Arial" w:ascii="Arial" w:hAnsi="Arial"/>
          <w:b/>
          <w:bCs/>
          <w:sz w:val="18"/>
          <w:szCs w:val="18"/>
        </w:rPr>
        <w:t>Автономная некоммерческая образовательная организация Институт проблем образовательной политики «ЭВРИКА»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Банковские реквизиты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НН 7727513030  КПП 772701001  БИК 0445252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/с 40703810838060117091 в Сбербанке России ОАО г. Москва Царицынское отделение № 797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/с 301018104000000002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ПО 73492086 ОКВЭД 80.30.3,  22.1 ОКОГУ 49013  ОКФС 17 ОКОПФ 97  АКАТО 45293562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Заявки (Ф.И.О. участника, регион, наименование образовательного учреждения, форма оплаты) принимаются до 11 ноября</w:t>
      </w:r>
      <w:r>
        <w:rPr>
          <w:rFonts w:cs="Arial" w:ascii="Arial" w:hAnsi="Arial"/>
          <w:bCs/>
          <w:sz w:val="18"/>
          <w:szCs w:val="18"/>
        </w:rPr>
        <w:t xml:space="preserve"> по телефонам/факсам: </w:t>
      </w:r>
      <w:r>
        <w:rPr>
          <w:rFonts w:cs="Arial" w:ascii="Arial" w:hAnsi="Arial"/>
          <w:b/>
          <w:sz w:val="18"/>
          <w:szCs w:val="18"/>
        </w:rPr>
        <w:t>(495) 702-3459, 988-86-58,988-86-5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дробности на сайте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://www.eurekanet.ru/</w:t>
        </w:r>
      </w:hyperlink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электронной почты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eurek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eurekane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; 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antalla@rol.ru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780405" cy="1458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96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иректор Автономной некоммер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разовате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нститут пробл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разовательной политики «ЭВРИКА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38655" cy="14585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655" cy="145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.А.Антонова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14.85pt;mso-wrap-distance-left:9pt;mso-wrap-distance-right:9pt;mso-wrap-distance-top:0pt;mso-wrap-distance-bottom:0pt;margin-top:3.3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960"/>
                        <w:gridCol w:w="1543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ректор Автономной некоммер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нститут пробл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разовательной политики «ЭВРИКА»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38655" cy="14585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.А.Антонова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CYR" w:hAnsi="Arial CYR" w:eastAsia="Times New Roman" w:cs="Arial CYR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rFonts w:ascii="Arial CYR" w:hAnsi="Arial CYR" w:cs="Arial CYR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32"/>
    </w:rPr>
  </w:style>
  <w:style w:type="paragraph" w:styleId="111">
    <w:name w:val="111"/>
    <w:basedOn w:val="Normal"/>
    <w:qFormat/>
    <w:pPr>
      <w:overflowPunct w:val="true"/>
      <w:textAlignment w:val="auto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ka@eurek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ureka@eurekanet.ru" TargetMode="External"/><Relationship Id="rId6" Type="http://schemas.openxmlformats.org/officeDocument/2006/relationships/hyperlink" Target="http://www.eurekanet.ru/" TargetMode="External"/><Relationship Id="rId7" Type="http://schemas.openxmlformats.org/officeDocument/2006/relationships/hyperlink" Target="http://www.eurekanet.ru/" TargetMode="External"/><Relationship Id="rId8" Type="http://schemas.openxmlformats.org/officeDocument/2006/relationships/hyperlink" Target="mailto:eureka@eurekanet.ru" TargetMode="External"/><Relationship Id="rId9" Type="http://schemas.openxmlformats.org/officeDocument/2006/relationships/hyperlink" Target="mailto:antalla@rol.ru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4:00Z</dcterms:created>
  <dc:creator>Antonova Alla</dc:creator>
  <dc:description/>
  <cp:keywords/>
  <dc:language>en-US</dc:language>
  <cp:lastModifiedBy>Nikulkina Elena</cp:lastModifiedBy>
  <cp:lastPrinted>2008-09-10T13:52:00Z</cp:lastPrinted>
  <dcterms:modified xsi:type="dcterms:W3CDTF">2008-09-24T07:14:00Z</dcterms:modified>
  <cp:revision>2</cp:revision>
  <dc:subject/>
  <dc:title>Органам управления образованием субъектов и муниципалитетов,</dc:title>
</cp:coreProperties>
</file>