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МЕЖДУНАРОДНАЯ  НАУЧНАЯ  КОНФЕРЕН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2"/>
        </w:rPr>
        <w:t>«</w:t>
      </w:r>
      <w:r>
        <w:rPr>
          <w:b/>
          <w:sz w:val="28"/>
          <w:szCs w:val="32"/>
        </w:rPr>
        <w:t>Человек завтрашнего дня:</w:t>
      </w:r>
    </w:p>
    <w:p>
      <w:pPr>
        <w:pStyle w:val="Normal"/>
        <w:spacing w:before="0" w:after="120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взгляд с позиции науки, взгляд с позиции искусства»    </w:t>
      </w:r>
      <w:r>
        <w:rPr>
          <w:b/>
          <w:szCs w:val="32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г. Иваново, 20-22 сентября  2012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Информация о темах дискуссий</w:t>
      </w:r>
      <w:r>
        <w:rPr>
          <w:b/>
          <w:sz w:val="28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Печально я гляжу на наше поколенье!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Его грядущее – иль пусто, иль темно,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Меж тем, под бременем познанья и сомнения,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В бездействии состарится оно,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Богаты мы, едва из колыбели,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Ошибками отцов и поздним их умом,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И жизнь уж нас томит, как ровный путь без цели,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Как пир на празднике чужом…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Толпой угрюмою и скоро позабытой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Над миром мы пройдем без шума и следа,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Не бросивши векам ни мысли плодовитой,</w:t>
      </w:r>
    </w:p>
    <w:p>
      <w:pPr>
        <w:pStyle w:val="Normal"/>
        <w:spacing w:lineRule="exact" w:line="220"/>
        <w:ind w:left="4820" w:hanging="0"/>
        <w:rPr>
          <w:i/>
          <w:i/>
          <w:sz w:val="20"/>
        </w:rPr>
      </w:pPr>
      <w:r>
        <w:rPr>
          <w:i/>
          <w:sz w:val="20"/>
        </w:rPr>
        <w:t>Ни гением начатого труда.</w:t>
      </w:r>
    </w:p>
    <w:p>
      <w:pPr>
        <w:pStyle w:val="Normal"/>
        <w:ind w:left="4820" w:hanging="0"/>
        <w:jc w:val="right"/>
        <w:rPr>
          <w:i/>
          <w:i/>
          <w:sz w:val="20"/>
        </w:rPr>
      </w:pPr>
      <w:r>
        <w:rPr>
          <w:i/>
          <w:sz w:val="20"/>
        </w:rPr>
        <w:t>М.Ю. Лермонтов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временному человеку, особенно живущему в демократическом обществе, казалось бы, жаловаться не на что. История «закончилась» (Ф. Фукуяма). Голод, войны, социальная не защищенность – остались в прошлом. Демократические власти пекутся о своих гражданах, не позволяя им испытывать сколь-нибудь значительный дискомфорт. Индивиду практически ничего не запрещено...   А уж то, что разрешено!.. За это, прежде,  не только в тюрьму отправляли, но порой даже и на костер! Конечно, еще кое-где остались не вполне демократические нравы, не развитая экономика, но это так похоже на частности…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ероические эпохи остались в прошлом. На смену Веку Богов закономерно приходит Век Героев, его так же неизбежно сменяет Век Людей (Д.Вико). Сегодня достаточно и хлеба и зрелищ, для тех, кто выполняет установленные правила игры.  Если герои – дети Богов, то дети героев – всего лишь эпигоны, творчество – не их уде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хорошо? Должно быть хорошо. Ведь каждый образованный человек в христианской цивилизации помнит библейские слова: «И увидел Бог все, что Он создал, хорошо весьма…» (Бытие 1, 31). Но было и грехопадение, и замена наказания немедленной смертью постоянным трудом в поте лица своего, был и всемирный потоп, и Ноев ковчег… Многое еще было. Главное, что было искупление грехов человеческих на Голгофе. Но было еще и откровение о будущем: «И увидел я новое небо и новую землю, ибо прежнее небо и прежняя земля миновали… (Апокалипсис Иоанна Богослова, 21, 1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кова роль человека, не случайно созданного по образу и подобию Божью,  в  этом неизбежном преображении Мира, если помнить о христианском и православном понимании идей Всеединства, Богочеловечества и Софийности?  Каковы эти новое небо и земля для людей </w:t>
      </w:r>
      <w:r>
        <w:rPr>
          <w:szCs w:val="28"/>
          <w:lang w:val="en-US"/>
        </w:rPr>
        <w:t>XXI</w:t>
      </w:r>
      <w:r>
        <w:rPr>
          <w:szCs w:val="28"/>
        </w:rPr>
        <w:t xml:space="preserve"> столетия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сть, семья, экономика, общественное устройство, искусство, метафизика и религия, взаимодействие поколений, смыслы бытия – ни что не остается неизменным в каждом следующем поколении человечества. Что уходит в историю и что приходит на смену? Не уступает ли наша культура место лидера другим более нравственным, духовным, стабильным и перспективным культурам глобального мира? Не проходим ли мы сегодня искушение сытостью, безответственностью и короткими смыслами бытия как в античные времена спутники Одиссея, не устоявшие перед магией Цирцеи?  Или попросту наступили времена, когда умирает культура и торжествует цивилизация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.А. Бердяев полагал, что «Цивилизация, в противоположность культуре, не символична, не иерархична, не органична. Она – реалистична, демократична, механична… Цивилизация обезличивает… Организованность убивает органичность… Соотношение между целями и средствами жизни перемешиваются и извращаются… Но мы никогда не будем так скованны символикой культуры и прагматизмом цивилизации, как народы Запада. Воля русского народа нуждается в очищении и укреплении, и народ наш должен пройти великое покаяние. Только тогда воля его к преображению жизни даст ему право определить свое призвание в мире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чему так много общепризнанных шедевров культуры, в том числе мирового уровня, было создано в России в первой половине ХХ века, в социалистическом периоде истории? Почему тридцать лет новейшей «демократической истории» не подарили обществу шедевров ни в одной из областей искусства и духовного творчества? Почему сегодня успешные люди чаще всего не принимаются обществом не только на роль героев нашего времени, но, часто, и на роль душевного, совестливого, приличного человека?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вестно, что нет культуры без культа. Главная идея христианского культа – идея любви.  Но,  в обществе потребления, безразличного к окружающему миру, в обществе свободном от обременительных ограничений нравственности и духовности,  на смену   жизненно важной и смертельно опасной «любви»  пришло прохладное «партнерство».  И что это за общество, когда сказано: «Если имею дар пророчества, и знаю все тайны,  и имею всякое познание и всю веру, так что </w:t>
      </w:r>
      <w:r>
        <w:rPr>
          <w:i/>
          <w:szCs w:val="28"/>
        </w:rPr>
        <w:t>могу</w:t>
      </w:r>
      <w:r>
        <w:rPr>
          <w:szCs w:val="28"/>
        </w:rPr>
        <w:t xml:space="preserve"> и</w:t>
      </w:r>
      <w:r>
        <w:rPr>
          <w:i/>
          <w:szCs w:val="28"/>
        </w:rPr>
        <w:t xml:space="preserve"> </w:t>
      </w:r>
      <w:r>
        <w:rPr>
          <w:szCs w:val="28"/>
        </w:rPr>
        <w:t>горы переставлять, а не имею любви, - то я ничто…» (Первое послание Апостола Павла к Коринфянам, 13, 2)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ин из самых известных европейских мыслителей исследовавших миссию России, О. Шпенглер, полагал, что: «Русский дух знаменует собой обещание грядущей культуры… Разницу между русским и западным духом необходимо подчеркивать самым решительным образом… Будущее, скрытое в глубоких недрах России, заключается не в разрешении политических и социальных затруднений,  но в </w:t>
      </w:r>
      <w:r>
        <w:rPr>
          <w:i/>
          <w:szCs w:val="28"/>
        </w:rPr>
        <w:t>подготавливающемся  рождении новой религии</w:t>
      </w:r>
      <w:r>
        <w:rPr>
          <w:szCs w:val="28"/>
        </w:rPr>
        <w:t xml:space="preserve">, третьей из числа богатых возможностей, заложенных в христианстве…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ающийся русский  софиолог С.Н. Булгаков, осознав слабость  марксистской антропологии, столетие назад писал: «Без возрождения духовного возрождение экономическое и хозяйственное не возможн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Уважаемые коллеги! </w:t>
      </w:r>
      <w:r>
        <w:rPr>
          <w:szCs w:val="28"/>
        </w:rPr>
        <w:t xml:space="preserve">Ваш взгляд на поставленные вопросы и близкие к ним темы, по нашему мнению, позволит сделать смелый шаг  к ответам,  важным для всех мыслящих людей </w:t>
      </w:r>
      <w:r>
        <w:rPr>
          <w:szCs w:val="28"/>
          <w:lang w:val="en-US"/>
        </w:rPr>
        <w:t>XXI</w:t>
      </w:r>
      <w:r>
        <w:rPr>
          <w:szCs w:val="28"/>
        </w:rPr>
        <w:t xml:space="preserve"> столетия. Ответ на вызов будущего (познание) и ответственность -  понятия одного корня. Практика показывает, что до сих пор реализуется социальный закон, описанный Аристотелем – всякая форма общественной организации становится дисгармоничной, деградирует, как только власть утрачивает понимание сути происходящего развития и  социальную ответственность, становится неблагородной…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ы полагаем, что вместе мы способны взять на себя свою долю ответственности за результаты движения к грядущей Гармонии.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едседатель оргкомитета конференц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иректор Института РИЗА Человека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ействительный член Академии философии хозяйства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лен-корр. Международной академии организационных наук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к.м.н. Е.В. Шелкопляс  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щение к участникам конференци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лобальный мир существует в условиях жесткого системного кризиса. Это обстоятельство диктует социальной науке, современному искусству, представителям духовной сферы деятельности необходимость неотложно осмыслить фундаментальные причины кризиса и сформировать, как минимум на близкую и среднюю перспективу, конструктивный образ будущего. Общество, перестающее понимать себя и окружающий мир,  обречено входить в катастрофическую дисгармонию с быстро меняющимся содержанием жизни. Пример тому – второй за столетие развал российской государственности, который был обусловлен утратой конструктивного представления о будущем, потерей понимания хода общественных процессов социальной наукой,  ставшей пустой догмой. </w:t>
      </w:r>
    </w:p>
    <w:p>
      <w:pPr>
        <w:pStyle w:val="Normal"/>
        <w:ind w:firstLine="707"/>
        <w:jc w:val="both"/>
        <w:rPr/>
      </w:pPr>
      <w:r>
        <w:rPr>
          <w:szCs w:val="28"/>
        </w:rPr>
        <w:t xml:space="preserve">Попытка поиска ответа сразу с двух позиций не случайна. Организационный комитет конференции полагает, что, не смотря на явное торжество рассудка в процессах постижения Мира, свойственное христианской цивилизации в новом времени, это познание не полно. Интуитивное и мистическое познание обладают неповторимыми качествами широты и глубины взгляда, не требующего проведения воспроизводимого эксперимента и близкого практического результата. Нравственный и духовный закон, в отличие от юридических и научных правил, далек от поверки рассудком, он в значительной степени интуитивен. </w:t>
      </w:r>
      <w:r>
        <w:rPr>
          <w:iCs/>
          <w:szCs w:val="28"/>
        </w:rPr>
        <w:t xml:space="preserve">Художник, в познании  главного, с высоты своего призвания, способен в большей степени абстрагироваться от деталей жизни в чувственном, подсознательном, интуитивно-размытом, практически не ограниченном рамками конкретики мифопоэтическом методе восприятия Мира. Тогда как ученый для выражения своих мыслей вынужден искать слова и понятия, ясно определяемые рассудком и логикой, а не интуицией, а значит  неизбежно больше ограничивать себя в широте восприятия, выигрывая, при удаче, в четкости описания. </w:t>
      </w:r>
      <w:r>
        <w:rPr>
          <w:szCs w:val="28"/>
        </w:rPr>
        <w:t xml:space="preserve">Сходство футурологии и искусства в направленности на конструирование образа будущего отмечал Ф. Полак.  </w:t>
      </w:r>
    </w:p>
    <w:p>
      <w:pPr>
        <w:pStyle w:val="Normal"/>
        <w:ind w:firstLine="707"/>
        <w:jc w:val="both"/>
        <w:rPr/>
      </w:pPr>
      <w:r>
        <w:rPr>
          <w:szCs w:val="28"/>
        </w:rPr>
        <w:t xml:space="preserve">По нашему мнению, взаимно дополняя сознательный и интуитивно-мистический подходы, есть больше шансов увидеть проблему объемно, почувствовать и понять закономерный ход событий в глобальном мир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столетия.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>Оргкомитет конференции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8:00Z</dcterms:created>
  <dc:creator>Шелкопляс Евгений Валентинович</dc:creator>
  <dc:description/>
  <cp:keywords/>
  <dc:language>en-US</dc:language>
  <cp:lastModifiedBy>Шелкопляс</cp:lastModifiedBy>
  <cp:lastPrinted>2012-08-28T15:51:00Z</cp:lastPrinted>
  <dcterms:modified xsi:type="dcterms:W3CDTF">2012-08-28T12:01:00Z</dcterms:modified>
  <cp:revision>49</cp:revision>
  <dc:subject/>
  <dc:title/>
</cp:coreProperties>
</file>