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/>
      </w:pPr>
      <w:r>
        <w:rPr/>
        <w:t xml:space="preserve">В настоящее время все научные направления развиваются достаточно динамично. Публикация результатов исследований является чрезвычайно ответственным и важным шагом для ученого. Появляется множество новых оригинальных идей, теорий, заслуживающих самого пристального внимания научной общественности. Кроме того, наличие определенного количества публикаций – обязательное условие при защите диссертационных работ. </w:t>
      </w:r>
    </w:p>
    <w:p>
      <w:pPr>
        <w:pStyle w:val="Normal"/>
        <w:ind w:firstLine="284"/>
        <w:rPr/>
      </w:pPr>
      <w:r>
        <w:rPr/>
        <w:t>Одной из наиболее авторитетных форм представления материалов научных исследований является издание монографии.</w:t>
      </w:r>
    </w:p>
    <w:p>
      <w:pPr>
        <w:pStyle w:val="Normal"/>
        <w:ind w:firstLine="284"/>
        <w:rPr/>
      </w:pPr>
      <w:r>
        <w:rPr/>
        <w:t xml:space="preserve">Приглашаем Вас принять участие в написании коллективной научной монографии или/и сборника научных трудов по наиболее актуальным вопросам современной науки.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Готовятся к изданию </w:t>
      </w:r>
      <w:r>
        <w:rPr>
          <w:b/>
          <w:i/>
          <w:color w:val="0000FF"/>
          <w:sz w:val="28"/>
          <w:szCs w:val="28"/>
        </w:rPr>
        <w:t>научные монографии</w:t>
      </w:r>
      <w:r>
        <w:rPr>
          <w:b/>
          <w:color w:val="0000FF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блемы экономики и управления предприятиями, отраслями, комплексами (книга 4) (</w:t>
      </w:r>
      <w:r>
        <w:rPr>
          <w:b/>
          <w:i/>
          <w:color w:val="0000FF"/>
          <w:sz w:val="22"/>
          <w:szCs w:val="22"/>
        </w:rPr>
        <w:t>ЭУ-4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временная модель эффективного бизнеса (книга 3) (</w:t>
      </w:r>
      <w:r>
        <w:rPr>
          <w:i/>
          <w:sz w:val="22"/>
          <w:szCs w:val="22"/>
        </w:rPr>
        <w:t xml:space="preserve">шифр монографии – </w:t>
      </w:r>
      <w:r>
        <w:rPr>
          <w:b/>
          <w:i/>
          <w:color w:val="0000FF"/>
          <w:sz w:val="22"/>
          <w:szCs w:val="22"/>
        </w:rPr>
        <w:t>СМ-3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Искусство разработки и реализации стратегии: новое видение (книга 4) (</w:t>
      </w:r>
      <w:r>
        <w:rPr>
          <w:b/>
          <w:i/>
          <w:color w:val="0000FF"/>
          <w:sz w:val="22"/>
          <w:szCs w:val="22"/>
        </w:rPr>
        <w:t>ИР-4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Философия маркетинга (книга 1) (</w:t>
      </w:r>
      <w:r>
        <w:rPr>
          <w:b/>
          <w:i/>
          <w:color w:val="0000FF"/>
          <w:sz w:val="22"/>
          <w:szCs w:val="22"/>
        </w:rPr>
        <w:t>ФМ-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Управление персоналом в современной организации (книга 1) (</w:t>
      </w:r>
      <w:r>
        <w:rPr>
          <w:b/>
          <w:i/>
          <w:color w:val="0000FF"/>
          <w:sz w:val="22"/>
          <w:szCs w:val="22"/>
        </w:rPr>
        <w:t>УП-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роблемы обеспечения конкурентоспособности социально-экономических систем (книга 1) (</w:t>
      </w:r>
      <w:r>
        <w:rPr>
          <w:b/>
          <w:i/>
          <w:color w:val="0000FF"/>
          <w:sz w:val="22"/>
          <w:szCs w:val="22"/>
        </w:rPr>
        <w:t>КС-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Информационные технологии: приоритетные направления развития (книга 2) (</w:t>
      </w:r>
      <w:r>
        <w:rPr>
          <w:b/>
          <w:i/>
          <w:color w:val="0000FF"/>
          <w:sz w:val="22"/>
          <w:szCs w:val="22"/>
        </w:rPr>
        <w:t>ИТ-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екреты педагогического мастерства (книга 1) (</w:t>
      </w:r>
      <w:r>
        <w:rPr>
          <w:b/>
          <w:i/>
          <w:color w:val="0000FF"/>
          <w:sz w:val="22"/>
          <w:szCs w:val="22"/>
        </w:rPr>
        <w:t>СП-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Методология воспитательной работы с детьми и подростками (книга 1) (</w:t>
      </w:r>
      <w:r>
        <w:rPr>
          <w:b/>
          <w:i/>
          <w:color w:val="0000FF"/>
          <w:sz w:val="22"/>
          <w:szCs w:val="22"/>
        </w:rPr>
        <w:t>ВР-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временные образовательные технологии: психология и педагогика (книга 3) (</w:t>
      </w:r>
      <w:r>
        <w:rPr>
          <w:b/>
          <w:i/>
          <w:color w:val="0000FF"/>
          <w:sz w:val="22"/>
          <w:szCs w:val="22"/>
        </w:rPr>
        <w:t>ОТ-3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Теория и методика социальной работы (книга 1) (</w:t>
      </w:r>
      <w:r>
        <w:rPr>
          <w:b/>
          <w:i/>
          <w:color w:val="0000FF"/>
          <w:sz w:val="22"/>
          <w:szCs w:val="22"/>
        </w:rPr>
        <w:t>СР-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Гуманитарные проблемы современности: человек и общество (книга 4) (</w:t>
      </w:r>
      <w:r>
        <w:rPr>
          <w:b/>
          <w:i/>
          <w:color w:val="0000FF"/>
          <w:sz w:val="22"/>
          <w:szCs w:val="22"/>
        </w:rPr>
        <w:t>ГП-4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Проблемы духовных ценностей в философии и культуре (книга 1) (</w:t>
      </w:r>
      <w:r>
        <w:rPr>
          <w:b/>
          <w:i/>
          <w:color w:val="0000FF"/>
          <w:sz w:val="22"/>
          <w:szCs w:val="22"/>
        </w:rPr>
        <w:t>ДЦ-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Россия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: модель устойчивого развития (книга 3) (</w:t>
      </w:r>
      <w:r>
        <w:rPr>
          <w:b/>
          <w:i/>
          <w:color w:val="0000FF"/>
          <w:sz w:val="22"/>
          <w:szCs w:val="22"/>
        </w:rPr>
        <w:t>РВ-3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Факторы устойчивого развития регионов России (книга 2) (</w:t>
      </w:r>
      <w:r>
        <w:rPr>
          <w:b/>
          <w:i/>
          <w:color w:val="0000FF"/>
          <w:sz w:val="22"/>
          <w:szCs w:val="22"/>
        </w:rPr>
        <w:t>РР-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Российское право: проблемы и направления развития (книга 1) (</w:t>
      </w:r>
      <w:r>
        <w:rPr>
          <w:b/>
          <w:i/>
          <w:color w:val="0000FF"/>
          <w:sz w:val="22"/>
          <w:szCs w:val="22"/>
        </w:rPr>
        <w:t>РП-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Техника и технология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: современное состояние и перспективы развития (книга 2) (</w:t>
      </w:r>
      <w:r>
        <w:rPr>
          <w:b/>
          <w:i/>
          <w:color w:val="0000FF"/>
          <w:sz w:val="22"/>
          <w:szCs w:val="22"/>
        </w:rPr>
        <w:t>ТТ-2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Энергетика России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: тенденции развития (книга 1) (</w:t>
      </w:r>
      <w:r>
        <w:rPr>
          <w:b/>
          <w:i/>
          <w:color w:val="0000FF"/>
          <w:sz w:val="22"/>
          <w:szCs w:val="22"/>
        </w:rPr>
        <w:t>ЭЭ-1</w:t>
      </w:r>
      <w:r>
        <w:rPr>
          <w:sz w:val="22"/>
          <w:szCs w:val="22"/>
        </w:rPr>
        <w:t>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ПРОБЛЕМЫ ЭКОНОМИКИ И УПРАВЛЕНИЯ ПРЕДПРИЯТИЯМИ, ОТРАСЛЯМИ, КОМПЛЕКСАМИ (книга 4)</w:t>
      </w:r>
    </w:p>
    <w:p>
      <w:pPr>
        <w:pStyle w:val="Normal"/>
        <w:ind w:right="-28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ирокая проблематика монографии включает все многообразие вопросов управления экономическими системами. Взаимосвязанность и взаимообусловленность данных вопросов предусматривает их рассмотрение с учетом совокупности внешних и внутренних факторов, что требует комплексности предлагаемых решений.</w:t>
      </w:r>
    </w:p>
    <w:p>
      <w:pPr>
        <w:pStyle w:val="Normal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инимаются результаты научных исследований по экономике, менеджменту, маркетингу, финансам, бюджетированию, бухгалтерскому учету, логистике, ценообразованию, теории принятия решений, статистике, эконометрике, математическим и инструментальным методам экономики и другим направлениям прикладных и теоретических исследований в области управления сложными социально-экономическими системами.</w:t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>
          <w:color w:val="800000"/>
        </w:rPr>
      </w:pPr>
      <w:r>
        <w:rPr>
          <w:b/>
          <w:caps/>
          <w:color w:val="800000"/>
          <w:sz w:val="28"/>
          <w:szCs w:val="28"/>
        </w:rPr>
        <w:t>Современная модель эффективного бизнеса (книга 3)</w:t>
      </w:r>
    </w:p>
    <w:p>
      <w:pPr>
        <w:pStyle w:val="Normal"/>
        <w:ind w:right="-28" w:firstLine="284"/>
        <w:rPr/>
      </w:pPr>
      <w:r>
        <w:rPr>
          <w:i/>
          <w:sz w:val="22"/>
          <w:szCs w:val="22"/>
        </w:rPr>
        <w:t>Монография содержит характеристику основных принципов и методов организации эффективного бизнеса в современных экономических условиях в различных сферах предпринимательской деятельности.</w:t>
      </w:r>
    </w:p>
    <w:p>
      <w:pPr>
        <w:pStyle w:val="Normal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инимаются результаты научных исследований по экономике, менеджменту, маркетингу, финансам, бизнес-планированию и бюджетированию, бухгалтерскому учету, предпринимательскому праву, логистике, ценообразованию, теории принятия решений, статистике, эконометрике, экономике труда, управлению персоналом, организации экономической безопасности и другим направлениям теоретических и прикладных исследований, связанных с построением, организацией, функционированием и развитием бизнес-структур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Искусство разработки и реализации стратегии:</w:t>
        <w:br/>
        <w:t>новое видение (книга 4)</w:t>
      </w:r>
    </w:p>
    <w:p>
      <w:pPr>
        <w:pStyle w:val="Normal"/>
        <w:ind w:right="-28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работка и реализация стратегии – чрезвычайно ответственная задача, стоящая перед менеджментом компании. Ее успешное решение возможно только при выстраивании четкой цепочки действий по проработке всего комплекса работ, предшествующих и сопутствующих разработке стратегии, ее реализации и актуализации для достижения необходимого результата.</w:t>
      </w:r>
    </w:p>
    <w:p>
      <w:pPr>
        <w:pStyle w:val="Normal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инимаются результаты научных исследований по стратегическому менеджменту, маркетингу, инновационному менеджменту, финансам, теории принятия решений, экономике, управлению качеством, управлению персоналом, управлению проектами, математическим и инструментальным методам экономики и другим направлениям прикладных и теоретических исследований в данной област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ФИЛОСОФИЯ МАРКЕТИНГА (КНИГА 1)</w:t>
      </w:r>
    </w:p>
    <w:p>
      <w:pPr>
        <w:pStyle w:val="Normal"/>
        <w:ind w:right="-28" w:firstLine="284"/>
        <w:rPr/>
      </w:pPr>
      <w:r>
        <w:rPr>
          <w:i/>
          <w:sz w:val="22"/>
          <w:szCs w:val="22"/>
        </w:rPr>
        <w:t xml:space="preserve">В условиях конкурентного рынка перед крупным, средним и малым бизнесом все острее стоит задача не только привлечения, но и удержания уже существующей потребительской базы. Успешное решение данной задачи возможно только при использовании целого комплекса маркетинговых технологий и методов, наряду с адекватной оценкой рынка, условий и закономерностей его функционирования и развития с учетом постоянно изменяющихся потребительских предпочтений. </w:t>
      </w:r>
    </w:p>
    <w:p>
      <w:pPr>
        <w:pStyle w:val="Normal"/>
        <w:spacing w:before="60" w:after="0"/>
        <w:ind w:firstLine="284"/>
        <w:rPr/>
      </w:pPr>
      <w:r>
        <w:rPr>
          <w:sz w:val="22"/>
          <w:szCs w:val="22"/>
        </w:rPr>
        <w:t>Принимаются результаты научных исследований по маркетингу, экономике, менеджменту, финансам, логистике, ценообразованию, теории принятия решений, статистике, эконометрике, экономической социологии, социологии управления, предпринимательскому праву и другим направлениям прикладных и теоретических исследований в данной област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/>
      </w:pPr>
      <w:r>
        <w:rPr>
          <w:b/>
          <w:caps/>
          <w:color w:val="800000"/>
          <w:sz w:val="28"/>
          <w:szCs w:val="28"/>
        </w:rPr>
        <w:t>УПРАВЛЕНИЕ ПЕРСОНАЛОМ В СОВРЕМЕННОЙ ОРГАНИЗАЦИИ</w:t>
        <w:br/>
        <w:t>(КНИГА 1)</w:t>
      </w:r>
    </w:p>
    <w:p>
      <w:pPr>
        <w:pStyle w:val="Normal"/>
        <w:ind w:right="-28" w:firstLine="284"/>
        <w:rPr/>
      </w:pPr>
      <w:r>
        <w:rPr>
          <w:i/>
          <w:sz w:val="22"/>
          <w:szCs w:val="22"/>
        </w:rPr>
        <w:t>«Кадры решают все», – это известное выражение не потеряло своей актуальности. Квалификация, умение и навыки персонала являются одним из ключевых факторов успеха компании. От того, насколько эффективно организована система управления персоналом, в частности его подбор, мотивация, контроль, повышение квалификации, напрямую зависят положение компании на рынке и перспективы ее развития.</w:t>
      </w:r>
    </w:p>
    <w:p>
      <w:pPr>
        <w:pStyle w:val="Normal"/>
        <w:spacing w:before="60" w:after="0"/>
        <w:ind w:firstLine="284"/>
        <w:rPr/>
      </w:pPr>
      <w:r>
        <w:rPr>
          <w:sz w:val="22"/>
          <w:szCs w:val="22"/>
        </w:rPr>
        <w:t>Принимаются результаты научных исследований по экономике труда, менеджменту, теории управления экономическими системами, управлению инновациями и инновационной деятельностью, социологии управления, психологии труда, инженерной психологии, эргономике, трудовому праву и другим направлениям теоретических и прикладных исследований, связанных с управлением персонала.</w:t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/>
      </w:pPr>
      <w:r>
        <w:rPr>
          <w:b/>
          <w:caps/>
          <w:color w:val="800000"/>
          <w:sz w:val="28"/>
          <w:szCs w:val="28"/>
        </w:rPr>
        <w:t>ПРОБЛЕМЫ ОБЕСПЕЧЕНИЯ КОНКУРЕНТОСПОСОБНОСТИ СОЦИАЛЬНО-ЭКОНОМИЧЕСКИХ СИСТЕМ (КНИГА 1)</w:t>
      </w:r>
    </w:p>
    <w:p>
      <w:pPr>
        <w:pStyle w:val="Normal"/>
        <w:ind w:right="-28" w:firstLine="284"/>
        <w:rPr/>
      </w:pPr>
      <w:r>
        <w:rPr>
          <w:i/>
          <w:sz w:val="22"/>
          <w:szCs w:val="22"/>
        </w:rPr>
        <w:t>Функционирование практически любой социально-экономической системы осуществляется в условиях борьбы за ограниченные блага. В связи с этим обеспечение конкурентоспособности социально-экономической системы, ее адаптивности и выживаемости в условиях изменчивости внешнего окружения становится первоочередной задачей. Монография призвана исследовать различные проявления, факторы, механизмы обеспечения конкурентоспособности широкого спектра социально-экономических систем.</w:t>
      </w:r>
    </w:p>
    <w:p>
      <w:pPr>
        <w:pStyle w:val="Normal"/>
        <w:spacing w:before="60" w:after="0"/>
        <w:ind w:firstLine="284"/>
        <w:rPr/>
      </w:pPr>
      <w:r>
        <w:rPr>
          <w:sz w:val="22"/>
          <w:szCs w:val="22"/>
        </w:rPr>
        <w:t>Принимаются результаты научных исследований по экономике, менеджменту, маркетингу, финансам, бизнес-планированию и бюджетированию, логистике, юриспруденции и другим направлениям теоретических и прикладных исследований в данной област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ИНФОРМАЦИОННЫЕ ТЕХНОЛОГИИ:</w:t>
        <w:br/>
        <w:t>ПРИОРИТЕТНЫЕ НАПРАВЛЕНИЯ РАЗВИТИЯ (книга 2)</w:t>
      </w:r>
    </w:p>
    <w:p>
      <w:pPr>
        <w:pStyle w:val="Normal"/>
        <w:ind w:right="-28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всеместное использование информационных технологий позволяет не только оптимизировать функционирование технических и социально-экономических систем, то есть существенно повысить их эффективность, минимизировать риски, выработать универсальные подходы к управлению. В монографии рассматривается широкий спектр вопросов по внедрению, использованию, совершенствованию информационных технологий в различных сферах жизни общества.</w:t>
      </w:r>
    </w:p>
    <w:p>
      <w:pPr>
        <w:pStyle w:val="Normal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инимаются результаты научных исследований по автоматизации и управлению технологическими процессами и производствами, управлению в социальных и экономических системах, математическому и программному обеспечение вычислительных машин, комплексов и компьютерных сетей, математическому моделированию, методике и системам защиты информации, математическим и инструментальные методы экономики и другим направлениям данной области знаний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/>
      </w:pPr>
      <w:r>
        <w:rPr>
          <w:b/>
          <w:caps/>
          <w:color w:val="800000"/>
          <w:sz w:val="28"/>
          <w:szCs w:val="28"/>
        </w:rPr>
        <w:t>Секреты педагогического мастерства (книга 1)</w:t>
      </w:r>
    </w:p>
    <w:p>
      <w:pPr>
        <w:pStyle w:val="Normal"/>
        <w:ind w:right="-28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дной из важнейших задач педагогики всегда являлось повышение качества педагогической деятельности. Решающую роль в деле совершенствования образовательного процесса и улучшения качества подготовки специалистов играет педагогический коллектив, все организаторы учебного процесса. Они обязаны знать не только состояние и перспективы развития той или иной области знания науки, техники и производства, но и научно-методические основы обучения и воспитания, психолого-педагогические особенности образовательного процесса. В монографии представлены теоретические и практические знания, способствующие более успешной работе начинающих и молодых преподавателей, усвоению ими секретов педагогического мастерства в сложном процессе обучения и воспитания.</w:t>
      </w:r>
    </w:p>
    <w:p>
      <w:pPr>
        <w:pStyle w:val="Normal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инимаются результаты научных исследований по общей педагогике, теории и методике обучения и воспитания, теории и методике дошкольного и профессионального образования, педагогической психологии и психологии развития, а также по другим направлениям в области педагогики и психологи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/>
      </w:pPr>
      <w:r>
        <w:rPr>
          <w:b/>
          <w:caps/>
          <w:color w:val="800000"/>
          <w:sz w:val="28"/>
          <w:szCs w:val="28"/>
        </w:rPr>
        <w:t>Методология воспитательной работы</w:t>
        <w:br/>
        <w:t>с детьми и подростками (книга 1)</w:t>
      </w:r>
    </w:p>
    <w:p>
      <w:pPr>
        <w:pStyle w:val="Normal"/>
        <w:ind w:right="-28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грамма воспитания представляет собой содержание необходимой и достаточной профессиональной деятельности педагогов по достижению воспитательного результата, заданного воспитательной целью – развитие социально активной саморазвивающейся личности. Сформулированная цель воспитания предполагает последовательное решение ряда воспитательных задач, рассматриваемых в настоящей монографии.</w:t>
      </w:r>
    </w:p>
    <w:p>
      <w:pPr>
        <w:pStyle w:val="Normal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инимаются результаты научных исследований по общей педагогике, теории и методике воспитания, теории и методике и организации социально-культурной деятельности, психологии личности, педагогической психологии и психологии развития, а также по другим направлениям в области педагогики и психологи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СОВРЕМЕННЫЕ ОБРАЗОВАТЕЛЬНЫЕ ТЕХНОЛОГИИ:</w:t>
        <w:br/>
        <w:t>ПСИХОЛОГИЯ И ПЕДАГОГИКА (книга 3)</w:t>
      </w:r>
    </w:p>
    <w:p>
      <w:pPr>
        <w:pStyle w:val="Normal"/>
        <w:ind w:right="-28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ровень образования, квалификации является основным критерием успешности современного человека, поэтому вопросы внедрения современных образовательных технологий приобретают особую актуальность. Монография призвана осветить основные направления и особенности развития современных образовательных технологий с учетом повышающихся требований к качеству образования.</w:t>
      </w:r>
    </w:p>
    <w:p>
      <w:pPr>
        <w:pStyle w:val="Normal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инимаются результаты научных исследований по общей педагогике, теории и методике обучения и воспитания, теории и методике и организации социально-культурной деятельности, теории и методике дошкольного и профессионального образования, общей психологии, психологии личности, педагогической психологии и психологии развития, а также по другим направлениям в области педагогики и психологи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/>
      </w:pPr>
      <w:r>
        <w:rPr>
          <w:b/>
          <w:caps/>
          <w:color w:val="800000"/>
          <w:sz w:val="28"/>
          <w:szCs w:val="28"/>
        </w:rPr>
        <w:t>Теория и методика социальной работы:</w:t>
        <w:br/>
        <w:t>традиции и тенденции развития (книга 1)</w:t>
      </w:r>
    </w:p>
    <w:p>
      <w:pPr>
        <w:pStyle w:val="Normal"/>
        <w:ind w:right="-28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едение сложнейших реформ политического, социально-экономического, экологического и культурного характера актуализировало проблемы развития личности XXI века, гуманистически и творчески ориентированной, владеющей высокими технологиями, опирающейся на демократию, самообеспечение и самозанятость. Условием эффективного развития российского общества становится успешная социализация и педагогизация личности, ее саморазвитие как субъекта культуры. Многомерность, противоречивость, постоянная изменчивость социокультурной ситуации общества и социума обусловливают необходимость пересмотра научных концепций социально-педагогической деятельности. В монографии рассматриваются основные направления решения данной задачи.</w:t>
      </w:r>
    </w:p>
    <w:p>
      <w:pPr>
        <w:pStyle w:val="Normal"/>
        <w:spacing w:before="60" w:after="0"/>
        <w:ind w:firstLine="284"/>
        <w:rPr/>
      </w:pPr>
      <w:r>
        <w:rPr>
          <w:sz w:val="22"/>
          <w:szCs w:val="22"/>
        </w:rPr>
        <w:t>Принимаются результаты научных исследований по общей педагогике, теории и методике обучения и воспитания, теории и методике и организации социально-культурной деятельности, а также по другим разделам педагогики и психологи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Гуманитарные проблемы современности:</w:t>
        <w:br/>
        <w:t>человек и общество (книга 4)</w:t>
      </w:r>
    </w:p>
    <w:p>
      <w:pPr>
        <w:pStyle w:val="Normal"/>
        <w:ind w:right="-28" w:firstLine="284"/>
        <w:rPr/>
      </w:pPr>
      <w:r>
        <w:rPr>
          <w:i/>
          <w:sz w:val="22"/>
          <w:szCs w:val="22"/>
        </w:rPr>
        <w:t xml:space="preserve">В последние годы мировая общественность все чаще приходит к выводу, что в основе большинства экономических, политических и иных проблем лежат проблемы гуманитарные. Исследованию отдельных гуманитарных проблем во всей их сложности, многогранности и противоречивости посвящена данная монография. </w:t>
      </w:r>
    </w:p>
    <w:p>
      <w:pPr>
        <w:pStyle w:val="Normal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инимаются результаты научных исследований по философии, социологии, эстетике, этике, педагогике, психологии, религиоведению, демографии, политологии, юриспруденции, искусствоведению, истории и другим областям знаний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ПРОБЛЕМЫ ДУХОВНЫХ ЦЕННОСТЕЙ В ФИЛОСОФИИ И КУЛЬТУРЕ (КНИГА 1)</w:t>
      </w:r>
    </w:p>
    <w:p>
      <w:pPr>
        <w:pStyle w:val="Normal"/>
        <w:ind w:right="-28" w:firstLine="284"/>
        <w:rPr/>
      </w:pPr>
      <w:r>
        <w:rPr>
          <w:i/>
          <w:sz w:val="22"/>
          <w:szCs w:val="22"/>
        </w:rPr>
        <w:t>В современных условиях, когда приоритетным считается обеспечение как общества в целом, так и отдельного индивидуума материальными благами, духовная сторона жизни незаслуженно отошла на второй план. Однако развитие общества немыслимо без сохранения духовной и культурной «оболочки» социума. В монографии поднимаются вопросы сохранения и распространения духовных ценностей, повышения культуры общества.</w:t>
      </w:r>
    </w:p>
    <w:p>
      <w:pPr>
        <w:pStyle w:val="Normal"/>
        <w:spacing w:before="60" w:after="0"/>
        <w:ind w:firstLine="284"/>
        <w:rPr/>
      </w:pPr>
      <w:r>
        <w:rPr>
          <w:sz w:val="22"/>
          <w:szCs w:val="22"/>
        </w:rPr>
        <w:t>Принимаются результаты научных исследований по социальной философии, этике, эстетике, религиоведению, философской антропологии, философии культуры, искусствоведению, психологии, социологии культуры и духовной жизни, и другим направлениям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Россия в XXI веке: модель устойчивого развития (книга 3)</w:t>
      </w:r>
    </w:p>
    <w:p>
      <w:pPr>
        <w:pStyle w:val="Normal"/>
        <w:ind w:right="-28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ансформация социально-экономической модели развития России, изменение внутриполитической и международной обстановки привели к кардинальному пересмотру взглядов общественности и политической элиты на перспективные направления развития страны. Попытке выстраивания модели устойчивого развития России посвящена данная книга.</w:t>
      </w:r>
    </w:p>
    <w:p>
      <w:pPr>
        <w:pStyle w:val="Normal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инимаются результаты научных исследований по экономике, политологии, геополитике, юриспруденции, философии, социологии, истории и другим направлениям исследований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ФАКТОРЫ УСТОЙЧИВОГО РАЗВИТИЯ РЕГИОНОВ РОССИИ (книга 2)</w:t>
      </w:r>
    </w:p>
    <w:p>
      <w:pPr>
        <w:pStyle w:val="Normal"/>
        <w:ind w:right="-28" w:firstLine="284"/>
        <w:rPr/>
      </w:pPr>
      <w:r>
        <w:rPr>
          <w:i/>
          <w:sz w:val="22"/>
          <w:szCs w:val="22"/>
        </w:rPr>
        <w:t>Одной из первоочередных задач проводимой политики укрепления вертикали власти является обеспечение устойчивого развития субъектов Российской Федерации. Предполагается перераспределение полномочий между федеральными и региональными органами власти, что осложняется высокой дифференциацией регионов по социально-экономическим, природным и иным условиям. В монографии рассматривается широкая проблематика вопросов, связанных с организацией эффективной региональной политики по всему перечню ее направлений.</w:t>
      </w:r>
    </w:p>
    <w:p>
      <w:pPr>
        <w:pStyle w:val="Normal"/>
        <w:spacing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Принимаются результаты научных исследований по региональной экономике, экономике природопользования, регионоведению, менеджменту, теории управления экономическими системами, управлению инновациями и инновационной деятельностью, математическим и инструментальным методам экономики, социологии управления, психологии труда, гражданскому и муниципальному праву, экономической социологии и демографии, другим направлениям теоретических и прикладных исследований в данной област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/>
      </w:pPr>
      <w:r>
        <w:rPr>
          <w:b/>
          <w:caps/>
          <w:color w:val="800000"/>
          <w:sz w:val="28"/>
          <w:szCs w:val="28"/>
        </w:rPr>
        <w:t>РОССИЙСКОЕ ПРАВО: ПРОБЛЕМЫ И ПЕРСПЕКТИВЫ</w:t>
        <w:br/>
        <w:t>РАЗВИТИЯ ПРАВООТНОШЕНИЙ (КНИГА 1)</w:t>
      </w:r>
    </w:p>
    <w:p>
      <w:pPr>
        <w:pStyle w:val="Normal"/>
        <w:ind w:right="-28" w:firstLine="284"/>
        <w:rPr/>
      </w:pPr>
      <w:r>
        <w:rPr>
          <w:i/>
          <w:sz w:val="22"/>
          <w:szCs w:val="22"/>
        </w:rPr>
        <w:t>В монографии освещены основные положения, проблемы и перспективные направления совершенствования законодательной базы в различных сферах деятельности общества в современных социально-экономических условиях России, широкое отражение находят юридические аспекты осуществления экономической и хозяйственной деятельности.</w:t>
      </w:r>
    </w:p>
    <w:p>
      <w:pPr>
        <w:pStyle w:val="Normal"/>
        <w:spacing w:before="60" w:after="0"/>
        <w:ind w:firstLine="284"/>
        <w:rPr/>
      </w:pPr>
      <w:r>
        <w:rPr>
          <w:sz w:val="22"/>
          <w:szCs w:val="22"/>
        </w:rPr>
        <w:t>Принимаются результаты научных исследований по предпринимательскому, конституционному, муниципальному, частному, трудовому, гражданскому, административному, уголовному, международному праву, судебной власти и прокурорскому надзору, адвокатуре и организации правоохранительной деятельности и другим направлениям юридических наук.</w:t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/>
      </w:pPr>
      <w:r>
        <w:rPr>
          <w:b/>
          <w:caps/>
          <w:color w:val="800000"/>
          <w:sz w:val="28"/>
          <w:szCs w:val="28"/>
        </w:rPr>
        <w:t>Техника и технология в XXI веке: современное состояние</w:t>
        <w:br/>
        <w:t>и перспективы развития (КНИГА 2)</w:t>
      </w:r>
    </w:p>
    <w:p>
      <w:pPr>
        <w:pStyle w:val="Normal"/>
        <w:ind w:right="-28" w:firstLine="284"/>
        <w:rPr/>
      </w:pPr>
      <w:r>
        <w:rPr>
          <w:i/>
          <w:sz w:val="22"/>
          <w:szCs w:val="22"/>
        </w:rPr>
        <w:t>Одним из важнейших проявлений научно-технического прогресса является совершенствование средств и расширение состава предметов труда. Монография посвящена актуальным вопросам развития техники и технологии материального производства в XXI веке, выявлению основных тенденций и закономерностей в различных областях знаний.</w:t>
      </w:r>
    </w:p>
    <w:p>
      <w:pPr>
        <w:pStyle w:val="Normal"/>
        <w:spacing w:before="60" w:after="0"/>
        <w:ind w:firstLine="284"/>
        <w:rPr/>
      </w:pPr>
      <w:r>
        <w:rPr>
          <w:sz w:val="22"/>
          <w:szCs w:val="22"/>
        </w:rPr>
        <w:t>Принимаются результаты научных исследований по математике, физике, механике, химическим наукам, машиностроению, энергетике, приборостроению, информатике и вычислительной технике, транспорту, строительству и другим направления прикладных и теоретических исследований в данных областях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57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 xml:space="preserve">Энергетика россии в </w:t>
      </w:r>
      <w:r>
        <w:rPr>
          <w:b/>
          <w:caps/>
          <w:color w:val="800000"/>
          <w:sz w:val="28"/>
          <w:szCs w:val="28"/>
          <w:lang w:val="en-US"/>
        </w:rPr>
        <w:t>xxi</w:t>
      </w:r>
      <w:r>
        <w:rPr>
          <w:b/>
          <w:caps/>
          <w:color w:val="800000"/>
          <w:sz w:val="28"/>
          <w:szCs w:val="28"/>
        </w:rPr>
        <w:t xml:space="preserve"> веке: тенденции развития (КНИГА 2)</w:t>
      </w:r>
    </w:p>
    <w:p>
      <w:pPr>
        <w:pStyle w:val="Normal"/>
        <w:ind w:right="-28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настоящее время энергетика России переживает кардинальные изменения во всех областях: совершенствуется техника, технология производства энергетической продукции, осуществляется проработка альтернативных способов производства электрической энергии, изменяются базовые принципы организации электроэнергетического рынка, грядут изменения в сфере теплоснабжения. Все это требует глубокого осмысления и выработки стратегических направлений развития одной из наиболее важных инфраструктурных отраслей экономики страны. Решению этих вопросов посвящена настоящая монография.</w:t>
      </w:r>
    </w:p>
    <w:p>
      <w:pPr>
        <w:pStyle w:val="Normal"/>
        <w:spacing w:before="60" w:after="0"/>
        <w:ind w:firstLine="284"/>
        <w:rPr/>
      </w:pPr>
      <w:r>
        <w:rPr>
          <w:sz w:val="22"/>
          <w:szCs w:val="22"/>
        </w:rPr>
        <w:t>Принимаются результаты научных исследований по энергетическим направлениям и специальностям (электроэнергетика, электрические станции, релейная защита и автоматика, техника и физика высоких напряжений, автоматизация электроэнергетических систем, энергоснабжение предприятий, теплоэнергетика, тепловые электрические станции, промышленная теплоэнергетика, гидроэнергетика, атомная энергетика), экономике энергетики, экономике энергетических рынков и др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8000"/>
          <w:sz w:val="28"/>
          <w:szCs w:val="28"/>
        </w:rPr>
      </w:pPr>
      <w:r>
        <w:rPr>
          <w:b/>
          <w:caps/>
          <w:color w:val="008000"/>
          <w:sz w:val="28"/>
          <w:szCs w:val="28"/>
        </w:rPr>
        <w:t xml:space="preserve">дата окончания приема заявок на размещение материалов </w:t>
        <w:br/>
        <w:t xml:space="preserve">в монографиях </w:t>
      </w:r>
      <w:r>
        <w:rPr>
          <w:b/>
          <w:caps/>
          <w:color w:val="008000"/>
          <w:sz w:val="28"/>
          <w:szCs w:val="28"/>
          <w:u w:val="single"/>
        </w:rPr>
        <w:t xml:space="preserve">13 ОКТЯБРЯ 2008 </w:t>
      </w:r>
      <w:r>
        <w:rPr>
          <w:b/>
          <w:color w:val="008000"/>
          <w:sz w:val="28"/>
          <w:szCs w:val="28"/>
          <w:u w:val="single"/>
        </w:rPr>
        <w:t>г</w:t>
      </w:r>
      <w:r>
        <w:rPr>
          <w:b/>
          <w:caps/>
          <w:color w:val="008000"/>
          <w:sz w:val="28"/>
          <w:szCs w:val="28"/>
          <w:u w:val="single"/>
        </w:rPr>
        <w:t>.</w:t>
      </w:r>
    </w:p>
    <w:p>
      <w:pPr>
        <w:pStyle w:val="Normal"/>
        <w:ind w:firstLine="284"/>
        <w:rPr>
          <w:b/>
          <w:b/>
          <w:caps/>
          <w:color w:val="008000"/>
          <w:sz w:val="20"/>
          <w:szCs w:val="20"/>
        </w:rPr>
      </w:pPr>
      <w:r>
        <w:rPr>
          <w:b/>
          <w:caps/>
          <w:color w:val="008000"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СПЕЦИАЛЬНОЕ ПРЕДЛОЖЕНИЕ!!!</w:t>
      </w:r>
    </w:p>
    <w:p>
      <w:pPr>
        <w:pStyle w:val="Normal"/>
        <w:ind w:firstLine="284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</w:r>
    </w:p>
    <w:p>
      <w:pPr>
        <w:pStyle w:val="Normal"/>
        <w:ind w:firstLine="284"/>
        <w:rPr/>
      </w:pPr>
      <w:r>
        <w:rPr/>
        <w:t xml:space="preserve">Центр Развития Научного Сотрудничества предлагает научной и педагогической общественности </w:t>
      </w:r>
      <w:r>
        <w:rPr>
          <w:b/>
        </w:rPr>
        <w:t>услуги по публикации авторских монографий по всем научным направлениям и специальностям</w:t>
      </w:r>
      <w:r>
        <w:rPr/>
        <w:t>. Для публикации авторам необходимо предоставить в Центр Развития Научного Сотрудничества (по электронной почте) текст монографии, аннотацию, заполненную заявку.</w:t>
      </w:r>
    </w:p>
    <w:p>
      <w:pPr>
        <w:pStyle w:val="Normal"/>
        <w:ind w:firstLine="284"/>
        <w:rPr/>
      </w:pPr>
      <w:r>
        <w:rPr/>
        <w:t>Сроки публикации монографии – один месяц с момента обращения автора.</w:t>
      </w:r>
    </w:p>
    <w:p>
      <w:pPr>
        <w:pStyle w:val="Normal"/>
        <w:ind w:firstLine="284"/>
        <w:rPr/>
      </w:pPr>
      <w:r>
        <w:rPr/>
        <w:t>Стоимость публикации определяется индивидуально в зависимости от «сложности» текста (формулы, таблицы, рисунки), объема монографии, тиража и срочности заказа.</w:t>
      </w:r>
      <w:r>
        <w:br w:type="page"/>
      </w:r>
    </w:p>
    <w:p>
      <w:pPr>
        <w:pStyle w:val="Normal"/>
        <w:ind w:firstLine="28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Готовятся к изданию </w:t>
      </w:r>
      <w:r>
        <w:rPr>
          <w:b/>
          <w:i/>
          <w:color w:val="0000FF"/>
          <w:sz w:val="28"/>
          <w:szCs w:val="28"/>
        </w:rPr>
        <w:t>сборники научных трудов «</w:t>
      </w:r>
      <w:r>
        <w:rPr>
          <w:b/>
          <w:i/>
          <w:caps/>
          <w:color w:val="0000FF"/>
          <w:sz w:val="28"/>
          <w:szCs w:val="28"/>
        </w:rPr>
        <w:t>Актуальные вопросы современной науки</w:t>
      </w:r>
      <w:r>
        <w:rPr>
          <w:b/>
          <w:i/>
          <w:color w:val="0000FF"/>
          <w:sz w:val="28"/>
          <w:szCs w:val="28"/>
        </w:rPr>
        <w:t xml:space="preserve">» (шифр – АВСН) </w:t>
      </w:r>
      <w:r>
        <w:rPr>
          <w:b/>
          <w:color w:val="0000FF"/>
          <w:sz w:val="28"/>
          <w:szCs w:val="28"/>
        </w:rPr>
        <w:t>по различным областям зн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 xml:space="preserve">АКТУАЛЬНЫЕ ВОПРОСЫ БИОЛОГИЧЕСКИХ НАУК </w:t>
      </w:r>
    </w:p>
    <w:p>
      <w:pPr>
        <w:pStyle w:val="Normal"/>
        <w:ind w:firstLine="284"/>
        <w:rPr/>
      </w:pPr>
      <w:r>
        <w:rPr/>
        <w:t>Принимаются материалы по радиобиологии, биофизике, молекулярной биологии, биохимии, ботанике, микробиологии, зоологии, физиологии, экологии, биотехнологии, почвоведению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ЕСТЕСТВЕННЫХ НАУК</w:t>
      </w:r>
    </w:p>
    <w:p>
      <w:pPr>
        <w:pStyle w:val="Normal"/>
        <w:ind w:firstLine="284"/>
        <w:rPr/>
      </w:pPr>
      <w:r>
        <w:rPr/>
        <w:t>Принимаются материалы по всем физическим и химическим нау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ИСТОРИИ И ПОЛИТОЛОГИИ</w:t>
      </w:r>
    </w:p>
    <w:p>
      <w:pPr>
        <w:pStyle w:val="Normal"/>
        <w:ind w:firstLine="284"/>
        <w:rPr/>
      </w:pPr>
      <w:r>
        <w:rPr/>
        <w:t>Принимаются материалы по отечественной истории, всеобщей истории, археологии, этнографии, этнологии и антропологии, историографии, источниковедению и методам исторического исследования, истории науки и техники, истории международных отношений и внешней политики, теории политики, методологии политической науки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КУЛЬТУРОЛОГИИ</w:t>
      </w:r>
    </w:p>
    <w:p>
      <w:pPr>
        <w:pStyle w:val="Normal"/>
        <w:ind w:firstLine="284"/>
        <w:rPr/>
      </w:pPr>
      <w:r>
        <w:rPr/>
        <w:t>Принимаются материалы по теории и истории культуры, музееведению, консервации и реставрации историко-культурных объектов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МЕНЕДЖМЕНТА И МАРКЕТИНГА</w:t>
      </w:r>
    </w:p>
    <w:p>
      <w:pPr>
        <w:pStyle w:val="Normal"/>
        <w:ind w:firstLine="284"/>
        <w:rPr/>
      </w:pPr>
      <w:r>
        <w:rPr/>
        <w:t>Принимаются материалы по теории управления, менеджменту, маркетингу, ценообразованию, управлению инновациями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ПСИХОЛОГИИ И ПЕДАГОГИКИ</w:t>
      </w:r>
    </w:p>
    <w:p>
      <w:pPr>
        <w:pStyle w:val="Normal"/>
        <w:ind w:firstLine="284"/>
        <w:rPr/>
      </w:pPr>
      <w:r>
        <w:rPr/>
        <w:t>Принимаются материалы по общей педагогике, истории педагогики и образования, теории и методики обучения и воспитания, коррекционной педагогике, теории и методики дошкольного и профессионального образования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СЕЛЬСКОХОЗЯЙСТВЕННЫХ НАУК</w:t>
      </w:r>
    </w:p>
    <w:p>
      <w:pPr>
        <w:pStyle w:val="Normal"/>
        <w:ind w:firstLine="284"/>
        <w:rPr/>
      </w:pPr>
      <w:r>
        <w:rPr/>
        <w:t>Принимаются материалы по агрономии, зоотехнии, лесному хозяйству, экономике в АПК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СОЦИОЛОГИИ</w:t>
      </w:r>
    </w:p>
    <w:p>
      <w:pPr>
        <w:pStyle w:val="Normal"/>
        <w:ind w:firstLine="284"/>
        <w:rPr/>
      </w:pPr>
      <w:r>
        <w:rPr/>
        <w:t>Принимаются материалы по теории, методологии и истории социологии, экономической социологии и демографии, социальной структура, социальным институтам и процессам, социологии культуры и духовной жизни, социологии управления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ТЕХНИЧЕСКИХ НАУК</w:t>
      </w:r>
    </w:p>
    <w:p>
      <w:pPr>
        <w:pStyle w:val="Normal"/>
        <w:ind w:firstLine="284"/>
        <w:rPr/>
      </w:pPr>
      <w:r>
        <w:rPr/>
        <w:t>Принимаются материалы по машиностроению и машиноведению, обработке конструкционных материалов в машиностроении, энергетическому, металлургическому и химическому машиностроению, транспортному, горному и строительному машиностроению, авиационной и ракетно-космической технике, кораблестроению, электротехнике, приборостроению, метрологии и информационно-измерительным приборам и системам, радиотехнике и связи, информатике, вычислительной технике и управлению, энергетике, металлургии, химическим технологиям, транспорту, строительству, электронике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ФИЛОЛОГИИ И ЛИНГВИСТИКИ</w:t>
      </w:r>
    </w:p>
    <w:p>
      <w:pPr>
        <w:pStyle w:val="Normal"/>
        <w:ind w:firstLine="284"/>
        <w:rPr/>
      </w:pPr>
      <w:r>
        <w:rPr/>
        <w:t>Принимаются материалы по русской литературе, теории литературы и текстологии, фольклористике, журналистике, русскому, славянскому и языкам народов зарубежья, типологическому и сопоставительному языкознанию, классической филологии, прикладной лингвистике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ФИЛОСОФИИ</w:t>
      </w:r>
    </w:p>
    <w:p>
      <w:pPr>
        <w:pStyle w:val="Normal"/>
        <w:ind w:firstLine="284"/>
        <w:rPr/>
      </w:pPr>
      <w:r>
        <w:rPr/>
        <w:t>Принимаются материалы по социальной философии, этике, эстетике, религиоведению, философской антропологии, философии культуры, философии науки и техники, онтологии и теории познания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ЭКОНОМИКИ</w:t>
      </w:r>
    </w:p>
    <w:p>
      <w:pPr>
        <w:pStyle w:val="Normal"/>
        <w:ind w:firstLine="284"/>
        <w:rPr/>
      </w:pPr>
      <w:r>
        <w:rPr/>
        <w:t>Принимаются материалы по экономической теории, экономике и управлению народным хозяйством, финансам, денежному обращению и кредиту, бухгалтерскому учету, статистике, математическим и инструментальным методам экономики, мировой экономике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left"/>
        <w:rPr>
          <w:b/>
          <w:b/>
          <w:caps/>
          <w:color w:val="800000"/>
          <w:sz w:val="28"/>
          <w:szCs w:val="28"/>
        </w:rPr>
      </w:pPr>
      <w:r>
        <w:rPr>
          <w:b/>
          <w:caps/>
          <w:color w:val="800000"/>
          <w:sz w:val="28"/>
          <w:szCs w:val="28"/>
        </w:rPr>
        <w:t>АКТУАЛЬНЫЕ ВОПРОСЫ ЮРИСПРУДЕНЦИИ</w:t>
      </w:r>
    </w:p>
    <w:p>
      <w:pPr>
        <w:pStyle w:val="Normal"/>
        <w:ind w:firstLine="284"/>
        <w:rPr/>
      </w:pPr>
      <w:r>
        <w:rPr/>
        <w:t>Принимаются материалы по теории и истории права и государства, предпринимательскому, конституционному, муниципальному, частному, трудовому, гражданскому, административному, уголовному, международному праву, судебной власти и прокурорскому надзору, адвокатуре и организации правоохранительной деятельности и др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8000"/>
          <w:sz w:val="28"/>
          <w:szCs w:val="28"/>
        </w:rPr>
      </w:pPr>
      <w:r>
        <w:rPr>
          <w:b/>
          <w:caps/>
          <w:color w:val="008000"/>
          <w:sz w:val="28"/>
          <w:szCs w:val="28"/>
        </w:rPr>
        <w:t xml:space="preserve">дата окончания приема заявок на размещение материалов </w:t>
      </w:r>
    </w:p>
    <w:p>
      <w:pPr>
        <w:pStyle w:val="Normal"/>
        <w:jc w:val="center"/>
        <w:rPr>
          <w:b/>
          <w:b/>
          <w:caps/>
          <w:color w:val="008000"/>
          <w:sz w:val="28"/>
          <w:szCs w:val="28"/>
        </w:rPr>
      </w:pPr>
      <w:r>
        <w:rPr>
          <w:b/>
          <w:caps/>
          <w:color w:val="008000"/>
          <w:sz w:val="28"/>
          <w:szCs w:val="28"/>
        </w:rPr>
        <w:t xml:space="preserve">в сборнике научных трудов </w:t>
      </w:r>
      <w:r>
        <w:rPr>
          <w:b/>
          <w:caps/>
          <w:color w:val="008000"/>
          <w:sz w:val="28"/>
          <w:szCs w:val="28"/>
          <w:u w:val="single"/>
        </w:rPr>
        <w:t xml:space="preserve">30 СЕНТЯБРЯ 2008 </w:t>
      </w:r>
      <w:r>
        <w:rPr>
          <w:b/>
          <w:color w:val="008000"/>
          <w:sz w:val="28"/>
          <w:szCs w:val="28"/>
          <w:u w:val="single"/>
        </w:rPr>
        <w:t>г</w:t>
      </w:r>
      <w:r>
        <w:rPr>
          <w:b/>
          <w:caps/>
          <w:color w:val="008000"/>
          <w:sz w:val="28"/>
          <w:szCs w:val="28"/>
          <w:u w:val="single"/>
        </w:rPr>
        <w:t>.</w:t>
      </w:r>
    </w:p>
    <w:p>
      <w:pPr>
        <w:pStyle w:val="Normal"/>
        <w:ind w:firstLine="284"/>
        <w:jc w:val="center"/>
        <w:rPr>
          <w:b/>
          <w:b/>
          <w:caps/>
          <w:color w:val="008000"/>
          <w:sz w:val="26"/>
          <w:szCs w:val="26"/>
        </w:rPr>
      </w:pPr>
      <w:r>
        <w:rPr>
          <w:b/>
          <w:caps/>
          <w:color w:val="008000"/>
          <w:sz w:val="26"/>
          <w:szCs w:val="26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МАТЕРИАЛ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Формат текста: Word for Windows – 95/97/2000. Формат страницы: А4 (210×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 (только для сборников научных трудов), за которой через 2 интервала – текст, </w:t>
      </w:r>
      <w:r>
        <w:rPr>
          <w:b/>
          <w:sz w:val="26"/>
          <w:szCs w:val="26"/>
          <w:u w:val="single"/>
        </w:rPr>
        <w:t>печатаемый через одинарный интервал</w:t>
      </w:r>
      <w:r>
        <w:rPr>
          <w:sz w:val="26"/>
          <w:szCs w:val="26"/>
        </w:rPr>
        <w:t xml:space="preserve">, абзацный отступ – 1,25 см, выравнивание по ширине. Рисунки следует выполнять размерами не менее 60×60 мм и не более 110×170 мм </w:t>
      </w:r>
      <w:r>
        <w:rPr>
          <w:b/>
          <w:sz w:val="26"/>
          <w:szCs w:val="26"/>
          <w:u w:val="single"/>
        </w:rPr>
        <w:t>в формате *jpg, *bmp</w:t>
      </w:r>
      <w:r>
        <w:rPr>
          <w:sz w:val="26"/>
          <w:szCs w:val="26"/>
        </w:rPr>
        <w:t xml:space="preserve">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</w:t>
      </w:r>
      <w:r>
        <w:rPr>
          <w:b/>
          <w:sz w:val="26"/>
          <w:szCs w:val="26"/>
          <w:u w:val="single"/>
        </w:rPr>
        <w:t>в монографиях – подстраничные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в сборнике научных трудов – ссылки на литературу в квадратных скобках</w:t>
      </w:r>
      <w:r>
        <w:rPr>
          <w:sz w:val="26"/>
          <w:szCs w:val="26"/>
        </w:rPr>
        <w:t xml:space="preserve">. Наличие </w:t>
      </w:r>
      <w:r>
        <w:rPr>
          <w:b/>
          <w:sz w:val="26"/>
          <w:szCs w:val="26"/>
        </w:rPr>
        <w:t>списка литературы обязательно</w:t>
      </w:r>
      <w:r>
        <w:rPr>
          <w:sz w:val="26"/>
          <w:szCs w:val="26"/>
        </w:rPr>
        <w:t>. Переносы не ставить.</w:t>
      </w:r>
    </w:p>
    <w:p>
      <w:pPr>
        <w:pStyle w:val="Normal"/>
        <w:ind w:firstLine="284"/>
        <w:rPr/>
      </w:pPr>
      <w:r>
        <w:rPr>
          <w:sz w:val="26"/>
          <w:szCs w:val="26"/>
        </w:rPr>
        <w:t>Автор может прислать сразу ряд статей в одно или несколько изданий. В электронном варианте каждая статья должна быть в отдельном файле (расширение .</w:t>
      </w:r>
      <w:r>
        <w:rPr>
          <w:sz w:val="26"/>
          <w:szCs w:val="26"/>
          <w:lang w:val="en-US"/>
        </w:rPr>
        <w:t>rtf</w:t>
      </w:r>
      <w:r>
        <w:rPr>
          <w:sz w:val="26"/>
          <w:szCs w:val="26"/>
        </w:rPr>
        <w:t xml:space="preserve">). В имени файла укажите шифр монографии, фамилию первого автора и первые три слова названия статьи. </w:t>
      </w:r>
    </w:p>
    <w:p>
      <w:pPr>
        <w:pStyle w:val="Normal"/>
        <w:ind w:firstLine="284"/>
        <w:rPr>
          <w:sz w:val="26"/>
          <w:szCs w:val="26"/>
        </w:rPr>
      </w:pPr>
      <w:r>
        <w:rPr>
          <w:i/>
          <w:sz w:val="26"/>
          <w:szCs w:val="26"/>
        </w:rPr>
        <w:t xml:space="preserve">Материалы объемом менее 10 страниц (для монографий) и 6 страниц (для Сборников научных трудов) к печати не принимаются. </w:t>
      </w:r>
      <w:r>
        <w:rPr>
          <w:sz w:val="26"/>
          <w:szCs w:val="26"/>
        </w:rPr>
        <w:t xml:space="preserve">При публикации в монографии более 35 страниц, </w:t>
      </w:r>
      <w:r>
        <w:rPr>
          <w:b/>
          <w:sz w:val="26"/>
          <w:szCs w:val="26"/>
        </w:rPr>
        <w:t>возможно формирование отдельной главы</w:t>
      </w:r>
      <w:r>
        <w:rPr>
          <w:sz w:val="26"/>
          <w:szCs w:val="26"/>
        </w:rPr>
        <w:t xml:space="preserve">. </w:t>
      </w:r>
    </w:p>
    <w:p>
      <w:pPr>
        <w:pStyle w:val="Normal"/>
        <w:ind w:firstLine="284"/>
        <w:rPr>
          <w:color w:val="0000F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442845</wp:posOffset>
            </wp:positionH>
            <wp:positionV relativeFrom="paragraph">
              <wp:posOffset>414020</wp:posOffset>
            </wp:positionV>
            <wp:extent cx="3147060" cy="16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В отдельных файлах требуется прислать сведения об авторах, аннотацию на русском языке (не более 500 символов – </w:t>
      </w:r>
      <w:r>
        <w:rPr>
          <w:b/>
          <w:sz w:val="26"/>
          <w:szCs w:val="26"/>
          <w:u w:val="single"/>
        </w:rPr>
        <w:t>только для статей в сборники научных трудов</w:t>
      </w:r>
      <w:r>
        <w:rPr>
          <w:sz w:val="26"/>
          <w:szCs w:val="26"/>
        </w:rPr>
        <w:t xml:space="preserve">), отсканированную квитанцию об оплате по адресам: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Сведения об авторах требуется </w:t>
      </w:r>
      <w:r>
        <w:rPr>
          <w:b/>
          <w:sz w:val="26"/>
          <w:szCs w:val="26"/>
        </w:rPr>
        <w:t>оформить в табличной форме</w:t>
      </w:r>
      <w:r>
        <w:rPr>
          <w:sz w:val="26"/>
          <w:szCs w:val="26"/>
        </w:rPr>
        <w:t xml:space="preserve">, указав Ф.И.О. автора (-ов); место работы, должность; ученую степень, ученое звание; адрес рабочий и домашний; телефон рабочий, домашний, мобильный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; тема статьи; наименование монографии (сборника); количество страниц в научной работе автора; требуемое количество экземпляров монографии/сборника; № квитанции банковского перевода, сумма оплаты; адрес (с указанием индекса), на который необходимо выслать требуемое количество экземпляров монографий / сборников.</w:t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При получении материалов, оргкомитет в течение дву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</w:t>
      </w:r>
      <w:r>
        <w:rPr>
          <w:b/>
          <w:sz w:val="26"/>
          <w:szCs w:val="26"/>
        </w:rPr>
        <w:t>просьба продублировать заявку</w:t>
      </w:r>
      <w:r>
        <w:rPr>
          <w:sz w:val="26"/>
          <w:szCs w:val="26"/>
        </w:rPr>
        <w:t>.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Всем изданиям присваивается международный индекс </w:t>
      </w:r>
      <w:r>
        <w:rPr>
          <w:sz w:val="26"/>
          <w:szCs w:val="26"/>
          <w:lang w:val="en-US"/>
        </w:rPr>
        <w:t>ISBN</w:t>
      </w:r>
      <w:r>
        <w:rPr>
          <w:sz w:val="26"/>
          <w:szCs w:val="26"/>
        </w:rPr>
        <w:t xml:space="preserve">, индексы ББК, УДК. </w:t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Монографии и сборники научных трудов рассылаются по основным библиотекам России и зарубежья. 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color w:val="008000"/>
          <w:sz w:val="28"/>
          <w:szCs w:val="28"/>
        </w:rPr>
        <w:t>Сроки выхода научных изданий в течениЕ</w:t>
      </w:r>
    </w:p>
    <w:p>
      <w:pPr>
        <w:pStyle w:val="Normal"/>
        <w:jc w:val="center"/>
        <w:rPr>
          <w:b/>
          <w:b/>
          <w:caps/>
          <w:color w:val="008000"/>
          <w:sz w:val="28"/>
          <w:szCs w:val="28"/>
        </w:rPr>
      </w:pPr>
      <w:r>
        <w:rPr>
          <w:b/>
          <w:caps/>
          <w:color w:val="008000"/>
          <w:sz w:val="28"/>
          <w:szCs w:val="28"/>
        </w:rPr>
        <w:t>1 месяца с даты окончания приема заявок</w:t>
      </w:r>
    </w:p>
    <w:p>
      <w:pPr>
        <w:pStyle w:val="Normal"/>
        <w:ind w:firstLine="284"/>
        <w:rPr>
          <w:b/>
          <w:b/>
          <w:caps/>
          <w:color w:val="008000"/>
          <w:sz w:val="26"/>
          <w:szCs w:val="26"/>
        </w:rPr>
      </w:pPr>
      <w:r>
        <w:rPr>
          <w:b/>
          <w:caps/>
          <w:color w:val="008000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НИМАНИЕ!</w:t>
      </w:r>
    </w:p>
    <w:p>
      <w:pPr>
        <w:pStyle w:val="Normal"/>
        <w:rPr>
          <w:b/>
          <w:b/>
          <w:color w:val="800000"/>
          <w:sz w:val="12"/>
          <w:szCs w:val="12"/>
        </w:rPr>
      </w:pPr>
      <w:r>
        <w:rPr>
          <w:b/>
          <w:color w:val="800000"/>
          <w:sz w:val="12"/>
          <w:szCs w:val="12"/>
        </w:rPr>
      </w:r>
    </w:p>
    <w:p>
      <w:pPr>
        <w:pStyle w:val="Normal"/>
        <w:spacing w:before="0" w:after="240"/>
        <w:ind w:left="539" w:right="51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left="539" w:right="510" w:firstLine="284"/>
        <w:rPr/>
      </w:pPr>
      <w:r>
        <w:rPr>
          <w:sz w:val="26"/>
          <w:szCs w:val="26"/>
        </w:rPr>
        <w:t>С целью возмещения организационных, издательских и полиграфических расходов, стоимость публикации в монографии – 135 руб. за 1 страницу при заказе до 35 страниц в одном издании, включительно. При публикации материалов объемом свыше 35 страниц, последующие страницы оплачиваются из расчета 115 руб. за 1 страницу. Таблицы, схемы, рисунки, графики, формулы оплачиваются дополнительно из расчета 50 руб. за страницу. Оплата за пересылку монографии автору – 120 руб. Доплата за дополнительные экземпляры монографии – 250 руб. (с учетом пересылки).</w:t>
      </w:r>
    </w:p>
    <w:p>
      <w:pPr>
        <w:pStyle w:val="Normal"/>
        <w:spacing w:before="0" w:after="240"/>
        <w:ind w:left="539" w:right="510" w:firstLine="284"/>
        <w:rPr/>
      </w:pPr>
      <w:r>
        <w:rPr>
          <w:i/>
          <w:sz w:val="26"/>
          <w:szCs w:val="26"/>
        </w:rPr>
        <w:t xml:space="preserve">Пример: </w:t>
      </w:r>
      <w:r>
        <w:rPr>
          <w:sz w:val="26"/>
          <w:szCs w:val="26"/>
        </w:rPr>
        <w:t>Требуется разместить 45 страниц результатов научных исследований в монографии. В материалах 2 страницы таблиц и формул. Требуется 3 дополнительных экземпляра монографии. В этом случае, сумма оплаты составит:</w:t>
      </w:r>
    </w:p>
    <w:p>
      <w:pPr>
        <w:pStyle w:val="Normal"/>
        <w:spacing w:before="0" w:after="240"/>
        <w:ind w:left="539" w:right="510" w:firstLine="284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539" w:right="510" w:firstLine="284"/>
        <w:jc w:val="center"/>
        <w:rPr>
          <w:sz w:val="26"/>
          <w:szCs w:val="26"/>
        </w:rPr>
      </w:pPr>
      <w:r>
        <w:rPr>
          <w:sz w:val="26"/>
          <w:szCs w:val="26"/>
        </w:rPr>
        <w:t>35×135 + 10×115 + 2×50 + 120 + 250×3 = 6795 руб.</w:t>
      </w:r>
    </w:p>
    <w:p>
      <w:pPr>
        <w:pStyle w:val="Normal"/>
        <w:spacing w:before="0" w:after="240"/>
        <w:ind w:left="539" w:right="510" w:firstLine="28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539" w:right="510" w:firstLine="284"/>
        <w:rPr/>
      </w:pPr>
      <w:r>
        <w:rPr>
          <w:sz w:val="26"/>
          <w:szCs w:val="26"/>
        </w:rPr>
        <w:t>С целью возмещения организационных, издательских и полиграфических расходов, стоимость публикации в сборниках научных трудов – 115 руб. за 1 страницу при заказе до 20 страниц, включительно. При публикации материалов объемом свыше 20 страниц, последующие страницы оплачиваются из расчета 100 руб. за 1 страницу. Таблицы, схемы, рисунки, графики, формулы оплачиваются дополнительно из расчета 50 руб. за страницу. Оплата за пересылку сборника автору – 120 руб. Доплата за дополнительные экземпляры сборников – 250 руб. (с учетом пересылки).</w:t>
      </w:r>
    </w:p>
    <w:p>
      <w:pPr>
        <w:pStyle w:val="Normal"/>
        <w:spacing w:before="0" w:after="240"/>
        <w:ind w:left="539" w:right="51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ind w:left="539" w:right="510" w:firstLine="284"/>
        <w:rPr/>
      </w:pPr>
      <w:r>
        <w:rPr/>
        <w:t>Реквизиты для перечисления денежных переводов: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00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чатель: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/>
              <w:t xml:space="preserve">ИП Чернов Сергей Сергеевич </w:t>
            </w:r>
            <w:r>
              <w:rPr>
                <w:b/>
                <w:i/>
              </w:rPr>
              <w:t>(указывать полностью)</w:t>
            </w:r>
          </w:p>
          <w:p>
            <w:pPr>
              <w:pStyle w:val="Normal"/>
              <w:jc w:val="left"/>
              <w:rPr/>
            </w:pPr>
            <w:r>
              <w:rPr/>
              <w:t>ИНН получателя: 540325795599</w:t>
            </w:r>
          </w:p>
          <w:p>
            <w:pPr>
              <w:pStyle w:val="Normal"/>
              <w:jc w:val="left"/>
              <w:rPr/>
            </w:pPr>
            <w:r>
              <w:rPr/>
              <w:t>Р/счет получателя 4080281004407000501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анк получателя: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ИК банка 045004641</w:t>
            </w:r>
          </w:p>
          <w:p>
            <w:pPr>
              <w:pStyle w:val="Normal"/>
              <w:jc w:val="left"/>
              <w:rPr/>
            </w:pPr>
            <w:r>
              <w:rPr/>
              <w:t>Сибирский банк Сбербанка России ОАО</w:t>
            </w:r>
          </w:p>
          <w:p>
            <w:pPr>
              <w:pStyle w:val="Normal"/>
              <w:jc w:val="left"/>
              <w:rPr/>
            </w:pPr>
            <w:r>
              <w:rPr/>
              <w:t>К-счет: 3010181050000000064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значение платежа: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указать </w:t>
            </w:r>
            <w:r>
              <w:rPr>
                <w:b/>
              </w:rPr>
              <w:t>шифр монографии</w:t>
            </w:r>
            <w:r>
              <w:rPr/>
              <w:t xml:space="preserve"> или сборника и </w:t>
            </w:r>
            <w:r>
              <w:rPr>
                <w:b/>
              </w:rPr>
              <w:t>фамилию первого автора,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например, СМ Иванов И.И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удобства платежа Вы можете воспользоваться формой квитанции, представленной ниж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74080" cy="40862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4" t="15126" r="9735" b="9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нформацию об условиях публикации результатов научных исследований и требования к оформлению материалов можно получить по телефонам Центра Развития Научного Сотрудничества в г. Новосибирск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>8-383-291-79-0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рнов Сергей Сергеевич, руководитель ЦРНС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>8-913-749-05-30</w:t>
      </w:r>
      <w:r>
        <w:rPr>
          <w:sz w:val="26"/>
          <w:szCs w:val="26"/>
        </w:rPr>
        <w:t xml:space="preserve"> Хвостенко Павел Викторович, ведущий специалист ЦРНС</w:t>
      </w:r>
    </w:p>
    <w:p>
      <w:pPr>
        <w:pStyle w:val="Normal"/>
        <w:ind w:left="1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012950</wp:posOffset>
            </wp:positionH>
            <wp:positionV relativeFrom="paragraph">
              <wp:posOffset>23495</wp:posOffset>
            </wp:positionV>
            <wp:extent cx="3147060" cy="166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1" r="-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или по электронной почте: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widowControl w:val="false"/>
        <w:spacing w:before="0" w:after="0"/>
        <w:ind w:left="0" w:right="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АДЕЕМСЯ НА ПЛОДОТВОРНОЕ СОТРУДНИЧЕСТВО!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6858000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5pt" to="539.95pt,10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Информацию об условиях публикации результатов научных исследований и требования к оформлению материалом можно получить по телефонам Центра развития научного сотрудничества в г. Новосибирске:</w:t>
    </w:r>
  </w:p>
  <w:p>
    <w:pPr>
      <w:pStyle w:val="Normal"/>
      <w:ind w:firstLine="284"/>
      <w:rPr/>
    </w:pPr>
    <w:r>
      <w:rPr>
        <w:b/>
        <w:sz w:val="20"/>
        <w:szCs w:val="20"/>
      </w:rPr>
      <w:t xml:space="preserve">8-383-291-79-01 </w:t>
    </w:r>
    <w:r>
      <w:rPr>
        <w:sz w:val="20"/>
        <w:szCs w:val="20"/>
      </w:rPr>
      <w:t>Чернов Сергей Сергеевич, руководитель ЦРНС</w:t>
    </w:r>
  </w:p>
  <w:p>
    <w:pPr>
      <w:pStyle w:val="Normal"/>
      <w:ind w:firstLine="284"/>
      <w:rPr/>
    </w:pPr>
    <w:r>
      <w:rPr>
        <w:b/>
        <w:sz w:val="20"/>
        <w:szCs w:val="20"/>
      </w:rPr>
      <w:t>8-913-749-05-30</w:t>
    </w:r>
    <w:r>
      <w:rPr>
        <w:sz w:val="20"/>
        <w:szCs w:val="20"/>
      </w:rPr>
      <w:t xml:space="preserve"> Хвостенко Павел Викторович, ведущий специалист ЦРНС</w:t>
    </w:r>
  </w:p>
  <w:p>
    <w:pPr>
      <w:pStyle w:val="Normal"/>
      <w:ind w:firstLine="284"/>
      <w:rPr/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696085</wp:posOffset>
          </wp:positionH>
          <wp:positionV relativeFrom="paragraph">
            <wp:posOffset>635</wp:posOffset>
          </wp:positionV>
          <wp:extent cx="2695575" cy="14224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2" r="-14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4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или по электронной почте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-21590</wp:posOffset>
          </wp:positionV>
          <wp:extent cx="2057400" cy="825500"/>
          <wp:effectExtent l="0" t="0" r="0" b="0"/>
          <wp:wrapTight wrapText="bothSides">
            <wp:wrapPolygon edited="0">
              <wp:start x="-111" y="0"/>
              <wp:lineTo x="-111" y="21310"/>
              <wp:lineTo x="21595" y="21310"/>
              <wp:lineTo x="21595" y="0"/>
              <wp:lineTo x="-111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ЦЕНТР РАЗВИТИЯ НАУЧНОГО СОТРУДНИЧЕСТВА (г. Новосибирск) 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 xml:space="preserve">с целью оказания помощи в опубликовании результатов 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 xml:space="preserve">научно-исследовательских работ профессорско-преподавательского состава, 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 xml:space="preserve">молодых ученых и студентов, готовит к выходу 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</w:rPr>
      <w:t>монографии и сборники научных трудов</w:t>
    </w:r>
  </w:p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6858000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539.95pt,7.4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8" w:after="280"/>
      <w:jc w:val="left"/>
      <w:outlineLvl w:val="0"/>
    </w:pPr>
    <w:rPr>
      <w:rFonts w:ascii="Arial" w:hAnsi="Arial" w:eastAsia="Times New Roman" w:cs="Arial"/>
      <w:b/>
      <w:bCs/>
      <w:caps/>
      <w:color w:val="5A5A5A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aps/>
      <w:color w:val="5A5A5A"/>
      <w:kern w:val="2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PMingLiU;新細明體" w:cs="Tahoma"/>
      <w:sz w:val="16"/>
      <w:szCs w:val="16"/>
    </w:rPr>
  </w:style>
  <w:style w:type="character" w:styleId="InternetLink">
    <w:name w:val="Hyperlink"/>
    <w:basedOn w:val="Style12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before="0" w:after="240"/>
      <w:ind w:left="225" w:right="150" w:hanging="0"/>
    </w:pPr>
    <w:rPr>
      <w:rFonts w:eastAsia="MS Mincho;ＭＳ 明朝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03:00Z</dcterms:created>
  <dc:creator>паша</dc:creator>
  <dc:description/>
  <cp:keywords/>
  <dc:language>en-US</dc:language>
  <cp:lastModifiedBy>Nikulkina Elena</cp:lastModifiedBy>
  <cp:lastPrinted>2008-07-24T21:07:00Z</cp:lastPrinted>
  <dcterms:modified xsi:type="dcterms:W3CDTF">2008-09-17T14:03:00Z</dcterms:modified>
  <cp:revision>2</cp:revision>
  <dc:subject/>
  <dc:title>ЦЕНЫ НА ИЗДАНИЕ КНИГ ИД «ДЕНЬ ПЕЧАТИ»</dc:title>
</cp:coreProperties>
</file>