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 участника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(</w:t>
      </w:r>
      <w:r>
        <w:rPr>
          <w:b/>
          <w:bCs/>
        </w:rPr>
        <w:t>24 - 25 ноября 2008 г.</w:t>
      </w:r>
      <w:r>
        <w:rPr>
          <w:b/>
        </w:rPr>
        <w:t>Казан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.И.О.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организации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лжность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лефон 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акс_______________________________________________________</w:t>
      </w:r>
    </w:p>
    <w:p>
      <w:pPr>
        <w:pStyle w:val="Normal"/>
        <w:ind w:left="360" w:hanging="0"/>
        <w:rPr/>
      </w:pPr>
      <w:r>
        <w:rPr>
          <w:b/>
          <w:lang w:val="en-US"/>
        </w:rPr>
        <w:t>E</w:t>
      </w:r>
      <w:r>
        <w:rPr>
          <w:b/>
        </w:rPr>
        <w:t>-m</w:t>
      </w:r>
      <w:r>
        <w:rPr>
          <w:b/>
          <w:lang w:val="en-US"/>
        </w:rPr>
        <w:t>ail</w:t>
      </w:r>
      <w:r>
        <w:rPr>
          <w:b/>
        </w:rPr>
        <w:t>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ма доклада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равление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ланируемая форма участия (пленарный, секционный доклад), </w:t>
      </w:r>
    </w:p>
    <w:p>
      <w:pPr>
        <w:pStyle w:val="Normal"/>
        <w:rPr>
          <w:b/>
          <w:b/>
        </w:rPr>
      </w:pPr>
      <w:r>
        <w:rPr>
          <w:b/>
        </w:rPr>
        <w:t>а также необходимые технические средства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явка на гостиницу(дата приезда, номер: одно-, двухместный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 Подпись</w:t>
      </w:r>
    </w:p>
    <w:p>
      <w:pPr>
        <w:pStyle w:val="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both"/>
        <w:rPr/>
      </w:pPr>
      <w:r>
        <w:rPr>
          <w:b w:val="false"/>
          <w:bCs/>
        </w:rPr>
        <w:t>Для участия в конференции до</w:t>
      </w:r>
      <w:r>
        <w:rPr/>
        <w:t xml:space="preserve"> 15 октября 2008 года </w:t>
      </w:r>
      <w:r>
        <w:rPr>
          <w:b w:val="false"/>
          <w:bCs/>
        </w:rPr>
        <w:t>необходимо представить в оргкомитет материалы доклада, а также заявку на участие в установленной форме и сканированную копию платежного поручения оплаты  оргвзноса в размере</w:t>
      </w:r>
      <w:r>
        <w:rPr/>
        <w:t xml:space="preserve">  350 рублей. </w:t>
      </w:r>
      <w:r>
        <w:rPr>
          <w:b w:val="false"/>
        </w:rPr>
        <w:t>При оплате в квитанции в поле «Назначение платежа» необходимо указать «За участие в конференции «Управление стоимостью бизнеса»-2008.</w:t>
      </w:r>
      <w:r>
        <w:rPr/>
        <w:t xml:space="preserve"> </w:t>
      </w:r>
      <w:r>
        <w:rPr>
          <w:b w:val="false"/>
          <w:bCs/>
        </w:rPr>
        <w:t>Оргвзнос включает только стоимость 1 экз. сборника материалов доклада и программы конференци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Банковские реквизиты оплаты оргвзноса:</w:t>
      </w:r>
    </w:p>
    <w:p>
      <w:pPr>
        <w:pStyle w:val="Normal"/>
        <w:jc w:val="both"/>
        <w:rPr/>
      </w:pPr>
      <w:r>
        <w:rPr/>
        <w:t xml:space="preserve">ИНН 1653012797 КПП 165501001 </w:t>
      </w:r>
    </w:p>
    <w:p>
      <w:pPr>
        <w:pStyle w:val="Normal"/>
        <w:jc w:val="both"/>
        <w:rPr/>
      </w:pPr>
      <w:r>
        <w:rPr/>
        <w:t>Управление федерального казначейства по РТ</w:t>
      </w:r>
    </w:p>
    <w:p>
      <w:pPr>
        <w:pStyle w:val="Normal"/>
        <w:jc w:val="both"/>
        <w:rPr/>
      </w:pPr>
      <w:r>
        <w:rPr/>
        <w:t>(КГФЭИ л/с 06073477660)</w:t>
      </w:r>
    </w:p>
    <w:p>
      <w:pPr>
        <w:pStyle w:val="Normal"/>
        <w:jc w:val="both"/>
        <w:rPr/>
      </w:pPr>
      <w:r>
        <w:rPr/>
        <w:t>Р/с 40503810200001000001 в ГРКЦ НБ РТ Банка России</w:t>
      </w:r>
    </w:p>
    <w:p>
      <w:pPr>
        <w:pStyle w:val="Normal"/>
        <w:jc w:val="both"/>
        <w:rPr/>
      </w:pPr>
      <w:r>
        <w:rPr/>
        <w:t>БИК 04920500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ИНИСТЕРСТВО ОБРАЗОВАНИЯ И НАУКИ РФ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ФЕДЕРАЛЬНОЕ АГЕНТСТВО ПО  ОБРАЗОВАНИЮ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У ВПО «КАЗАНСКИЙ ГОСУДАРСТВЕННЫЙ </w:t>
      </w:r>
    </w:p>
    <w:p>
      <w:pPr>
        <w:pStyle w:val="2"/>
        <w:rPr/>
      </w:pPr>
      <w:r>
        <w:rPr/>
        <w:t>ФИНАНСОВО-ЭКОНОМИЧЕСКИЙ ИНСТИТУТ»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ЭКОНОМИЧЕСКОЕ ОБЩЕСТВО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6299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«управление стоимостью бизнес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- 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ноября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зань – 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/>
        <w:t>24-25 ноября на базе Казанского государственного финансово-экономического института проводится Всероссийская научно-практическая конференция «Управление стоимостью бизнеса». Целями конференции являются обобщение накопленного теоретического и практического опыта в области управления стоимостью бизнеса и выработка конкретных предложений по совершенствованию процесса управления на предприятиях различных отраслей народ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частие в конференции </w:t>
      </w:r>
      <w:r>
        <w:rPr>
          <w:bCs/>
        </w:rPr>
        <w:t xml:space="preserve">предполагает </w:t>
      </w:r>
      <w:r>
        <w:rPr/>
        <w:t>подготовку материалов докладов, выступление с докладами и их обсуж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роведения конференции:</w:t>
      </w:r>
      <w:r>
        <w:rPr/>
        <w:t xml:space="preserve"> г.Казань, улица Бутлерова, дом 4, Казанский государственный финансово-экономический институт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едседатель оргкомитета</w:t>
      </w:r>
      <w:r>
        <w:rPr/>
        <w:t xml:space="preserve"> – ректор КГФЭИ, профессор Валитов Ш.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председатели оргкомитета</w:t>
      </w:r>
      <w:r>
        <w:rPr/>
        <w:t>: проректор по НИР КГФЭИ, профессор Мищенко А.П., вице-президент экономического общества РТ  Шагеева Р.А., зав.кафедрой экономики производства, профессор Якупова Н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ормация экономических отношений в процессе управления стоимость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Экономико-правовые основы управления стоимостью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организационными изменениями в целях повышения стоимости предпри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стоимости промышленного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активов в системе управления стоимости комп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линг в системе управления стоимостью бизн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имостно-ориентированный подход к финансовой реструктуризации промышленных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маркетинга в управлении стоим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  <w:t>Требования к оформлению материалов доклада</w:t>
      </w:r>
    </w:p>
    <w:p>
      <w:pPr>
        <w:pStyle w:val="Normal"/>
        <w:ind w:firstLine="540"/>
        <w:jc w:val="both"/>
        <w:rPr/>
      </w:pPr>
      <w:r>
        <w:rPr/>
        <w:t xml:space="preserve">Материалы доклада в объеме 3 полных страниц направляются в Оргкомитет в электронном вид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6.0, 7.0, 98, в виде файла на дискете 3,5 дюйма или по электронной почте  и распечатки с этого файла  в одном экземпляре на бумаге формата А4. Каждая дискета должна содержать только один докла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алы доклада в объеме 3 полных страниц предоставляются по электронной почт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стано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хнее поле – 2 с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жнее поле – 2,5 с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вое поле – 2,5 с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е поле – 2,5 с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 первой строки – 1,5 с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рифт</w:t>
      </w:r>
      <w:r>
        <w:rPr>
          <w:lang w:val="en-US"/>
        </w:rPr>
        <w:t xml:space="preserve"> – Times New Roman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размер шрифта –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иль – </w:t>
      </w:r>
      <w:r>
        <w:rPr>
          <w:lang w:val="en-US"/>
        </w:rPr>
        <w:t>Normal</w:t>
      </w:r>
      <w:r>
        <w:rPr/>
        <w:t xml:space="preserve"> (обычны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строчный интервал – 1,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улы набирать в формуль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2.0 (2.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унки и графики в тезисы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сьба:</w:t>
      </w:r>
      <w:r>
        <w:rPr/>
        <w:t xml:space="preserve"> не использовать табуляций, автоматических списков и проверять на         наличие виру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руктура материалов докла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ициалы и фамилия авторов размещается в правом верхнем углу, печатаются строчными буквами без указания степени и 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з один интервал строчными буквами указываются организация и гор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з два интервала прописными буквами посередине строки указывается название  тезисов докл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з два интервала печатается текст  (сам текст печатается через 1,5 интерв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разец:</w:t>
      </w:r>
    </w:p>
    <w:p>
      <w:pPr>
        <w:pStyle w:val="Normal"/>
        <w:ind w:firstLine="540"/>
        <w:jc w:val="right"/>
        <w:rPr/>
      </w:pPr>
      <w:r>
        <w:rPr/>
        <w:t>И.О. Фамилия</w:t>
      </w:r>
    </w:p>
    <w:p>
      <w:pPr>
        <w:pStyle w:val="Normal"/>
        <w:spacing w:lineRule="auto" w:line="480"/>
        <w:ind w:firstLine="539"/>
        <w:jc w:val="right"/>
        <w:rPr/>
      </w:pPr>
      <w:r>
        <w:rPr/>
        <w:t>Организация, город</w:t>
      </w:r>
    </w:p>
    <w:p>
      <w:pPr>
        <w:pStyle w:val="Normal"/>
        <w:spacing w:lineRule="auto" w:line="480"/>
        <w:ind w:firstLine="539"/>
        <w:jc w:val="center"/>
        <w:rPr/>
      </w:pPr>
      <w:r>
        <w:rPr/>
        <w:t xml:space="preserve">НАЗВАНИЕ </w:t>
      </w:r>
      <w:r>
        <w:rPr>
          <w:caps/>
        </w:rPr>
        <w:t xml:space="preserve">Материалов </w:t>
      </w:r>
      <w:r>
        <w:rPr/>
        <w:t>ДОКЛАДА</w:t>
      </w:r>
    </w:p>
    <w:p>
      <w:pPr>
        <w:pStyle w:val="Normal"/>
        <w:ind w:firstLine="539"/>
        <w:jc w:val="both"/>
        <w:rPr/>
      </w:pPr>
      <w:r>
        <w:rPr/>
        <w:t>Текст материалов доклад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Материалы доклада, оформленные не по изложенным выше правилам, к публикации не принимаютс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4686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65pt" to="371.3pt,9.6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Заявки на участие в конференции, материалы доклада, дискета должны быть представлены по адресу:</w:t>
      </w:r>
    </w:p>
    <w:p>
      <w:pPr>
        <w:pStyle w:val="Normal"/>
        <w:rPr/>
      </w:pPr>
      <w:r>
        <w:rPr/>
        <w:t>Казанский государственный финансово-экономический институт, 420012, г.Казань, ул. Бутлерова, дом 4, комната 48. ответственному секретарю конференции, доценту Сафиуллину Азату Рашитовичу. Справки по телефону (843) 291-13-6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econo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ksfei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Информацию можно также получить на сайте КГФЭИ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sfe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25pt" to="371.3pt,3.2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1" w:gutter="0" w:header="0" w:top="794" w:footer="0" w:bottom="902"/>
      <w:pgNumType w:fmt="decimal"/>
      <w:cols w:num="2" w:equalWidth="false" w:sep="false">
        <w:col w:w="7345" w:space="708"/>
        <w:col w:w="7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b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ksfei.ru" TargetMode="External"/><Relationship Id="rId4" Type="http://schemas.openxmlformats.org/officeDocument/2006/relationships/hyperlink" Target="http://www.ksfe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27:00Z</dcterms:created>
  <dc:creator>Сафиуллин </dc:creator>
  <dc:description/>
  <cp:keywords/>
  <dc:language>en-US</dc:language>
  <cp:lastModifiedBy>EconomPr</cp:lastModifiedBy>
  <cp:lastPrinted>2008-09-11T10:31:00Z</cp:lastPrinted>
  <dcterms:modified xsi:type="dcterms:W3CDTF">2008-09-11T08:26:00Z</dcterms:modified>
  <cp:revision>4</cp:revision>
  <dc:subject/>
  <dc:title>Регистрационная форма участник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27583</vt:r8>
  </property>
  <property fmtid="{D5CDD505-2E9C-101B-9397-08002B2CF9AE}" pid="3" name="_AuthorEmail">
    <vt:lpwstr>vismus@ksfei.ru</vt:lpwstr>
  </property>
  <property fmtid="{D5CDD505-2E9C-101B-9397-08002B2CF9AE}" pid="4" name="_AuthorEmailDisplayName">
    <vt:lpwstr>ВИСМУС</vt:lpwstr>
  </property>
  <property fmtid="{D5CDD505-2E9C-101B-9397-08002B2CF9AE}" pid="5" name="_EmailSubject">
    <vt:lpwstr>Всероссийской научно-практической конференции "Управление стоимостью бизнеса"</vt:lpwstr>
  </property>
</Properties>
</file>