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70C0"/>
          <w:sz w:val="20"/>
          <w:szCs w:val="20"/>
          <w:lang w:val="en-US" w:eastAsia="en-US"/>
        </w:rPr>
      </w:pPr>
      <w:r>
        <w:rPr>
          <w:rFonts w:eastAsia="Calibri"/>
          <w:color w:val="0070C0"/>
          <w:sz w:val="20"/>
          <w:szCs w:val="20"/>
          <w:lang w:val="en-US" w:eastAsia="en-US"/>
        </w:rPr>
      </w:r>
    </w:p>
    <w:p>
      <w:pPr>
        <w:pStyle w:val="Normal"/>
        <w:ind w:left="1985" w:hanging="0"/>
        <w:jc w:val="center"/>
        <w:rPr>
          <w:rFonts w:eastAsia="Calibri"/>
          <w:color w:val="0070C0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184785</wp:posOffset>
            </wp:positionV>
            <wp:extent cx="1604645" cy="126555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70C0"/>
          <w:sz w:val="20"/>
          <w:szCs w:val="20"/>
          <w:lang w:val="en-US" w:eastAsia="en-US"/>
        </w:rPr>
        <w:t>МИНИСТЕРСТВО ОБРАЗОВАНИЯ И НАУКИ РОССИЙСКОЙ ФЕДЕРАЦИИ</w:t>
      </w:r>
    </w:p>
    <w:p>
      <w:pPr>
        <w:pStyle w:val="Normal"/>
        <w:spacing w:before="0" w:after="120"/>
        <w:ind w:left="1985" w:hanging="0"/>
        <w:jc w:val="center"/>
        <w:rPr>
          <w:rFonts w:eastAsia="Calibri"/>
          <w:color w:val="0070C0"/>
          <w:sz w:val="20"/>
          <w:szCs w:val="20"/>
          <w:lang w:val="en-US" w:eastAsia="en-US"/>
        </w:rPr>
      </w:pPr>
      <w:r>
        <w:rPr>
          <w:rFonts w:eastAsia="Calibri"/>
          <w:color w:val="0070C0"/>
          <w:sz w:val="20"/>
          <w:szCs w:val="20"/>
          <w:lang w:val="en-US" w:eastAsia="en-US"/>
        </w:rPr>
        <w:t>ФЕДЕРАЛЬНОЕ АГЕНТСВО ПО ОБРАЗОВАНИЮ</w:t>
      </w:r>
    </w:p>
    <w:p>
      <w:pPr>
        <w:pStyle w:val="Normal"/>
        <w:ind w:left="1985" w:hanging="0"/>
        <w:jc w:val="center"/>
        <w:rPr>
          <w:rFonts w:eastAsia="Calibri"/>
          <w:color w:val="0070C0"/>
          <w:sz w:val="18"/>
          <w:szCs w:val="18"/>
          <w:lang w:val="en-US" w:eastAsia="en-US"/>
        </w:rPr>
      </w:pPr>
      <w:r>
        <w:rPr>
          <w:rFonts w:eastAsia="Calibri"/>
          <w:color w:val="0070C0"/>
          <w:sz w:val="18"/>
          <w:szCs w:val="18"/>
          <w:lang w:val="en-US" w:eastAsia="en-US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1985" w:hanging="0"/>
        <w:jc w:val="center"/>
        <w:rPr>
          <w:rFonts w:eastAsia="Calibri"/>
          <w:color w:val="0070C0"/>
          <w:sz w:val="20"/>
          <w:szCs w:val="20"/>
          <w:lang w:val="en-US" w:eastAsia="en-US"/>
        </w:rPr>
      </w:pPr>
      <w:r>
        <w:rPr>
          <w:rFonts w:eastAsia="Calibri"/>
          <w:color w:val="0070C0"/>
          <w:sz w:val="20"/>
          <w:szCs w:val="20"/>
          <w:lang w:val="en-US" w:eastAsia="en-US"/>
        </w:rPr>
        <w:t>МОСКОВСКИЙ ГОСУДАРСТВЕННЫЙ УНИВЕРСИТЕТ</w:t>
      </w:r>
    </w:p>
    <w:p>
      <w:pPr>
        <w:pStyle w:val="Normal"/>
        <w:spacing w:before="0" w:after="120"/>
        <w:ind w:left="1985" w:hanging="0"/>
        <w:jc w:val="center"/>
        <w:rPr>
          <w:rFonts w:eastAsia="Calibri"/>
          <w:color w:val="0070C0"/>
          <w:sz w:val="20"/>
          <w:szCs w:val="20"/>
          <w:lang w:val="en-US" w:eastAsia="en-US"/>
        </w:rPr>
      </w:pPr>
      <w:r>
        <w:rPr>
          <w:rFonts w:eastAsia="Calibri"/>
          <w:color w:val="0070C0"/>
          <w:sz w:val="20"/>
          <w:szCs w:val="20"/>
          <w:lang w:val="en-US" w:eastAsia="en-US"/>
        </w:rPr>
        <w:t>ЭКОНОМИКИ, СТАТИСТИКИ И ИНФОРМАТИКИ</w:t>
      </w:r>
    </w:p>
    <w:p>
      <w:pPr>
        <w:pStyle w:val="Normal"/>
        <w:ind w:left="1985" w:hanging="0"/>
        <w:jc w:val="center"/>
        <w:rPr>
          <w:rFonts w:eastAsia="Calibri"/>
          <w:color w:val="0070C0"/>
          <w:sz w:val="20"/>
          <w:szCs w:val="20"/>
          <w:lang w:val="en-US" w:eastAsia="en-US"/>
        </w:rPr>
      </w:pPr>
      <w:r>
        <w:rPr>
          <w:rFonts w:eastAsia="Calibri"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63830</wp:posOffset>
                </wp:positionV>
                <wp:extent cx="6581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5pt;margin-top:12.9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№ 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№ ________________ от 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146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6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торам</w:t>
            </w:r>
          </w:p>
          <w:p>
            <w:pPr>
              <w:pStyle w:val="Normal"/>
              <w:ind w:left="146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узов – членов</w:t>
            </w:r>
          </w:p>
          <w:p>
            <w:pPr>
              <w:pStyle w:val="Normal"/>
              <w:ind w:left="146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О</w:t>
            </w:r>
          </w:p>
          <w:p>
            <w:pPr>
              <w:pStyle w:val="Normal"/>
              <w:ind w:left="146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color w:val="0070C0"/>
          <w:sz w:val="22"/>
          <w:szCs w:val="22"/>
        </w:rPr>
      </w:pPr>
      <w:r>
        <w:rPr>
          <w:rFonts w:cs="Times New Roman" w:ascii="Times New Roman" w:hAnsi="Times New Roman"/>
          <w:iCs/>
          <w:color w:val="0070C0"/>
          <w:sz w:val="22"/>
          <w:szCs w:val="22"/>
        </w:rPr>
        <w:t>Уважаемые коллег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глашаем Вас принять участие в мероприятиях, проводимых в рамка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ДЕЛИ НАУКИ В МЭС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 8 по 12 декабр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лан мероприятий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20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декабря</w:t>
            </w:r>
          </w:p>
        </w:tc>
        <w:tc>
          <w:tcPr>
            <w:tcW w:w="93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российская научно-методическая конференция «Совершенствование подготовки IT-специалистов по направлению «Прикладная  информатика» для инновационной экономики»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декабря</w:t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ширенное заседание учебно-методического объединения в областях «Прикладная  информатика», «Статистика», «Математические методы в экономике» и «Антикризисное управление»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декабря</w:t>
            </w:r>
          </w:p>
        </w:tc>
        <w:tc>
          <w:tcPr>
            <w:tcW w:w="93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руглый стол «Новые технологии в информационной безопасности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-11 декабря</w:t>
            </w:r>
          </w:p>
        </w:tc>
        <w:tc>
          <w:tcPr>
            <w:tcW w:w="93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научно-практическая конференция «Инновационное развитие российской экономики»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декабря</w:t>
            </w:r>
          </w:p>
        </w:tc>
        <w:tc>
          <w:tcPr>
            <w:tcW w:w="93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руглый стол «Конституция Российской Федерации и современность: проблемы реализации»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 заседании УМО предполагается рассмотреть следующие вопрос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формирование системы высшего образования. Модели развития ВПО в России</w:t>
        <w:br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Планируются выступления представителей: Министерства образования и науки; Комитета Государственной Думы РФ по образованию и науки; Координационного Совета УМО; Ректора МЭСИ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заимодействие с работодателями. Взгляд работодателей на подготовку бакалавров и магистров. Разработка модели компетенций совместно с работодателями и увязка их с профессиональными стандартами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Планируются выступления представителей: Министерства связи и массовых коммуникаций РФ, Федеральной службы государственной статистики, Саморегулируемой организация арбитражных управляющих, Ассоциация Предприятий Компьютерных и Информационных Технологий (АП КИТ), ЦЭМИ, Компаний - представителей работодателей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ответствие федеральных государственных образовательных стандартов 3-го поколения требованиям развития российской экономи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спективы развития направлений подготовки и специальностей ВП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филизация высшего профессионального образования в соответствии с требованиями рынка к особенностям регионального развит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студенческих конкурсов, олимпиад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ыт вузов-членов УМО по использования инновационных образовательных технологий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844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-12 декабря 2008 года</w:t>
            </w:r>
          </w:p>
        </w:tc>
      </w:tr>
      <w:tr>
        <w:trPr>
          <w:trHeight w:val="23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ий государственный университет экономики, статистики и информатики (МЭСИ)</w:t>
            </w:r>
          </w:p>
        </w:tc>
      </w:tr>
      <w:tr>
        <w:trPr>
          <w:trHeight w:val="23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формление заявок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 приложенной фор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 декабря 2008г.</w:t>
            </w:r>
          </w:p>
        </w:tc>
      </w:tr>
      <w:tr>
        <w:trPr>
          <w:trHeight w:val="23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тактная информация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19501 Москва, ул. Нежинская, д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МЭСИ, УМО, Пузаков Алексей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ефон для справок: (495) 442-82-44 факс: (495) 442-73-66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APuzakov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/>
                </w:rPr>
                <w:t>staff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.mesi.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  <w:color w:val="1F497D"/>
                  <w:sz w:val="22"/>
                  <w:szCs w:val="22"/>
                  <w:u w:val="single"/>
                </w:rPr>
                <w:t>www.umo.mesi.ru</w:t>
              </w:r>
            </w:hyperlink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оимость участия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оимость участия в НЕДЕЛЕ НАУКИ МЭСИ (8-12 декабря 2008)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000 рублей</w:t>
            </w:r>
          </w:p>
        </w:tc>
      </w:tr>
      <w:tr>
        <w:trPr>
          <w:trHeight w:val="23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hanging="357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нформация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 оплате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 оформления финансовых документов необходимо:</w:t>
            </w:r>
          </w:p>
          <w:p>
            <w:pPr>
              <w:pStyle w:val="Subtitle"/>
              <w:numPr>
                <w:ilvl w:val="0"/>
                <w:numId w:val="2"/>
              </w:numPr>
              <w:ind w:left="389" w:hanging="38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ить заполненную форму заявки по адрес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APuzakov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staff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mesi.ru</w:t>
              </w:r>
            </w:hyperlink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ам будет выставлен счет и оформлен договор). </w:t>
            </w:r>
          </w:p>
          <w:p>
            <w:pPr>
              <w:pStyle w:val="Subtitle"/>
              <w:numPr>
                <w:ilvl w:val="0"/>
                <w:numId w:val="2"/>
              </w:numPr>
              <w:ind w:left="389" w:hanging="38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озднее 3 декабря  2008г. отправить по адрес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APuzakov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staff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mesi.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ли по факсу (495) 442-73-66 платежное поручение с отметкой банка об оплате счета. 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оплачивают организационный взнос через любой банк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едусмотрена возможность оплата наличными при регистрации</w:t>
            </w:r>
          </w:p>
        </w:tc>
      </w:tr>
    </w:tbl>
    <w:p>
      <w:pPr>
        <w:pStyle w:val="Normal"/>
        <w:ind w:left="426"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ем Вас принять участие 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российской научно-метод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«Совершенствование подготовки IT-специалистов по направл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«Прикладная  информатика» для инновационной экономик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декабря 2008 г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ль конференции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анализ и развитие подходов, связанных с совершенствованием подготовки IT-специалистов по направлению «Прикладная информатика» на основе современных информационно-коммуникационных технологий и инновационных образовательных технологий.</w:t>
      </w:r>
    </w:p>
    <w:p>
      <w:pPr>
        <w:pStyle w:val="Normal"/>
        <w:tabs>
          <w:tab w:val="clear" w:pos="709"/>
          <w:tab w:val="left" w:pos="426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ференция предназначена для:</w:t>
      </w:r>
    </w:p>
    <w:p>
      <w:pPr>
        <w:pStyle w:val="Normal"/>
        <w:numPr>
          <w:ilvl w:val="0"/>
          <w:numId w:val="3"/>
        </w:numPr>
        <w:ind w:left="207" w:right="-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руководителей различного уровня высших учебных заведений;</w:t>
      </w:r>
    </w:p>
    <w:p>
      <w:pPr>
        <w:pStyle w:val="Normal"/>
        <w:numPr>
          <w:ilvl w:val="0"/>
          <w:numId w:val="3"/>
        </w:numPr>
        <w:ind w:left="207" w:right="-1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уководителей и специалистов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IT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компаний;</w:t>
      </w:r>
    </w:p>
    <w:p>
      <w:pPr>
        <w:pStyle w:val="Normal"/>
        <w:numPr>
          <w:ilvl w:val="0"/>
          <w:numId w:val="3"/>
        </w:numPr>
        <w:ind w:left="207" w:right="-1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учных сотрудников и преподавателей экономических и технических вузов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ые направления работы конферен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07" w:right="-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нформационно-коммуникационные технологии и системы. Системная интегр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07" w:right="-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Теория, методы и средства проектирования  информационных сист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07" w:right="-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тандартизация в сфере информационно-коммуникационных технолог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07" w:right="-1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правление корпоративными знаниями и информационными ресурсами корпо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07" w:right="-1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ограммная инженерия и технологии программир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07" w:right="-1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правление проектами информационных сист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07" w:right="-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правление информационными сервис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07" w:right="-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атематические методы прикладной информати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207" w:right="-1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Электронное обучение.</w:t>
      </w:r>
    </w:p>
    <w:p>
      <w:pPr>
        <w:pStyle w:val="Normal"/>
        <w:tabs>
          <w:tab w:val="clear" w:pos="709"/>
          <w:tab w:val="left" w:pos="426" w:leader="none"/>
        </w:tabs>
        <w:ind w:left="426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итогам конференции будет издан сборник тезисов.</w:t>
      </w:r>
    </w:p>
    <w:p>
      <w:pPr>
        <w:pStyle w:val="Normal"/>
        <w:tabs>
          <w:tab w:val="clear" w:pos="709"/>
          <w:tab w:val="left" w:pos="426" w:leader="none"/>
        </w:tabs>
        <w:ind w:left="426"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30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 декабря 2008 года</w:t>
            </w:r>
          </w:p>
        </w:tc>
      </w:tr>
      <w:tr>
        <w:trPr>
          <w:trHeight w:val="23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ий государственный университет экономики, статистики и информатики (МЭСИ)</w:t>
            </w:r>
          </w:p>
        </w:tc>
      </w:tr>
      <w:tr>
        <w:trPr>
          <w:trHeight w:val="38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ормы участия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" w:leader="none"/>
                <w:tab w:val="left" w:pos="461" w:leader="none"/>
              </w:tabs>
              <w:ind w:left="3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лад на пленарном заседании (20 минут).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9"/>
                <w:tab w:val="left" w:pos="389" w:leader="none"/>
                <w:tab w:val="left" w:pos="46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ционный доклад (10 минут).</w:t>
            </w:r>
          </w:p>
        </w:tc>
      </w:tr>
      <w:tr>
        <w:trPr>
          <w:trHeight w:val="110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Этапы подготовки конференции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89" w:leader="none"/>
              </w:tabs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ем докладов</w:t>
              <w:tab/>
              <w:tab/>
              <w:tab/>
              <w:tab/>
              <w:tab/>
              <w:t>до 1 декабря 2008 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89" w:leader="none"/>
              </w:tabs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бор докладов и формирование</w:t>
              <w:br/>
              <w:t xml:space="preserve">       программы конференции</w:t>
              <w:tab/>
              <w:tab/>
              <w:tab/>
              <w:t>–   3 декабря 2008 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89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убликация трудов конференции</w:t>
              <w:tab/>
              <w:tab/>
              <w:t>–   9 декабря 2008 г.</w:t>
            </w:r>
          </w:p>
        </w:tc>
      </w:tr>
      <w:tr>
        <w:trPr>
          <w:trHeight w:val="5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формление заявок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 приложенной форме до 1 декабря 2008 г. </w:t>
            </w:r>
          </w:p>
        </w:tc>
      </w:tr>
      <w:tr>
        <w:trPr>
          <w:trHeight w:val="2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ребования к оформлению доклада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кст доклада принимается на русском языке по электронной почте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Puzakov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taff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mesi.ru</w:t>
              </w:r>
            </w:hyperlink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а оформлен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9" w:leader="none"/>
              </w:tabs>
              <w:ind w:left="389" w:right="-1" w:hanging="38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мер бумаги - А4, ориентация документа – книжна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9" w:leader="none"/>
              </w:tabs>
              <w:ind w:left="389" w:right="-1" w:hanging="38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ля: верхнее, левое, правое - 5 см.; нижнее - 8 с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9" w:leader="none"/>
              </w:tabs>
              <w:ind w:left="389" w:right="-1" w:hanging="38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головок: заглавные буквы, полужирный шрифт Times New Roman, 10 pt. Выравнивание - по центр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9" w:leader="none"/>
              </w:tabs>
              <w:ind w:left="389" w:right="-1" w:hanging="38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 заголовком указать: Ф.И.О. автора, ученая степень, звание, наименование организации, контактные телефоны, факс, адрес электронной почты. Текст: курсив, шрифт  Times New Roman, 10 pt. Выравнивание - по правому кра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9" w:leader="none"/>
              </w:tabs>
              <w:ind w:left="389" w:right="-1" w:hanging="389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дзаголовки: строчные буквы, полужирный шриф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Times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New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Roman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1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pt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 Выравнивание - по ширине, без отступа слева и пропуска между подзаголовком и основным текстом.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рифт основного текста: Times New Roman, 10 pt. Выравнивание - по ширине. Отступ первой строки – 0,5 см. Объем текста – до 4 страниц через 1 интервал. Иллюстрации: встроенные сгруппированные графические объекты (1 рисунок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color w:val="0070C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Cs/>
          <w:color w:val="0070C0"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аем Вас принять участие 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  <w:t>«Инновационное развитие российской экономики»</w:t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10-11 декабря 2008 г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ль конференции:</w:t>
      </w: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анализ и изучение современных тенденций развития инновационной экономики основанной на знаниях, сравнительный анализ зарубежного и российского опыта инновационной политики, разработка предложений и рекомендаций по переходу экономики на инновационный путь развития.</w:t>
      </w:r>
    </w:p>
    <w:p>
      <w:pPr>
        <w:pStyle w:val="Normal"/>
        <w:tabs>
          <w:tab w:val="clear" w:pos="709"/>
          <w:tab w:val="left" w:pos="42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ференция предназначена для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пециалистов в области экономики, менеджмента, правового и информационного обеспечения процессов инновационного развития российских предприятий, государственного управления, научных сотрудников НИИ, работников ВУЗов и аспирантов.</w:t>
      </w:r>
    </w:p>
    <w:p>
      <w:pPr>
        <w:pStyle w:val="Normal"/>
        <w:tabs>
          <w:tab w:val="clear" w:pos="709"/>
          <w:tab w:val="left" w:pos="426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ые направления работы конференци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426" w:right="-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нновационный потенциал стран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426" w:right="-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нновационная модернизация национальной эконом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426" w:right="-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ормирование национальной инновационной систем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426" w:right="-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Экономические и правовые аспекты инновационного развит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426" w:right="-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нновационная активность как фактор реализации конкурентных  преимущест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426" w:right="-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овременные тенденции в инновационной эконом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426" w:right="-1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истема инновационных процессов – доминанта в модели экономического роста в ХХ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век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426" w:right="-1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нновационная направленность эконом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426" w:right="-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нновационная направленность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426" w:right="-1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отиворечия в инвестиционной деятельности и формы их разреш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426" w:right="-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нтеллектуальный капитал в экономике зна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426" w:right="-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Трансферт технологий в экономике зна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426" w:right="-1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облемы менеджмента в условиях инновационной эконом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426" w:right="-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Аутсорсинг в инновационной экономик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426" w:right="-1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облемы развития малого и среднего бизнеса в условиях перехода к инновационной эконом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426" w:right="-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онкурентоспособность России в мире и ее основные системные показател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426" w:right="-1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кономико-математические модели и инструментальные методы исследования инновационного развит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426" w:right="-1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истика инновационных процессов;</w:t>
      </w:r>
    </w:p>
    <w:p>
      <w:pPr>
        <w:pStyle w:val="Normal"/>
        <w:tabs>
          <w:tab w:val="clear" w:pos="709"/>
          <w:tab w:val="left" w:pos="426" w:leader="none"/>
        </w:tabs>
        <w:ind w:left="426"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итогам конференции будет издан сборник тезисов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Планируется провести круглый стол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30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0-11 декабря 2008 года</w:t>
            </w:r>
          </w:p>
        </w:tc>
      </w:tr>
      <w:tr>
        <w:trPr>
          <w:trHeight w:val="23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ий государственный университет экономики, статистики и информатики (МЭСИ)</w:t>
            </w:r>
          </w:p>
        </w:tc>
      </w:tr>
      <w:tr>
        <w:trPr>
          <w:trHeight w:val="38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ормы участия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36" w:leader="none"/>
                <w:tab w:val="left" w:pos="461" w:leader="none"/>
              </w:tabs>
              <w:ind w:left="3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лад на пленарном заседании (20 минут).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9"/>
                <w:tab w:val="left" w:pos="389" w:leader="none"/>
                <w:tab w:val="left" w:pos="461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ционный доклад (10 минут).</w:t>
            </w:r>
          </w:p>
        </w:tc>
      </w:tr>
      <w:tr>
        <w:trPr>
          <w:trHeight w:val="110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Этапы подготовки конференции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89" w:leader="none"/>
              </w:tabs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рием докладов</w:t>
              <w:tab/>
              <w:tab/>
              <w:tab/>
              <w:tab/>
              <w:t>до 1 декабря 2008 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89" w:leader="none"/>
              </w:tabs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бор докладов и формирование</w:t>
              <w:br/>
              <w:t xml:space="preserve">       программы конференции</w:t>
              <w:tab/>
              <w:tab/>
              <w:tab/>
              <w:t>–   3 декабря 2008 г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89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убликация трудов конференции</w:t>
              <w:tab/>
              <w:tab/>
              <w:t>–   9 декабря 2008 г.</w:t>
            </w:r>
          </w:p>
        </w:tc>
      </w:tr>
      <w:tr>
        <w:trPr>
          <w:trHeight w:val="5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формление заявок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 приложенной форме до 1 декабря 2008 г. </w:t>
            </w:r>
          </w:p>
        </w:tc>
      </w:tr>
      <w:tr>
        <w:trPr>
          <w:trHeight w:val="2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ребования к оформлению доклада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кст доклада принимается на русском языке по электронной почте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Puzakov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taff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mesi.ru</w:t>
              </w:r>
            </w:hyperlink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а оформлен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9" w:leader="none"/>
              </w:tabs>
              <w:ind w:left="389" w:right="-1" w:hanging="38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мер бумаги - А4, ориентация документа – книжна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9" w:leader="none"/>
              </w:tabs>
              <w:ind w:left="389" w:right="-1" w:hanging="38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ля: верхнее, левое, правое - 5 см.; нижнее - 8 с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9" w:leader="none"/>
              </w:tabs>
              <w:ind w:left="389" w:right="-1" w:hanging="38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головок: заглавные буквы, полужирный шрифт Times New Roman, 10 pt. Выравнивание - по центр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9" w:leader="none"/>
              </w:tabs>
              <w:ind w:left="389" w:right="-1" w:hanging="38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 заголовком указать: Ф.И.О. автора, ученая степень, звание, наименование организации, контактные телефоны, факс, адрес электронной почты. Текст: курсив, шрифт  Times New Roman, 10 pt. Выравнивание - по правому кра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9" w:leader="none"/>
              </w:tabs>
              <w:ind w:left="389" w:right="-1" w:hanging="389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дзаголовки: строчные буквы, полужирный шриф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Times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New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Roman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1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pt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 Выравнивание - по ширине, без отступа слева и пропуска между подзаголовком и основным текстом.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рифт основного текста: Times New Roman, 10 pt. Выравнивание - по ширине. Отступ первой строки – 0,5 см. Объем текста – до 4 страниц через 1 интервал. Иллюстрации: встроенные сгруппированные графические объекты (1 рисунок)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Форма заявки</w:t>
      </w:r>
    </w:p>
    <w:p>
      <w:pPr>
        <w:pStyle w:val="Normal"/>
        <w:jc w:val="center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Просим направлять заявки на участие до 1 декабря 2008 г.</w:t>
      </w:r>
    </w:p>
    <w:p>
      <w:pPr>
        <w:pStyle w:val="Normal"/>
        <w:jc w:val="center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В заявке указывать собственные контактные данные,</w:t>
      </w:r>
    </w:p>
    <w:p>
      <w:pPr>
        <w:pStyle w:val="Normal"/>
        <w:jc w:val="center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заявки без указания контактной информации приниматься не буду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166"/>
        <w:gridCol w:w="5386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амилия Имя Отчество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лное и сокращенное название организации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Н, КПП, Юридический адрес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лжность, ученая степень, звание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ие в заседании УМО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Участие в Круглом стол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Новые технологии в информационной безопасности»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ие в Круглом столе, посвященном Дню конституции Российской Федерации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ОНФЕР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Совершенствование подготовки IT-специалистов по направл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«Прикладная  информатика» для инновационной экономики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ли ДА, указать форму участия</w:t>
            </w:r>
          </w:p>
        </w:tc>
      </w:tr>
      <w:tr>
        <w:trPr>
          <w:trHeight w:val="40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клад на пленарном заседании (20 мин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убликация стать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екционный доклад (10 мин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ОНФЕР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«Инновационное развитие российской экономики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ли ДА, указать форму участия</w:t>
            </w:r>
          </w:p>
        </w:tc>
      </w:tr>
      <w:tr>
        <w:trPr>
          <w:trHeight w:val="40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клад на пленарном заседании (20 мин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убликация стать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екционный доклад (10 мин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Необходимость бронирования гостиницы (оплата проживания за счет участника) (Да/Нет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язательно указать дату заезда и отъезда!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заявки высылать в электронном виде по адресу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APuzakov@staff.mesi.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1pt;height:59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07"/>
        </w:tabs>
        <w:ind w:left="20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207"/>
        </w:tabs>
        <w:ind w:left="20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6633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0" w:hanging="0"/>
      <w:outlineLvl w:val="1"/>
    </w:pPr>
    <w:rPr>
      <w:b w:val="false"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Подзаголовок Знак"/>
    <w:basedOn w:val="Style12"/>
    <w:qFormat/>
    <w:rPr>
      <w:rFonts w:ascii="Arial" w:hAnsi="Arial" w:cs="Arial"/>
      <w:color w:val="663300"/>
    </w:rPr>
  </w:style>
  <w:style w:type="character" w:styleId="Style14">
    <w:name w:val="Основной текст Знак"/>
    <w:basedOn w:val="Style12"/>
    <w:qFormat/>
    <w:rPr>
      <w:rFonts w:ascii="Arial" w:hAnsi="Arial" w:cs="Arial"/>
      <w:bCs/>
      <w:color w:val="663300"/>
      <w:sz w:val="48"/>
      <w:szCs w:val="26"/>
    </w:rPr>
  </w:style>
  <w:style w:type="character" w:styleId="EmailStyle291">
    <w:name w:val="EmailStyle291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 w:val="false"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 w:val="fals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4">
    <w:name w:val="Normal (Web)4"/>
    <w:basedOn w:val="Normal"/>
    <w:qFormat/>
    <w:pPr>
      <w:spacing w:before="0" w:after="45"/>
      <w:ind w:firstLine="720"/>
      <w:jc w:val="both"/>
    </w:pPr>
    <w:rPr>
      <w:rFonts w:ascii="Verdana" w:hAnsi="Verdan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uzakov@staff.mesi.ru" TargetMode="External"/><Relationship Id="rId4" Type="http://schemas.openxmlformats.org/officeDocument/2006/relationships/hyperlink" Target="http://www.umo.mesi.ru/" TargetMode="External"/><Relationship Id="rId5" Type="http://schemas.openxmlformats.org/officeDocument/2006/relationships/hyperlink" Target="mailto:APuzakov@staff.mesi.ru" TargetMode="External"/><Relationship Id="rId6" Type="http://schemas.openxmlformats.org/officeDocument/2006/relationships/hyperlink" Target="mailto:APuzakov@staff.mesi.ru" TargetMode="External"/><Relationship Id="rId7" Type="http://schemas.openxmlformats.org/officeDocument/2006/relationships/hyperlink" Target="mailto:APuzakov@staff.mesi.ru" TargetMode="External"/><Relationship Id="rId8" Type="http://schemas.openxmlformats.org/officeDocument/2006/relationships/hyperlink" Target="mailto:APuzakov@staff.mesi.ru" TargetMode="External"/><Relationship Id="rId9" Type="http://schemas.openxmlformats.org/officeDocument/2006/relationships/hyperlink" Target="mailto:APuzakov@staff.mesi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2:00Z</dcterms:created>
  <dc:creator>EBodrova</dc:creator>
  <dc:description/>
  <cp:keywords/>
  <dc:language>en-US</dc:language>
  <cp:lastModifiedBy>Смелов</cp:lastModifiedBy>
  <cp:lastPrinted>2008-10-14T19:24:00Z</cp:lastPrinted>
  <dcterms:modified xsi:type="dcterms:W3CDTF">2008-10-28T15:56:00Z</dcterms:modified>
  <cp:revision>8</cp:revision>
  <dc:subject/>
  <dc:title>СЕМИНАР: </dc:title>
</cp:coreProperties>
</file>