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8-я Международная конференция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виация и космонавтика-200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вое сообщение</w:t>
      </w:r>
    </w:p>
    <w:p>
      <w:pPr>
        <w:pStyle w:val="TextBody"/>
        <w:jc w:val="both"/>
        <w:rPr/>
      </w:pPr>
      <w:r>
        <w:rPr>
          <w:b/>
          <w:bCs/>
          <w:sz w:val="24"/>
        </w:rPr>
        <w:t>Москва, 26-29 октября 2009 г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еждународная конференция «Авиация и космонавтика» проводится ежегодно при содействии Федерального космического агентства, Федерального агентства по промышленности, Федерального агентства по образованию, Российской академии наук, Российской академии космонавтики им. К.Э.Циолковского, Российской академии авиации и воздухоплавания, Международной академии информатизации и информационных технологий и Российского фонда фундаментальных исследований. Конференция позволят полнее использовать научно-технический и производственно-технологический потенциал российских предприятий и их зарубежных колле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ОГРАММНЫЙ КОМИТ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А.Н.Перминов (председатель) - Руководитель Федерального космического агентств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В.В.Алавердов - Директор организации «Агат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О.М.Алифанов - Декан факультета № 6 МАИ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А.Анфимов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П.Аншако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И.Барковский - Заместитель Генерального директора - генерального конструктора ФГУП «РСК «МиГ», Директор Инженерного «ОКБ им.А.И.Микоян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rFonts w:eastAsia="MS Mincho;ＭＳ 明朝"/>
          <w:sz w:val="24"/>
        </w:rPr>
        <w:t>И.В.Бармин - Начальник и генеральный конструктор ФГУП «КБОМ им.В.П.Бармин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.А.Беляков - 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.Д.Бодрунов - Генеральный директор ОАО «Корпорация «Аэрокосмическое оборудование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Г.Воробьев - Ректор МГТУ Г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Н.Геращенко - Ректор МАИ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Григорьев - Директор, главный конструктор ГНЦ РФ ИМБП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В.Гуляев - Директор ИРЭ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В.Гусев - Президент МИА и РИА, Член-корреспондент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О.Ф.Демченко - Генеральный директор, генеральный конструктор ОАО ОКБ им. </w:t>
      </w:r>
      <w:r>
        <w:rPr>
          <w:sz w:val="24"/>
          <w:lang w:val="en-US"/>
        </w:rPr>
        <w:t>A</w:t>
      </w:r>
      <w:r>
        <w:rPr>
          <w:sz w:val="24"/>
        </w:rPr>
        <w:t>.С.Яковлев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Г.Дмитрие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.К.Драгун - Генеральный директор, генеральный конструктор ФГУП </w:t>
      </w:r>
      <w:r>
        <w:rPr>
          <w:rFonts w:eastAsia="MS Mincho;ＭＳ 明朝"/>
          <w:sz w:val="24"/>
        </w:rPr>
        <w:t>«</w:t>
      </w:r>
      <w:r>
        <w:rPr>
          <w:sz w:val="24"/>
        </w:rPr>
        <w:t>ОКБ Вымпел</w:t>
      </w:r>
      <w:r>
        <w:rPr>
          <w:rFonts w:eastAsia="MS Mincho;ＭＳ 明朝"/>
          <w:sz w:val="24"/>
        </w:rPr>
        <w:t>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С.Елисеев - Генеральный директор ФГУП ММПП «Салют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Ю.Желтов - Генеральный директор ФГУП ГосНИИАС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В.Жинкин - Первый заместитель Генерального директора - главного конструктора ФГУП НИИ ТП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.М.Зеленый - Директор ИКИ РАН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М.Ивано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.С.Ипатов - Ректор БГТУ 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И.Канащенков - Генеральный директор ОАО «Корпорация «Фазатрон - НИИР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И.Каторгин - 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А.Н.Кирилин - Генеральный директор и генеральный конструктор ГНПРКЦ «ЦСКБ-Прогресс» 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.И.Козырев - Министр промышленности и науки Московской области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MS Mincho;ＭＳ 明朝"/>
          <w:sz w:val="24"/>
        </w:rPr>
        <w:t>А.С.Коротеев - Директор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 xml:space="preserve">ФГУП «Центр Келдыша», Президент РАКЦ, </w:t>
      </w:r>
      <w:r>
        <w:rPr>
          <w:sz w:val="24"/>
        </w:rPr>
        <w:t>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А.А.Коротеев – Директор Центра НКТ МАИ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.С.Колесников - Академик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С.Н.Конюхов - </w:t>
      </w:r>
      <w:r>
        <w:rPr>
          <w:sz w:val="24"/>
        </w:rPr>
        <w:t xml:space="preserve">Генеральный конструктор - Генеральный директор ГКБЮ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П.Легостаев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А.Макаров - Директор ФГУП НИИХИММАШ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А.М.Матвеенко - Советник ректората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М.Матросов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Меньшиков - Директор - научный руководитель НИИ космических систем ГКНПЦ им.М.В.Хруничев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В.Михеев - Генеральный директор ОАО «Камов»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sz w:val="24"/>
        </w:rPr>
        <w:t>Г.В.Новожилов</w:t>
      </w:r>
      <w:r>
        <w:rPr>
          <w:rFonts w:eastAsia="MS Mincho;ＭＳ 明朝"/>
          <w:sz w:val="24"/>
        </w:rPr>
        <w:t xml:space="preserve"> - Президент Академии авиации и воздухоплавания, </w:t>
      </w:r>
      <w:r>
        <w:rPr>
          <w:sz w:val="24"/>
        </w:rPr>
        <w:t>Академик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.А.Оводенко - Ректор ГУАП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У.Г.Пирумов - Зав. кафедрой МАИ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rFonts w:eastAsia="MS Mincho;ＭＳ 明朝"/>
          <w:sz w:val="24"/>
        </w:rPr>
        <w:t>Н.А.Пирогов - Генеральный директор ОАО «НПО Энергомаш им. акад. В.П.Глушко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MS Mincho;ＭＳ 明朝"/>
          <w:sz w:val="24"/>
        </w:rPr>
        <w:t>М.А.Погосян - Генеральный директор ГУП «Авиационный военно-промышленный комплекс «Сухой»»,</w:t>
      </w:r>
      <w:r>
        <w:rPr>
          <w:sz w:val="24"/>
        </w:rPr>
        <w:t xml:space="preserve">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М.Полищук - Генеральный директор НПО им. С.А.Лавочкин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Г.А.Попов - Директор НИИ ПМЭ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Г.Райкунов - Генеральный директор ФГУП ЦНИИМаш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Ю.А.Рыжов - Зав. кафедрой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Г.Себряков -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sz w:val="24"/>
        </w:rPr>
        <w:t>Ю.П.Семенов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М.Ситцев - Первый секретарь Международного союза научных и инженерных организаций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Скибин - Генеральный директор ФГУП «ЦИАМ им. П.И. Баранов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Ю.Смуров - Ректор ОЛАГ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Сойфер - Ректор СГАУ, Член-корреспондент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Г.А.Соколовский - Главный научный советник Генерального директора ФГУП «ГосМКБ «Вымпел» им. И.И.Торопова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С.Соломонов - Директор и генеральный конструктор МИТ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А.Тестоедов - Генеральный директор ФГУП «НПО прикладной механики им. акад. М.Ф.Решетнева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М.Н.Тищенко - Профессор МАИ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Трайнев - Президент МАН ИП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Уиллкенс - Исполнительный директор Международной астронавтической федерации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М.Урличич - Генеральный директор - Генеральный конструктор ФГУП «РНИИ КП»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.Б.Федоров - Ректор МГТУ, Член-корреспондент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.А.Федосов - Академик РАН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В.М.Фомин - Директор института теоретической и прикладной механики СО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Е.Фортов - Директор НИЦ теплофизики и импульсных воздействий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Л.Черноусько - Директор ИПМ РАН,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Г.Черный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.Е.Черток - Академик РАН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А.Ярошевский - Член-корреспондент РА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Н.Геращенко (председатель) - Ректор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О.М.Алифанов - Декан факультета № 6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Б.Агульник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С.Алёш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.М.Брех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В.Бодин - Зам. начальника ЦПИ ФГУП ЦНИИМаш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В.Бойцов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К.Ю.Гаврилов - Декан факультета № 4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Г.Галеев - Начальник отдела ФГУП НИИХИММАШ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Г.Гетманов - Декан ФДП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И.Денискин - Проректор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В.Ефремов - Декан факультета № 1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С.Зевако - Зам.генерального директора НЦАОМУ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М.Игнатк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.Калабро - </w:t>
      </w:r>
      <w:r>
        <w:rPr>
          <w:sz w:val="24"/>
          <w:lang w:val="en-US"/>
        </w:rPr>
        <w:t>CNES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К.А.Карп (уч. секр.) –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.А.Клейменов - Директор Радио ВТУЗ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А.Красоткин - Доцент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С.С.Крылов - Декан факультета № 8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В.Крымов - Зам. генерального директора ФГУП ММПП «Салют»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.К.Ковалев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Ю.Комаров – Профессор, Председатель совета по НИРС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.М. Колосс - Директор по научной работе и образованию МСНИО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.С.Корун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.Н.Красильщик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.А.Куклев - Проректор по научной и инновационной работе ОЛАГ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П.Кулик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.Ю.Куприков (зам. пред.)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.К.Лисейцев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И.Лукьященко - Зам. генерального директора ФГУП ЦНИИМаш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В.З.Максимович - Доцент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В.Малоземов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А.Матвеев - Декан факультета КТ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С.И.Мавроди - Декан факультета № 10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И.Микнис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Г.Милованов - Гл. ученый секретарь Роскосмос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Э.С.Минаев – Диектор ИМЭ и Ф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С.Мякочин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Е.Наумов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.В.Небылов - Директор МИПАКТ СПб ГУАП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В.Новиков - Зам. генерального директора ГКБЮ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А.Ножницкий - Зам. директора ЦИАМ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А.П.Петров - Декан факультета МАТИ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А.Попов - Директор НИИПМЭ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С.Порохня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В.А.Постников - Декан факультета № 3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.А.Пунтус - Доцент МАИ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А.Равикович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Л.Н.Рабинский - Декан факультета № 9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М.Раздолин - зам. проректора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А.В.Репников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В.Родченко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.В.Тарас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Ж.-П.Таран - </w:t>
      </w:r>
      <w:r>
        <w:rPr>
          <w:sz w:val="24"/>
          <w:lang w:val="en-US"/>
        </w:rPr>
        <w:t>ONERA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.В.Тарлаковский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.Г.Татарский - Зав. кафедрой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К.М.Тихонов - Декан факультета № 7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И.К.Турк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.А.Толпегин - Проректор по научной работе БГТУ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П.Фетис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Ф.Хахулин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И.Хименко - Первый проректор ГУАП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В.В.Черваков - Декан факультета № 2 МА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Ю.М.Чинючин - Декан факультета МГТУ Г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.В.Чудецкий - Професс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.В.Шахматов - Проректор по науке СГАУ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В.Шаронов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.А.Шевцов (зам. пред.) - Проректор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.Н.Шклярчук - Зав. кафедрой МАИ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.Н.Юров - Проректор МА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НАПРАВЛЕНИЯ РАБО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Анализ и синтез сложных сист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Аэродинами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аллистика, динамика и управление движени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езопасность полетов, летная годность воздушных судов, сертификация авиационной техники и авиационная безопаснос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еспилотные летательные аппара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ортовые радиоэлектронные комплек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  <w:lang w:val="en-US"/>
        </w:rPr>
        <w:t>CALS</w:t>
      </w:r>
      <w:r>
        <w:rPr>
          <w:b/>
          <w:bCs/>
          <w:sz w:val="24"/>
        </w:rPr>
        <w:t xml:space="preserve"> - технолог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Вертолетострое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Динамика и прочность конструкций 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стория развития и сотрудничества отечественной и зарубежной авиации и космонавт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Компьютерные и информационные технологии на транспорт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Материаловеде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икладные и математические метод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одготовка кадров для аэрокосмической отрасл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огнозирование, экономика, конкурентоспособность авиационной техн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Ракетно-космические аппараты и сист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Робототехнические сист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амолетострое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истемы жизнеобеспеч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истемы управления движением, ориентации и навига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епловые двигательные установ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ехнологическое обеспечение жизненного цикла машиностроительной продук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Управление качеств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Управление эксплуатацией ракетно-космических сист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Философское и социально-гуманитарное обоснование развития авиации и космонавт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колог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кономика, коммерциализация и маркетин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лектро-ракетные двигатели и энергоустанов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Электроэнергетические, электромеханические и биотехнические сист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туденческая и школьная секция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УБЛИКАЦИЯ ДОКЛАД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учшие доклады будут рекомендованы для опубликования в журналах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ДЛИТЕЛЬНОСТЬ ВЫСТУПЛЕНИЙ И ТЕХНИЧЕСКИЕ СРЕДСТВА</w:t>
      </w:r>
    </w:p>
    <w:p>
      <w:pPr>
        <w:pStyle w:val="TextBody"/>
        <w:jc w:val="both"/>
        <w:rPr/>
      </w:pPr>
      <w:r>
        <w:rPr>
          <w:sz w:val="24"/>
        </w:rPr>
        <w:t>Длительность выступлений - 10-15 минут. Докладчики могут пользоваться мультимедийным проектором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ЕДСТАВЛЕНИЕ ТЕЗИСОВ</w:t>
      </w:r>
    </w:p>
    <w:p>
      <w:pPr>
        <w:pStyle w:val="TextBody"/>
        <w:jc w:val="both"/>
        <w:rPr/>
      </w:pPr>
      <w:r>
        <w:rPr>
          <w:sz w:val="24"/>
        </w:rPr>
        <w:t xml:space="preserve">Участник конференции может быть контактным автором только одного доклада и соавтором нескольких других докладов. Тезисы доклада </w:t>
      </w:r>
      <w:r>
        <w:rPr>
          <w:b/>
          <w:sz w:val="24"/>
        </w:rPr>
        <w:t>объемом 1</w:t>
      </w:r>
      <w:r>
        <w:rPr>
          <w:sz w:val="24"/>
        </w:rPr>
        <w:t xml:space="preserve"> </w:t>
      </w:r>
      <w:r>
        <w:rPr>
          <w:b/>
          <w:sz w:val="24"/>
        </w:rPr>
        <w:t>страница</w:t>
      </w:r>
      <w:r>
        <w:rPr>
          <w:sz w:val="24"/>
        </w:rPr>
        <w:t xml:space="preserve"> должны быть подготовлены </w:t>
      </w:r>
      <w:r>
        <w:rPr>
          <w:b/>
          <w:sz w:val="24"/>
        </w:rPr>
        <w:t>в редакторе Word, шрифт 14, Times New Roman, набраны через один интервал, БЕЗ формул, математических символов, таблиц и рисунков.</w:t>
      </w:r>
      <w:r>
        <w:rPr>
          <w:sz w:val="24"/>
        </w:rPr>
        <w:t xml:space="preserve"> Сверху указывается название доклада, на следующей строке – </w:t>
      </w:r>
      <w:r>
        <w:rPr>
          <w:b/>
          <w:sz w:val="24"/>
        </w:rPr>
        <w:t xml:space="preserve">фамилии и инициалы </w:t>
      </w:r>
      <w:r>
        <w:rPr>
          <w:sz w:val="24"/>
        </w:rPr>
        <w:t xml:space="preserve">авторов </w:t>
      </w:r>
      <w:r>
        <w:rPr>
          <w:b/>
          <w:sz w:val="24"/>
        </w:rPr>
        <w:t>(контактный автор должен быть подчеркнут)</w:t>
      </w:r>
      <w:r>
        <w:rPr>
          <w:sz w:val="24"/>
        </w:rPr>
        <w:t xml:space="preserve">, ниже – полное название организации, город и страна. </w:t>
      </w:r>
      <w:r>
        <w:rPr>
          <w:b/>
          <w:sz w:val="24"/>
        </w:rPr>
        <w:t>Тезисы</w:t>
      </w:r>
      <w:r>
        <w:rPr>
          <w:sz w:val="24"/>
        </w:rPr>
        <w:t xml:space="preserve"> докладов должны быть представлены в Оргкомитет </w:t>
      </w:r>
      <w:r>
        <w:rPr>
          <w:b/>
          <w:sz w:val="24"/>
        </w:rPr>
        <w:t>одновременно</w:t>
      </w:r>
      <w:r>
        <w:rPr>
          <w:sz w:val="24"/>
        </w:rPr>
        <w:t xml:space="preserve"> с </w:t>
      </w:r>
      <w:r>
        <w:rPr>
          <w:b/>
          <w:sz w:val="24"/>
        </w:rPr>
        <w:t>заявкой на участие</w:t>
      </w:r>
      <w:r>
        <w:rPr>
          <w:sz w:val="24"/>
        </w:rPr>
        <w:t xml:space="preserve"> в конференции </w:t>
      </w:r>
      <w:r>
        <w:rPr>
          <w:b/>
          <w:sz w:val="24"/>
        </w:rPr>
        <w:t>ПО ЭЛЕКТРОННОЙ ПОЧТЕ</w:t>
      </w:r>
      <w:r>
        <w:rPr>
          <w:sz w:val="24"/>
        </w:rPr>
        <w:t xml:space="preserve"> </w:t>
      </w:r>
      <w:r>
        <w:rPr>
          <w:sz w:val="24"/>
          <w:u w:val="single"/>
        </w:rPr>
        <w:t>(как два присоединенных файла)</w:t>
      </w:r>
      <w:r>
        <w:rPr>
          <w:sz w:val="24"/>
        </w:rPr>
        <w:t xml:space="preserve"> </w:t>
      </w:r>
      <w:r>
        <w:rPr>
          <w:b/>
          <w:sz w:val="24"/>
        </w:rPr>
        <w:t>не позднее 1 июля 2009 г</w:t>
      </w:r>
      <w:r>
        <w:rPr>
          <w:sz w:val="24"/>
        </w:rPr>
        <w:t xml:space="preserve">. Одновременно в адрес Оргкомитета по почте должен быть направлен распечатанный текст тезисов и </w:t>
      </w:r>
      <w:r>
        <w:rPr>
          <w:b/>
          <w:sz w:val="24"/>
        </w:rPr>
        <w:t>экспертное заключение</w:t>
      </w:r>
      <w:r>
        <w:rPr>
          <w:sz w:val="24"/>
        </w:rPr>
        <w:t xml:space="preserve"> вместе с сопроводительным письмом. </w:t>
      </w:r>
      <w:r>
        <w:rPr>
          <w:b/>
          <w:sz w:val="24"/>
        </w:rPr>
        <w:t>Тезисы, оформленные с нарушением правил, тезисы без заявок, а также факсы не рассматриваются</w:t>
      </w:r>
      <w:r>
        <w:rPr>
          <w:sz w:val="24"/>
        </w:rPr>
        <w:t xml:space="preserve">. Участие в конференции без доклада возможно. В этом случае в Оргкомитет должна быть представлена только заявка. Оргкомитет проинформирует контактных авторов по электронной почте о получении тезисов, заявки и о включении в программу. </w:t>
      </w:r>
      <w:r>
        <w:rPr>
          <w:b/>
          <w:sz w:val="24"/>
        </w:rPr>
        <w:t>ВНИМАНИЕ!</w:t>
      </w:r>
      <w:r>
        <w:rPr>
          <w:sz w:val="24"/>
        </w:rPr>
        <w:t xml:space="preserve"> При отсутствии подтверждения (в связи с возможными сбоями в работе электронной почты) тезисы и заявку необходимо послать вторично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ЕГИСТРАЦИОННЫЙ И ЦЕЛЕВОЙ ВЗНОСЫ</w:t>
      </w:r>
    </w:p>
    <w:p>
      <w:pPr>
        <w:pStyle w:val="TextBody"/>
        <w:jc w:val="both"/>
        <w:rPr/>
      </w:pPr>
      <w:r>
        <w:rPr>
          <w:sz w:val="24"/>
        </w:rPr>
        <w:t>Регистрационный взнос, включающий расходы на издание программы и тезисов докладов, на проведение заседаний для российских участников и участников из стран СНГ составляет: при внесении до 15 декабря 2008 г. – 2000 руб. для участников и 600 руб. для студентов и очных аспирантов; до 15 марта 2009 г. – 2500 руб. для участников и 800 руб. для студентов и очных аспирантов; при внесении до 15 июня 2009 г. – 3000 руб. для участников и 1000 руб. для студентов и очных аспирантов; при внесении до 15 сентября 2009 г. – 3500 руб. для участников и 1200 руб. для студентов и очных аспирантов; при внесении после 15 сентября 2009 г. – 4000 руб. для участников и 1400 руб. для студентов и очных аспирантов. Регистрационный взнос для зарубежных участников составляет: при внесении до 15 декабря 2008 г. – 300 евро для участников и 50 евро для студентов и аспирантов; при внесении до 15 марта 2009 г. – 350 евро для участников и 75 евро для студентов и аспирантов; при внесении до 15 июня 2009 г. – 400 евро для участников и 100 евро для студентов и аспирантов; при внесении до 15 сентября 2009 г. – 450 евро для участников и 125 евро для студентов и аспирантов; при внесении после 15 сентября 2009 г.– 500 евро для участников и 150 евро для студентов и аспирантов.</w:t>
      </w:r>
    </w:p>
    <w:p>
      <w:pPr>
        <w:pStyle w:val="TextBody"/>
        <w:jc w:val="both"/>
        <w:rPr/>
      </w:pPr>
      <w:r>
        <w:rPr>
          <w:sz w:val="24"/>
        </w:rPr>
        <w:t>Оргкомитет не гарантирует включение докладов в сборник тезисов при оплате регистрационного взноса после 1 июля 2009 г. Регистрационный взнос не включает транспортные расходы, расходы на проживание и питание. Регистрационный взнос вносится всеми контактными авторами, а также всеми лицами, непосредственно участвующими в работе конференции.</w:t>
      </w:r>
    </w:p>
    <w:p>
      <w:pPr>
        <w:pStyle w:val="TextBody"/>
        <w:jc w:val="both"/>
        <w:rPr/>
      </w:pPr>
      <w:r>
        <w:rPr>
          <w:b/>
          <w:bCs/>
          <w:sz w:val="24"/>
        </w:rPr>
        <w:t>ВНИМАНИЕ!</w:t>
      </w:r>
      <w:r>
        <w:rPr>
          <w:sz w:val="24"/>
        </w:rPr>
        <w:t xml:space="preserve"> Целевой взнос за участие в фуршете составляет 1000 руб. и может вноситься как одновременно с регистрационным взносом, так и отдельно. При отказе от участия в конференции регистрационный и целевой взносы не возвращаются. </w:t>
      </w:r>
      <w:r>
        <w:rPr>
          <w:b/>
          <w:sz w:val="24"/>
        </w:rPr>
        <w:t>ВНИМАНИЕ!</w:t>
      </w:r>
      <w:r>
        <w:rPr>
          <w:sz w:val="24"/>
        </w:rPr>
        <w:t xml:space="preserve"> Счет на оплату регистрационного и целевого взносов выставляется </w:t>
      </w:r>
      <w:r>
        <w:rPr>
          <w:b/>
          <w:sz w:val="24"/>
        </w:rPr>
        <w:t>только</w:t>
      </w:r>
      <w:r>
        <w:rPr>
          <w:sz w:val="24"/>
        </w:rPr>
        <w:t xml:space="preserve"> после получения Оргкомитетом заявки на участие и тезисов доклада (либо только заявки – при участи без доклада) </w:t>
      </w:r>
      <w:r>
        <w:rPr>
          <w:b/>
          <w:sz w:val="24"/>
        </w:rPr>
        <w:t>ПО ЭЛЕКТРОННОЙ ПОЧТЕ. ВНИМАНИЕ!</w:t>
      </w:r>
      <w:r>
        <w:rPr>
          <w:sz w:val="24"/>
        </w:rPr>
        <w:t xml:space="preserve"> Копии платежных поручений по оплате регистрационного и целевого взносов необходимо направлять по электронной почте или по факсу (499)-158-29-77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НТЕРНЕТ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ai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НТЕРНЕТ-КОНФЕРЕНЦИЯ</w:t>
      </w:r>
    </w:p>
    <w:p>
      <w:pPr>
        <w:pStyle w:val="TextBody"/>
        <w:jc w:val="both"/>
        <w:rPr/>
      </w:pPr>
      <w:r>
        <w:rPr>
          <w:sz w:val="24"/>
        </w:rPr>
        <w:t xml:space="preserve">Заявки на участие только в Интернет-конференции принимаются по электронной почте и при регистрации пользователя на официальном сайте. На участников Интернет-конференции с тезисами распространяются требования для включения в сборник тезисов докладов Международной конференции «Авиация и космонавтика – 2009». </w:t>
      </w:r>
      <w:r>
        <w:rPr>
          <w:b/>
          <w:sz w:val="24"/>
        </w:rPr>
        <w:t>ВНИМАНИЕ!</w:t>
      </w:r>
      <w:r>
        <w:rPr>
          <w:sz w:val="24"/>
        </w:rPr>
        <w:t xml:space="preserve"> Регистрационный взнос, включающий расходы на поддержание официального сайта Интернет-конференции, размещение тезисов и текстов докладов участников только Интернет-конференции, составляет: для российских участников и участников из стран СНГ – 500 руб.; для зарубежных участников - 15 евро.</w:t>
      </w:r>
    </w:p>
    <w:p>
      <w:pPr>
        <w:pStyle w:val="TextBody"/>
        <w:jc w:val="both"/>
        <w:rPr/>
      </w:pPr>
      <w:r>
        <w:rPr>
          <w:sz w:val="24"/>
        </w:rPr>
        <w:t>Участники конференции «Авиация и космонавтика - 2009», внесшие регистрационный взнос, одновеменно являются участниками Интернет-конференц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РОГРАММА КОНФЕРЕНЦИИ И ТЕЗИСЫ ДОКЛАДОВ</w:t>
      </w:r>
    </w:p>
    <w:p>
      <w:pPr>
        <w:pStyle w:val="TextBody"/>
        <w:jc w:val="both"/>
        <w:rPr/>
      </w:pPr>
      <w:r>
        <w:rPr>
          <w:sz w:val="24"/>
        </w:rPr>
        <w:t>Предварительная программа конференции будет размещена в Интернете до 10 октября 2009г. Окончательная программа и тезисы докладов будут вручены участникам при регистрац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ЕГИСТРАЦИЯ</w:t>
      </w:r>
    </w:p>
    <w:p>
      <w:pPr>
        <w:pStyle w:val="TextBody"/>
        <w:jc w:val="both"/>
        <w:rPr/>
      </w:pPr>
      <w:r>
        <w:rPr>
          <w:sz w:val="24"/>
        </w:rPr>
        <w:t>Регистрация участников конференции будет проводиться 26 октября 2009 г. с 9 до 10 часов в ДК МА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АДРЕС ОРГКОМИТЕТА</w:t>
      </w:r>
    </w:p>
    <w:p>
      <w:pPr>
        <w:pStyle w:val="TextBody"/>
        <w:jc w:val="both"/>
        <w:rPr/>
      </w:pPr>
      <w:r>
        <w:rPr>
          <w:sz w:val="24"/>
        </w:rPr>
        <w:t>125993, Москва, А-80, ГСП-3, Волоколамское ш., д. 4, МАИ, Ученому секретарю международной конференции «Авиация и космонавтика-2009» проф. Константину Анатольевичу Карпу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ТЕЛЕФО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499)-195-94-83, 8-905-771-59-8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АК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499)-158-29-77 (С пометкой – К.А.Карпу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ЭЛЕКТРОННАЯ ПОЧТА</w:t>
      </w:r>
    </w:p>
    <w:p>
      <w:pPr>
        <w:pStyle w:val="TextBody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aviacosmos_2009@</w:t>
        </w:r>
        <w:r>
          <w:rPr>
            <w:rStyle w:val="InternetLink"/>
            <w:b/>
            <w:color w:val="000000"/>
            <w:sz w:val="24"/>
            <w:u w:val="none"/>
          </w:rPr>
          <w:t>mai</w:t>
        </w:r>
        <w:r>
          <w:rPr>
            <w:rStyle w:val="InternetLink"/>
            <w:color w:val="000000"/>
            <w:sz w:val="24"/>
            <w:u w:val="none"/>
          </w:rPr>
          <w:t>.ru</w:t>
        </w:r>
      </w:hyperlink>
      <w:r>
        <w:rPr>
          <w:sz w:val="24"/>
        </w:rPr>
        <w:t xml:space="preserve">, </w:t>
      </w:r>
      <w:r>
        <w:rPr>
          <w:sz w:val="24"/>
          <w:lang w:val="en-US"/>
        </w:rPr>
        <w:t>aviacosmos</w:t>
      </w:r>
      <w:r>
        <w:rPr>
          <w:sz w:val="24"/>
        </w:rPr>
        <w:t>_2009@</w:t>
      </w:r>
      <w:r>
        <w:rPr>
          <w:sz w:val="24"/>
          <w:lang w:val="en-US"/>
        </w:rPr>
        <w:t>lis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РОЖИВА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астники конференции могут забронировать места в гостиницах через фирму АНДК:</w:t>
      </w:r>
    </w:p>
    <w:p>
      <w:pPr>
        <w:pStyle w:val="TextBody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andk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k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khnova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russianhighteck</w:t>
        </w:r>
      </w:hyperlink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телефоны: (495)-938-05-21, (495)-938-18-61/51, факс: (495)-938-10-11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ЯРМАРКА ВАКАНСИЙ</w:t>
      </w:r>
    </w:p>
    <w:p>
      <w:pPr>
        <w:pStyle w:val="TextBody"/>
        <w:jc w:val="both"/>
        <w:rPr/>
      </w:pPr>
      <w:r>
        <w:rPr>
          <w:bCs/>
          <w:sz w:val="24"/>
        </w:rPr>
        <w:t>МАИ</w:t>
      </w:r>
      <w:r>
        <w:rPr>
          <w:sz w:val="24"/>
        </w:rPr>
        <w:t xml:space="preserve"> организовал постоянно действующую Интернет-ярмарку вакансий, целью которой является привлечение молодежи на аэрокосмические предприятия. На сайте МАИ размещается информация о предприятиях, заинтересованных в молодых специалистах. Данный сайт является часто посещаемым студентами, заинтересованными в выборе места будущей рабо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>
          <w:b/>
        </w:rPr>
        <w:t>на участие в 8-ой международной конференции «Авиация и космонавтика – 2009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позиции обязательны для заполнения!</w:t>
      </w:r>
    </w:p>
    <w:p>
      <w:pPr>
        <w:pStyle w:val="Normal"/>
        <w:jc w:val="both"/>
        <w:rPr>
          <w:b/>
          <w:b/>
        </w:rPr>
      </w:pPr>
      <w:r>
        <w:rPr/>
        <w:t>Фамилия, Имя, Отчество (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>Год рождения</w:t>
      </w:r>
    </w:p>
    <w:p>
      <w:pPr>
        <w:pStyle w:val="Normal"/>
        <w:jc w:val="both"/>
        <w:rPr/>
      </w:pPr>
      <w:r>
        <w:rPr/>
        <w:t>Ученая степень, ученое звание</w:t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  <w:t>Организация – полное наименование</w:t>
      </w:r>
    </w:p>
    <w:p>
      <w:pPr>
        <w:pStyle w:val="Normal"/>
        <w:jc w:val="both"/>
        <w:rPr/>
      </w:pPr>
      <w:r>
        <w:rPr/>
        <w:t>Организация – сокращенное наименование</w:t>
      </w:r>
    </w:p>
    <w:p>
      <w:pPr>
        <w:pStyle w:val="Normal"/>
        <w:jc w:val="both"/>
        <w:rPr/>
      </w:pPr>
      <w:r>
        <w:rPr/>
        <w:t>ИНН / КПП организации</w:t>
      </w:r>
    </w:p>
    <w:p>
      <w:pPr>
        <w:pStyle w:val="Normal"/>
        <w:jc w:val="both"/>
        <w:rPr/>
      </w:pPr>
      <w:r>
        <w:rPr/>
        <w:t>Руководитель организации – Должность, Фамилия, Имя, Отчество (полностью)</w:t>
      </w:r>
    </w:p>
    <w:p>
      <w:pPr>
        <w:pStyle w:val="Normal"/>
        <w:jc w:val="both"/>
        <w:rPr/>
      </w:pPr>
      <w:r>
        <w:rPr/>
        <w:t>Индекс, Служебный адрес, Телефон, Факс, Электронная почта</w:t>
      </w:r>
    </w:p>
    <w:p>
      <w:pPr>
        <w:pStyle w:val="Normal"/>
        <w:jc w:val="both"/>
        <w:rPr/>
      </w:pPr>
      <w:r>
        <w:rPr/>
        <w:t>Индекс, Домашний адрес, личная электронная почта</w:t>
      </w:r>
    </w:p>
    <w:p>
      <w:pPr>
        <w:pStyle w:val="Normal"/>
        <w:jc w:val="both"/>
        <w:rPr/>
      </w:pPr>
      <w:r>
        <w:rPr/>
        <w:t>Мобильный телефон</w:t>
      </w:r>
    </w:p>
    <w:p>
      <w:pPr>
        <w:pStyle w:val="Normal"/>
        <w:jc w:val="both"/>
        <w:rPr/>
      </w:pPr>
      <w:r>
        <w:rPr/>
        <w:t>Название направления, по которому представлен доклад (из приведенных в первом сообщении)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клада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0pt;margin-top:2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Я намерен выступить с докладом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Желательный вид доклада: пленарный, секционный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Я намерен участвовать в конференции без доклада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шу выслать мне платежные реквизиты для оплаты взноса через сбербанк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шу выставить счет для оплаты регистрационного взноса организацией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4"/>
    </w:rPr>
  </w:style>
  <w:style w:type="paragraph" w:styleId="TextBodyIndent">
    <w:name w:val="Body Text Indent"/>
    <w:basedOn w:val="Normal"/>
    <w:pPr>
      <w:ind w:left="5652" w:firstLine="1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40" w:hanging="0"/>
    </w:pPr>
    <w:rPr>
      <w:sz w:val="1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cosmos_2008@mai.ru" TargetMode="External"/><Relationship Id="rId3" Type="http://schemas.openxmlformats.org/officeDocument/2006/relationships/hyperlink" Target="mailto:info@andk.ru" TargetMode="External"/><Relationship Id="rId4" Type="http://schemas.openxmlformats.org/officeDocument/2006/relationships/hyperlink" Target="mailto:k.ukhnova@russianhighte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Karp</dc:creator>
  <dc:description/>
  <cp:keywords/>
  <dc:language>en-US</dc:language>
  <cp:lastModifiedBy>Nikulkina Elena</cp:lastModifiedBy>
  <cp:lastPrinted>2007-12-13T19:42:00Z</cp:lastPrinted>
  <dcterms:modified xsi:type="dcterms:W3CDTF">2008-11-25T07:36:00Z</dcterms:modified>
  <cp:revision>2</cp:revision>
  <dc:subject/>
  <dc:title>"Государственное унитарное предприятие ""Авиационный военно-промышленный комплекс ""Сухой"""</dc:title>
</cp:coreProperties>
</file>