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ая научная конференция “Некоммутативный гармонический анализ, теория представлений групп и квантование”</w:t>
      </w:r>
    </w:p>
    <w:p>
      <w:pPr>
        <w:pStyle w:val="TextBodyIndent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</w:rPr>
        <w:t xml:space="preserve">С 20 по 24 апреля 2009 года в г.Тамбове, на базе Тамбовского государственного университета имени Г.Р.Державина, состоится Международная научная конференция “Некоммутативный гармонический анализ, теория представлений групп и квантование”. </w:t>
      </w:r>
    </w:p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Основные разделы программы конференции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Гармонический анализ на многообразиях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Теория представлений групп;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Квантование;</w:t>
      </w:r>
    </w:p>
    <w:p>
      <w:pPr>
        <w:pStyle w:val="TextBodyIndent"/>
        <w:numPr>
          <w:ilvl w:val="0"/>
          <w:numId w:val="4"/>
        </w:numPr>
        <w:rPr/>
      </w:pPr>
      <w:r>
        <w:rPr/>
        <w:t>Современное проблемы вузовского математического образования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Математик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нференции будут проведены круглые столы по современным проблемам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Международный научный комитет:</w:t>
      </w:r>
    </w:p>
    <w:p>
      <w:pPr>
        <w:pStyle w:val="TextBodyIndent"/>
        <w:ind w:firstLine="567"/>
        <w:rPr>
          <w:szCs w:val="28"/>
        </w:rPr>
      </w:pPr>
      <w:r>
        <w:rPr/>
        <w:t>В.Ф.Молчанов</w:t>
      </w:r>
      <w:r>
        <w:rPr>
          <w:szCs w:val="28"/>
        </w:rPr>
        <w:t xml:space="preserve"> (председатель), Ю.А.Неретин, </w:t>
      </w:r>
      <w:r>
        <w:rPr/>
        <w:t xml:space="preserve">В.М.Тихомиров, </w:t>
      </w:r>
      <w:r>
        <w:rPr>
          <w:szCs w:val="28"/>
        </w:rPr>
        <w:t xml:space="preserve">М.И.Зеликин, Г.Л.Литвинов, </w:t>
      </w:r>
      <w:r>
        <w:rPr/>
        <w:t>Т.Номура, Т.Осима (Япония), Г. ван Дейк,</w:t>
      </w:r>
      <w:r>
        <w:rPr>
          <w:szCs w:val="28"/>
        </w:rPr>
        <w:t xml:space="preserve"> Г.Хельминк </w:t>
      </w:r>
      <w:r>
        <w:rPr/>
        <w:t xml:space="preserve">(Нидерланды), </w:t>
      </w:r>
      <w:r>
        <w:rPr>
          <w:szCs w:val="28"/>
        </w:rPr>
        <w:t xml:space="preserve">Р.Стентон (США), </w:t>
      </w:r>
      <w:r>
        <w:rPr/>
        <w:t>Ж.Фаро, А.Унтерберже, М.Певзнер (Франция).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</w:rPr>
        <w:t>Оргкомитет:</w:t>
      </w:r>
    </w:p>
    <w:p>
      <w:pPr>
        <w:pStyle w:val="TextBodyIndent"/>
        <w:ind w:firstLine="567"/>
        <w:rPr/>
      </w:pPr>
      <w:r>
        <w:rPr/>
        <w:t>В.Ф.Молчанов</w:t>
      </w:r>
      <w:r>
        <w:rPr>
          <w:szCs w:val="28"/>
        </w:rPr>
        <w:t xml:space="preserve"> (председатель), А.А.Артемов (зам. председателя)</w:t>
      </w:r>
      <w:r>
        <w:rPr/>
        <w:t>.</w:t>
      </w:r>
    </w:p>
    <w:p>
      <w:pPr>
        <w:pStyle w:val="TextBodyIndent"/>
        <w:ind w:firstLine="567"/>
        <w:rPr/>
      </w:pPr>
      <w:r>
        <w:rPr>
          <w:b/>
        </w:rPr>
        <w:t>Адрес оргкомитета</w:t>
      </w:r>
      <w:r>
        <w:rPr/>
        <w:t>: Россия, 392000, г.Тамбов, ул. Интернациональная, 33, ТГУ, кафедра математического анализа, Молчанову Владимиру Федоровичу.</w:t>
      </w:r>
    </w:p>
    <w:p>
      <w:pPr>
        <w:pStyle w:val="TextBodyIndent"/>
        <w:ind w:firstLine="567"/>
        <w:rPr/>
      </w:pPr>
      <w:r>
        <w:rPr/>
        <w:t>Телефоны: +7(4752)724478, +7(4752)532250.</w:t>
      </w:r>
    </w:p>
    <w:p>
      <w:pPr>
        <w:pStyle w:val="TextBodyIndent"/>
        <w:ind w:firstLine="567"/>
        <w:rPr/>
      </w:pPr>
      <w:r>
        <w:rPr/>
        <w:t>Факс: +7(4752)710307</w:t>
      </w:r>
    </w:p>
    <w:p>
      <w:pPr>
        <w:pStyle w:val="TextBodyIndent"/>
        <w:ind w:firstLine="567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ria@tsu.tmb.ru</w:t>
        </w:r>
      </w:hyperlink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5 марта 2009 г.</w:t>
      </w:r>
      <w:r>
        <w:rPr/>
        <w:t xml:space="preserve"> в адрес оргкомитета направи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явку на участие в конференции,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ечатный и электронный варианты доклада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дтверждение об оплате оргвзноса (копию платежного поручения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едполагается издание трудов конференции. Оргвзнос для российских участников 750 руб. до 5 марта 2009 г. – на счет университета.</w:t>
      </w:r>
    </w:p>
    <w:p>
      <w:pPr>
        <w:pStyle w:val="BodyText21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1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нковские реквизиты для перечисления организационного взноса:</w:t>
      </w:r>
    </w:p>
    <w:p>
      <w:pPr>
        <w:pStyle w:val="BodyText2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</w:rPr>
        <w:t>ИНН 6831012790 УФК по Тамбовской области (ГОУВПО Тамбовский государственный университет имени Г.Р. Державина)</w:t>
      </w:r>
    </w:p>
    <w:p>
      <w:pPr>
        <w:pStyle w:val="BodyText2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</w:rPr>
        <w:t>л/счет 03641404590, р/счет 40503810200001000221 в ГРКЦ ГУ Банка России по Тамбовской обл., г. Тамбов, БИК 046850001, КПП 683101001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i/>
        </w:rPr>
        <w:t xml:space="preserve">07330302010010000180 </w:t>
      </w:r>
      <w:r>
        <w:rPr/>
        <w:t>Целев. взносы юр. и физ. лиц,</w:t>
      </w:r>
      <w:r>
        <w:rPr>
          <w:i/>
        </w:rPr>
        <w:t xml:space="preserve"> </w:t>
      </w:r>
      <w:r>
        <w:rPr/>
        <w:t xml:space="preserve">оргвзнос (фамилия И.О. участника) за участие в </w:t>
      </w:r>
      <w:r>
        <w:rPr>
          <w:szCs w:val="28"/>
        </w:rPr>
        <w:t xml:space="preserve">конф. “Неком. гарм. анализ…” 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Форма заявки </w:t>
      </w:r>
    </w:p>
    <w:p>
      <w:pPr>
        <w:pStyle w:val="2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Заявка на участие в научной конференции </w:t>
      </w:r>
    </w:p>
    <w:p>
      <w:pPr>
        <w:pStyle w:val="2"/>
        <w:spacing w:lineRule="auto" w:line="240"/>
        <w:jc w:val="center"/>
        <w:rPr/>
      </w:pPr>
      <w:r>
        <w:rPr>
          <w:i/>
        </w:rPr>
        <w:t>“</w:t>
      </w:r>
      <w:r>
        <w:rPr>
          <w:i/>
        </w:rPr>
        <w:t>Некоммутативный гармонический анализ, теория представлений групп и квантование</w:t>
      </w:r>
      <w:r>
        <w:rPr/>
        <w:t>”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 Имя Отчество (полностью) автора (авторов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вание докла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на, гор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 (полность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чтовый адрес с указанием индекс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(служебный) с указанием кода гор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 (домашний) с указанием кода гор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  <w:t>Заявка заполняется каждым участником конференции, включая соавт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текста докл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объем материалов – 4 страницы формата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в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ъем наиболее интересных концептуальных докладов по предварительному согласованию с оргкомитетом может быть увеличен. Поля – 2 см с каждой стороны. </w:t>
      </w:r>
      <w:r>
        <w:rPr>
          <w:rFonts w:cs="Times New Roman" w:ascii="Times New Roman" w:hAnsi="Times New Roman"/>
          <w:sz w:val="24"/>
          <w:szCs w:val="24"/>
        </w:rPr>
        <w:t xml:space="preserve">Шрифт Times New Roman, кегль 12, межстрочный интервал - одинарный, красная строка 1 см. Название – заглавными буквами, жирным шрифтом, выравнивание по центру. Фамилии и инициалы авторов – курсив, выравнивание по центр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е название организаци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ив, выравнивание по центру. Страницы не нумеруются. Ссылки на литературу приводятся в тексте в квадратных скобках. Постраничные сноски не допускаются. В конце статьи приводится титул и краткая аннотация на английском язы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комитет будет благодарен Вам, если проинформируете о Международной научной конференции “Некоммутативный гармонический анализ, теория представлений групп и квантование” своих коллег, учеников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 Narrow" w:hAnsi="Arial Narrow" w:cs="Arial Narro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@tsu.tm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6:00Z</dcterms:created>
  <dc:creator>Артемов А.А.</dc:creator>
  <dc:description/>
  <cp:keywords/>
  <dc:language>en-US</dc:language>
  <cp:lastModifiedBy>Nikulkina Elena</cp:lastModifiedBy>
  <cp:lastPrinted>2009-01-27T13:36:00Z</cp:lastPrinted>
  <dcterms:modified xsi:type="dcterms:W3CDTF">2009-01-27T13:26:00Z</dcterms:modified>
  <cp:revision>2</cp:revision>
  <dc:subject/>
  <dc:title>Международная научная конференция “Гармонический анализ на однородных симметрических пространствах, представления групп Ли и к</dc:title>
</cp:coreProperties>
</file>