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41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object w:dxaOrig="3347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29.7pt" filled="f" o:ole="">
                  <v:imagedata r:id="rId3" o:title=""/>
                </v:shape>
                <o:OLEObject Type="Embed" ProgID="" ShapeID="ole_rId2" DrawAspect="Content" ObjectID="_494250263" r:id="rId2"/>
              </w:objec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г. Оре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–2</w:t>
            </w:r>
            <w:r>
              <w:rPr>
                <w:lang w:val="en-US"/>
              </w:rPr>
              <w:t>3</w:t>
            </w:r>
            <w:r>
              <w:rPr/>
              <w:t xml:space="preserve"> апреля 2010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еждународн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Министерство образования и науки РФ, Федеральное агентство по образованию, Государственный НИИ информационных технологий и телекоммуникаций «Информика», Санкт-Петербургский технологический институт (технический университет), РУДН (филиал, г. Белгород), Институт математики и информатики НАН Республики Молдова, университет г. Лидс (Англия), Университет Реймс (Франция), Национальная высшая горная школа Сент-Этьен (Франция), Орловский государственный технический университет проводят IV Международную научно-техническую конференцию «Информационные технологии в науке, образовании и производстве». </w:t>
      </w:r>
    </w:p>
    <w:p>
      <w:pPr>
        <w:pStyle w:val="Normal"/>
        <w:ind w:firstLine="720"/>
        <w:rPr/>
      </w:pPr>
      <w:r>
        <w:rPr/>
        <w:t>К участию в конференции приглашаются руководители высших учебных заведений, профессорско-преподавательский состав, научные работники и аспиранты.</w:t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firstLine="720"/>
        <w:jc w:val="center"/>
        <w:rPr/>
      </w:pPr>
      <w:r>
        <w:rPr/>
        <w:t>В рамках конференции планируется работа следующих сек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Методологические и теоретические аспекты создания и развития информационных технолог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Проблемы применения информационных технологий в производ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Актуальные вопросы создания единого информационного образовательного простран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Проектирование и внедрение распределенных телекоммуникационных систем и структур управления»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Для участия в конференции необходимо зарегистрироваться на сайте конференции (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itn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заполнить анкету участника, разместить статью и оплатить организационный взнос по представленным реквизитам до 15 марта 2010 года.</w:t>
      </w:r>
    </w:p>
    <w:p>
      <w:pPr>
        <w:pStyle w:val="3"/>
        <w:rPr/>
      </w:pPr>
      <w:r>
        <w:rPr/>
        <w:t>Сумма организационного взноса: 2300 руб. для очного участия, 900 руб. для заочного участия. Организационный взнос включает: получение 1 экземпляра сборника трудов конференции, раздаточный материал, обеды, кофе-брейк, фуршет. Стоимость дополнительного экземпляра сборника трудов – 400 руб.</w:t>
      </w:r>
    </w:p>
    <w:p>
      <w:pPr>
        <w:pStyle w:val="3"/>
        <w:rPr/>
      </w:pPr>
      <w:r>
        <w:rPr/>
        <w:t>Деньги переводятся после размещения названия присланных материалов на сайте конференции. Оплата принимается в рубля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ез систему WebMoney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банковским переводом. </w:t>
      </w:r>
    </w:p>
    <w:p>
      <w:pPr>
        <w:pStyle w:val="3"/>
        <w:ind w:firstLine="720"/>
        <w:rPr/>
      </w:pPr>
      <w:r>
        <w:rPr/>
        <w:t xml:space="preserve">Квитанция формируется на сайте автоматически. После оплаты ее копию необходимо выслать 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 конференции.</w:t>
      </w:r>
    </w:p>
    <w:p>
      <w:pPr>
        <w:pStyle w:val="3"/>
        <w:rPr/>
      </w:pPr>
      <w:r>
        <w:rPr/>
        <w:t>Программный комитет принимает решение о  возможности опубликования принятых докладов в журналах «Информационные системы и технологии», «Вестник компьютерных и информационных технологий», входящих в перечень ВАК для кандидатских и докторских диссертаций.</w:t>
      </w:r>
    </w:p>
    <w:p>
      <w:pPr>
        <w:pStyle w:val="3"/>
        <w:rPr/>
      </w:pPr>
      <w:r>
        <w:rPr/>
        <w:t>Сборник трудов открыт для рекламы: размер рекламного объявления и его стоимость определяю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оргкомитета: 302020, г. Орел, Наугорское шоссе 29,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tnop@ostu.ru</w:t>
        </w:r>
      </w:hyperlink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контактный телефон:  8 – 910 –207-19-05, Семашко Евгений Александрович, Абрамов Иван Александрович.</w:t>
      </w:r>
    </w:p>
    <w:p>
      <w:pPr>
        <w:pStyle w:val="Normal"/>
        <w:rPr>
          <w:lang w:val="en-US"/>
        </w:rPr>
      </w:pPr>
      <w:r>
        <w:rPr/>
        <w:t>факс: 8 (4862) 40-96-14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Регистрация участников 22 апреля с 9 до 10 часов в фойе второго этажа главного корпуса ОрелГТУ (Наугорское шоссе, 29).</w:t>
      </w:r>
    </w:p>
    <w:p>
      <w:pPr>
        <w:pStyle w:val="TextBodyIndent"/>
        <w:rPr/>
      </w:pPr>
      <w:r>
        <w:rPr/>
        <w:t>Открытие конференции: 22 апреля 2010 года в 10 часов.</w:t>
      </w:r>
    </w:p>
    <w:p>
      <w:pPr>
        <w:pStyle w:val="Normal"/>
        <w:ind w:firstLine="720"/>
        <w:rPr/>
      </w:pPr>
      <w:r>
        <w:rPr/>
        <w:t>К началу работы конференции предполагается издание сборника трудов.</w:t>
      </w:r>
    </w:p>
    <w:p>
      <w:pPr>
        <w:pStyle w:val="Normal"/>
        <w:ind w:firstLine="720"/>
        <w:rPr/>
      </w:pPr>
      <w:r>
        <w:rPr>
          <w:b/>
        </w:rPr>
        <w:t>Срок предоставления докладов, гарантирующий их издание, — до 15 марта 2010 го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ы докладов (до 7 страниц) предоставляются в оргкомитет посредством интерактивных форм на сайте конференции. При размещении статьи необходимо выбрать предполагаемую секцию и форму представления. Оргкомитет оставляет за собой право пересмотра секции и формы представления доклада.</w:t>
      </w:r>
    </w:p>
    <w:p>
      <w:pPr>
        <w:pStyle w:val="Normal"/>
        <w:ind w:firstLine="720"/>
        <w:rPr/>
      </w:pPr>
      <w:r>
        <w:rPr/>
        <w:t xml:space="preserve">Требования к оформлению статей представлены на сайте конференции по адресу </w:t>
      </w:r>
      <w:hyperlink r:id="rId6">
        <w:r>
          <w:rPr>
            <w:rStyle w:val="InternetLink"/>
          </w:rPr>
          <w:t>http://itnop.ostu.ru/conferences/1/page/14</w:t>
        </w:r>
      </w:hyperlink>
      <w:r>
        <w:rPr/>
        <w:t xml:space="preserve"> , а также в Приложении 1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Heading4"/>
        <w:ind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статьи для опубликования в сборнике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науке, образовании и произ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ъем материала, предлагаемого к публикации, измеряется страницами текста на листах формата А4 и содержит от 3 до 7 страниц; все страницы рукописи должны иметь сплошную нумерацию. </w:t>
      </w:r>
    </w:p>
    <w:p>
      <w:pPr>
        <w:pStyle w:val="Normal"/>
        <w:rPr/>
      </w:pPr>
      <w:r>
        <w:rPr/>
        <w:t xml:space="preserve">• </w:t>
      </w:r>
      <w:r>
        <w:rPr/>
        <w:t>Статьи должны быть набраны шрифтом Times New Roman, размер 12 pt с одинарным интервалом, текст выравнивается по ширине; абзацный отступ – 1,25 см, правое поле – 2 см, левое поле – 2 см, поля внизу и вверху – 2 см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Название статьи, а также фамилии и инициалы авторов обязательно дублируются на английском языке.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К статье прилагается перечень ключевых слов на русском и английском языке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 тексте статьи желательно:</w:t>
      </w:r>
    </w:p>
    <w:p>
      <w:pPr>
        <w:pStyle w:val="Normal"/>
        <w:ind w:firstLine="900"/>
        <w:rPr/>
      </w:pPr>
      <w:r>
        <w:rPr/>
        <w:t>-    не применять обороты разговорной речи, техницизмы, профессионализмы;</w:t>
      </w:r>
    </w:p>
    <w:p>
      <w:pPr>
        <w:pStyle w:val="Normal"/>
        <w:ind w:firstLine="900"/>
        <w:rPr/>
      </w:pPr>
      <w:r>
        <w:rPr/>
        <w:t>-  не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900"/>
        <w:rPr/>
      </w:pPr>
      <w:r>
        <w:rPr/>
        <w:t>-    не применять произвольные словообразования;</w:t>
      </w:r>
    </w:p>
    <w:p>
      <w:pPr>
        <w:pStyle w:val="Normal"/>
        <w:ind w:firstLine="900"/>
        <w:rPr/>
      </w:pPr>
      <w:r>
        <w:rPr/>
        <w:t xml:space="preserve">- не применять сокращения слов, кроме установленных правилами русской орфографии, соответствующими государственными стандартами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>Сокращения и аббревиатуры должны расшифровываться по месту первого упоминания (вхождения) в текст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РОЕНИЕ СТАТЬИ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УДК (сверху слева) с абзацным отступом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 пропуском одной строки - выровненные по центру страницы и набранные прописными буквами светлым шрифтом прямого начертания инициалы  и фамилии авторов (И.И. ИВАНОВ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С пропуском одной строки - название статьи, набранное без абзацного отступа прописными буквами полужирным шрифтом  14 </w:t>
      </w:r>
      <w:r>
        <w:rPr>
          <w:lang w:val="en-US"/>
        </w:rPr>
        <w:t>pt</w:t>
      </w:r>
      <w:r>
        <w:rPr/>
        <w:t xml:space="preserve"> и расположенное по центру страницы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С пропуском одной строки - краткая (не более 10 строк) аннотация, набранная с абзацного отступа курсивным шрифтом 10 </w:t>
      </w:r>
      <w:r>
        <w:rPr>
          <w:lang w:val="en-US"/>
        </w:rPr>
        <w:t>pt</w:t>
      </w:r>
      <w:r>
        <w:rPr/>
        <w:t xml:space="preserve"> на русском языке.</w:t>
      </w:r>
    </w:p>
    <w:p>
      <w:pPr>
        <w:pStyle w:val="Normal"/>
        <w:spacing w:lineRule="auto" w:line="1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Краткая (не более 10 строк) аннотация, набранная с абзацного отступа курсивным шрифтом 10 </w:t>
      </w:r>
      <w:r>
        <w:rPr>
          <w:lang w:val="en-US"/>
        </w:rPr>
        <w:t>pt</w:t>
      </w:r>
      <w:r>
        <w:rPr/>
        <w:t xml:space="preserve"> на английском языке, отделенная от предыдущей аннотации полуторным интервалом.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новной текст статьи</w:t>
      </w:r>
      <w:r>
        <w:rPr/>
        <w:t xml:space="preserve">. Заголовки подразделов набирают с абзацным отступом полужирным шрифтом прописными буквами (размер 12 </w:t>
      </w:r>
      <w:r>
        <w:rPr>
          <w:lang w:val="en-US"/>
        </w:rPr>
        <w:t>pt</w:t>
      </w:r>
      <w:r>
        <w:rPr/>
        <w:t>), выравнивание по левому краю. Заголовки и подзаголовки отделяют от основного текста одинарным интервалом   с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, РИСУНКИ, ФОРМУЛЫ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 </w:t>
      </w:r>
      <w:r>
        <w:rPr/>
        <w:t>Все таблицы, рисунки и основные формулы, приведенные в тексте статьи, должны быть пронумерованы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>
          <w:b/>
        </w:rPr>
        <w:t>Формулы</w:t>
      </w:r>
      <w:r>
        <w:rPr/>
        <w:t xml:space="preserve"> следует набирать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с размерами: обычный шрифт – 12 </w:t>
      </w:r>
      <w:r>
        <w:rPr>
          <w:lang w:val="en-US"/>
        </w:rPr>
        <w:t>pt</w:t>
      </w:r>
      <w:r>
        <w:rPr/>
        <w:t xml:space="preserve">, крупный индекс – 10 </w:t>
      </w:r>
      <w:r>
        <w:rPr>
          <w:lang w:val="en-US"/>
        </w:rPr>
        <w:t>pt</w:t>
      </w:r>
      <w:r>
        <w:rPr/>
        <w:t xml:space="preserve"> , мелкий индекс – 8 </w:t>
      </w:r>
      <w:r>
        <w:rPr>
          <w:lang w:val="en-US"/>
        </w:rPr>
        <w:t>pt</w:t>
      </w:r>
      <w:r>
        <w:rPr/>
        <w:t xml:space="preserve">. </w:t>
      </w:r>
      <w:r>
        <w:rPr>
          <w:b/>
        </w:rPr>
        <w:t>Формулы, внедренные как изображение, не допускаются!</w:t>
      </w:r>
      <w:r>
        <w:rPr/>
        <w:t xml:space="preserve"> Русские и греческие буквы, а также обозначения тригонометрических функций, набираются прямым шрифтом, латинские буквы – </w:t>
      </w:r>
      <w:r>
        <w:rPr>
          <w:i/>
        </w:rPr>
        <w:t>курсивом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В формулах в качестве символов следует применять обозначения, установленные соответствующими государственными стандартами. Описание начинается со слова «где» без  двоеточия, без абзацного отступа; пояснение каждого символа дается с новой строки в той последовательности, в которой символы приведены в формуле. Единицы измерения даются в соответствии с Международной системой единиц СИ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еносить формулы на следующую строку допускается только на знаках выполняемых операций, причем знак в начале следующей строки повторя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оформления формулы в текс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object w:dxaOrig="2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31pt" filled="f" o:ole="">
            <v:imagedata r:id="rId8" o:title=""/>
          </v:shape>
          <o:OLEObject Type="Embed" ProgID="" ShapeID="ole_rId7" DrawAspect="Content" ObjectID="_178704097" r:id="rId7"/>
        </w:object>
      </w:r>
      <w:r>
        <w:rPr/>
        <w:t xml:space="preserve">                                                              </w:t>
      </w:r>
      <w:r>
        <w:rPr/>
        <w:t>(11)</w:t>
      </w:r>
    </w:p>
    <w:p>
      <w:pPr>
        <w:pStyle w:val="Normal"/>
        <w:rPr/>
      </w:pPr>
      <w:r>
        <w:rPr/>
        <w:t xml:space="preserve">где </w:t>
      </w:r>
      <w:r>
        <w:rPr/>
        <w:object w:dxaOrig="12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3.95pt" filled="f" o:ole="">
            <v:imagedata r:id="rId10" o:title=""/>
          </v:shape>
          <o:OLEObject Type="Embed" ProgID="" ShapeID="ole_rId9" DrawAspect="Content" ObjectID="_548992455" r:id="rId9"/>
        </w:object>
      </w:r>
      <w:r>
        <w:rPr/>
        <w:t xml:space="preserve"> - коэффициент концентрации напряжений;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a</w:t>
      </w:r>
      <w:r>
        <w:rPr/>
        <w:t xml:space="preserve"> – размер эллиптического отверстия вдоль опасного сечения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Рисунки</w:t>
      </w:r>
      <w:r>
        <w:rPr/>
        <w:t xml:space="preserve"> и другие иллюстрации (чертежи, графики, схемы, диаграммы, фотоснимки) следует располагать непосредственно после текста, в котором они упоминаются впервые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рисунок небольшого размера, желательно его обтекание текстом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одписи к рисункам (полужирный шрифт курсивного начертания 10 </w:t>
      </w:r>
      <w:r>
        <w:rPr>
          <w:lang w:val="en-US"/>
        </w:rPr>
        <w:t>pt</w:t>
      </w:r>
      <w:r>
        <w:rPr/>
        <w:t xml:space="preserve">) выравнивают по центру страницы, в конце подписи точка не ставится: 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унок 1 – Текст подписи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ояснительные данные набираются  светлым шрифтом курсивного начертания 10 </w:t>
      </w:r>
      <w:r>
        <w:rPr>
          <w:lang w:val="en-US"/>
        </w:rPr>
        <w:t>pt</w:t>
      </w:r>
      <w:r>
        <w:rPr/>
        <w:t xml:space="preserve"> и ставят после наименования рису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На все </w:t>
      </w:r>
      <w:r>
        <w:rPr>
          <w:b/>
        </w:rPr>
        <w:t>таблицы</w:t>
      </w:r>
      <w:r>
        <w:rPr/>
        <w:t xml:space="preserve"> должны быть приведены ссылки в тексте, при ссылке следует писать слово «таблица» с указанием ее номера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Заголовки граф и строк таблицы пишутся с прописной буквы, а подзаголовки – со строчной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Текст внутри таблицы в зависимости от объема размещаемого материала может быть набран шрифтом меньшего кегля, но не менее 10 </w:t>
      </w:r>
      <w:r>
        <w:rPr>
          <w:lang w:val="en-US"/>
        </w:rPr>
        <w:t>pt</w:t>
      </w:r>
      <w:r>
        <w:rPr/>
        <w:t xml:space="preserve">. Текст в столбцах располагают от левого  края либо центрируют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лово «Таблица» размещается по левому краю, после него через тире располагается название таблицы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>Таблица 1 – Текст названия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Если в конце страницы таблица прерывается и ее продолжение будет на следующей странице, нижнюю горизонтальную линию в первой части таблицы не проводят. При переносе части таблицы на другую страницу над ней пишут слово «Продолжение» и указывают номер таблицы: «Продолжение таблицы 1»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умерация граф таблицы арабскими цифрами необходима только в тех случаях, когда в тексте документа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ИСОК ЛИТЕРАТУРЫ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 </w:t>
      </w:r>
      <w:r>
        <w:rPr/>
        <w:t xml:space="preserve">Список литературы, набранный обычным шрифтом прямого начертания 10 </w:t>
      </w:r>
      <w:r>
        <w:rPr>
          <w:lang w:val="en-US"/>
        </w:rPr>
        <w:t>pt</w:t>
      </w:r>
      <w:r>
        <w:rPr/>
        <w:t>, помещается в конце статьи. Заголовок «</w:t>
      </w:r>
      <w:r>
        <w:rPr>
          <w:b/>
        </w:rPr>
        <w:t>ЛИТЕРАТУРА</w:t>
      </w:r>
      <w:r>
        <w:rPr/>
        <w:t xml:space="preserve">» набирается полужирным шрифтом 12 </w:t>
      </w:r>
      <w:r>
        <w:rPr>
          <w:lang w:val="en-US"/>
        </w:rPr>
        <w:t>pt</w:t>
      </w:r>
      <w:r>
        <w:rPr/>
        <w:t xml:space="preserve"> прописными буквами с выравниванием по центру. Литературные ссылки оформляются по ГОСТ 7.1 200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Б АВТОРАХ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В конце статьи приводятся  набранные 10 </w:t>
      </w:r>
      <w:r>
        <w:rPr>
          <w:lang w:val="en-US"/>
        </w:rPr>
        <w:t>pt</w:t>
      </w:r>
      <w:r>
        <w:rPr/>
        <w:t xml:space="preserve"> сведения об авторах в такой последовательности: Фамилия, имя, отчество (полужирный шрифт); учреждение или организация, ученая степень, ученое звание, должность, адрес, телефон, электронная почта (обычный шрифт).</w:t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Название объекта"/>
    <w:basedOn w:val="Normal"/>
    <w:next w:val="Normal"/>
    <w:qFormat/>
    <w:pPr>
      <w:ind w:hanging="0"/>
      <w:jc w:val="left"/>
    </w:pPr>
    <w:rPr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tnop.ostu.ru/" TargetMode="External"/><Relationship Id="rId5" Type="http://schemas.openxmlformats.org/officeDocument/2006/relationships/hyperlink" Target="mailto:itnop@ostu.ru" TargetMode="External"/><Relationship Id="rId6" Type="http://schemas.openxmlformats.org/officeDocument/2006/relationships/hyperlink" Target="http://itnop.ostu.ru/conferences/1/page/14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5:00Z</dcterms:created>
  <dc:creator>Alex Eremenko</dc:creator>
  <dc:description/>
  <cp:keywords/>
  <dc:language>en-US</dc:language>
  <cp:lastModifiedBy>Nikulkina</cp:lastModifiedBy>
  <cp:lastPrinted>2009-12-02T14:28:00Z</cp:lastPrinted>
  <dcterms:modified xsi:type="dcterms:W3CDTF">2010-01-25T13:55:00Z</dcterms:modified>
  <cp:revision>2</cp:revision>
  <dc:subject/>
  <dc:title>Уважаемые коллеги</dc:title>
</cp:coreProperties>
</file>