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ГОУ ВПО «Белгород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учно-образовательный психолого-педагогический центр «Ресур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8"/>
        </w:rPr>
      </w:pPr>
      <w:r>
        <w:rPr>
          <w:spacing w:val="6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8"/>
        </w:rPr>
      </w:pPr>
      <w:r>
        <w:rPr>
          <w:spacing w:val="68"/>
        </w:rPr>
        <w:t>ИНФОРМАЦИОННОЕ ПИСЬМО</w:t>
      </w:r>
    </w:p>
    <w:p>
      <w:pPr>
        <w:pStyle w:val="Normal"/>
        <w:rPr>
          <w:spacing w:val="68"/>
        </w:rPr>
      </w:pPr>
      <w:r>
        <w:rPr>
          <w:spacing w:val="6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b/>
          <w:caps/>
          <w:sz w:val="24"/>
          <w:szCs w:val="24"/>
        </w:rPr>
        <w:t>НАУЧНЫЙ ПОТЕНЦИАЛ ЛИЧНОСТИ:</w:t>
        <w:br/>
        <w:t>КОНЦЕПТУАЛЬНЫЕ ОСНОВАНИЯ И ТЕХНОЛОГИЧЕСКИЙ КОНТЕКСТ</w:t>
      </w:r>
      <w:r>
        <w:rPr>
          <w:b/>
          <w:cap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20"/>
        <w:rPr/>
      </w:pPr>
      <w:r>
        <w:rPr/>
        <w:t>Приглашаем Вас принять участие в международной научно-практической конференции «Научный потенциал личности: концептуальные основания и технологический контекст», которая состоится 29-30 марта 2011 года в Белгородском государственном университете.</w:t>
      </w:r>
    </w:p>
    <w:p>
      <w:pPr>
        <w:pStyle w:val="Normal"/>
        <w:ind w:firstLine="720"/>
        <w:rPr/>
      </w:pPr>
      <w:r>
        <w:rPr/>
        <w:t>К участию в работе конференции приглашаются преподаватели образовательных учреждений высшего, среднего и начального профессионального образования, учителя и руководители общеобразовательных школ, работники дополнительного образования, докторанты, аспиранты, соискатели.</w:t>
      </w:r>
    </w:p>
    <w:p>
      <w:pPr>
        <w:pStyle w:val="Normal"/>
        <w:ind w:firstLine="720"/>
        <w:rPr/>
      </w:pPr>
      <w:r>
        <w:rPr/>
        <w:t>Работа конференции организуется по следующим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ие основы исследования проблемы развития творческого потенциала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Методы исследования проблемы развития научного потенциала личности в условиях инновационной России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азвития научного потенциала личности в истории отечественной педагогики и психологии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азвития научного потенциала личности в зарубежной педагогике и психологии.</w:t>
      </w:r>
    </w:p>
    <w:p>
      <w:pPr>
        <w:pStyle w:val="Normal"/>
        <w:numPr>
          <w:ilvl w:val="0"/>
          <w:numId w:val="2"/>
        </w:numPr>
        <w:rPr/>
      </w:pPr>
      <w:r>
        <w:rPr/>
        <w:t>Культуротворческие основания развития научного потенциала личности  в современной России.</w:t>
      </w:r>
    </w:p>
    <w:p>
      <w:pPr>
        <w:pStyle w:val="Normal"/>
        <w:numPr>
          <w:ilvl w:val="0"/>
          <w:numId w:val="2"/>
        </w:numPr>
        <w:rPr/>
      </w:pPr>
      <w:r>
        <w:rPr/>
        <w:t>Закономерности, тенденции и принципы развития научного потенциала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учного потенциала личности в учебном процессе школы, колледжа, вуза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е образовательные стандарты общего и профессионального образования и возможности развития научного потенциала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е механизмы развития научного потенциала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е и педагогические условия развития научного потенциала лич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лого-педагогические технологии развития научного потенциала личности в условиях школы, колледжа, вуза и системы послевузовского образования. </w:t>
      </w:r>
    </w:p>
    <w:p>
      <w:pPr>
        <w:pStyle w:val="Normal"/>
        <w:numPr>
          <w:ilvl w:val="0"/>
          <w:numId w:val="2"/>
        </w:numPr>
        <w:rPr/>
      </w:pPr>
      <w:r>
        <w:rPr/>
        <w:t>Процесс развития научного потенциала личности в информационно-образовательной среде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азвития научного потенциала личности на разных возрастных этапах и этапах профессионального становления (школьников, бакалавров, будущих специалистов, магистрантов, аспирантов и молодых преподавателей).</w:t>
      </w:r>
    </w:p>
    <w:p>
      <w:pPr>
        <w:pStyle w:val="Normal"/>
        <w:numPr>
          <w:ilvl w:val="0"/>
          <w:numId w:val="2"/>
        </w:numPr>
        <w:rPr/>
      </w:pPr>
      <w:r>
        <w:rPr/>
        <w:t>Проблема критериев эффективности развития научного потенциала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Научно-методическое обеспечение развития научного потенциала личности в системе непрерыв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учного потенциала в учреждениях системы дошко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вление развитием научного потенциала личности в условиях школы, колледжа, вуза и системы послевузовского образования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Для участия в конференции необходимо до </w:t>
      </w:r>
      <w:r>
        <w:rPr>
          <w:b/>
        </w:rPr>
        <w:t>1 марта 2011</w:t>
      </w:r>
      <w:r>
        <w:rPr/>
        <w:t xml:space="preserve"> </w:t>
      </w:r>
      <w:r>
        <w:rPr>
          <w:b/>
        </w:rPr>
        <w:t xml:space="preserve">г. </w:t>
      </w:r>
      <w:r>
        <w:rPr/>
        <w:t>прислать в адрес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rPr>
          <w:b/>
          <w:b/>
        </w:rPr>
      </w:pPr>
      <w:r>
        <w:rPr>
          <w:b/>
        </w:rPr>
        <w:t>Текст доклада</w:t>
      </w:r>
      <w:r>
        <w:rPr/>
        <w:t xml:space="preserve"> </w:t>
      </w:r>
      <w:r>
        <w:rPr>
          <w:b/>
        </w:rPr>
        <w:t>(3-7 страниц)</w:t>
      </w:r>
      <w:r>
        <w:rPr/>
        <w:t xml:space="preserve"> готовый к публикации в электронном виде (редактор </w:t>
      </w:r>
      <w:r>
        <w:rPr>
          <w:lang w:val="en-US"/>
        </w:rPr>
        <w:t>Word</w:t>
      </w:r>
      <w:r>
        <w:rPr/>
        <w:t xml:space="preserve">, формата </w:t>
      </w:r>
      <w:r>
        <w:rPr>
          <w:lang w:val="en-US"/>
        </w:rPr>
        <w:t>doc</w:t>
      </w:r>
      <w:r>
        <w:rPr/>
        <w:t xml:space="preserve">), через </w:t>
      </w:r>
      <w:r>
        <w:rPr>
          <w:b/>
        </w:rPr>
        <w:t>1,5 интервала</w:t>
      </w:r>
      <w:r>
        <w:rPr/>
        <w:t xml:space="preserve">, размер </w:t>
      </w:r>
      <w:r>
        <w:rPr>
          <w:b/>
        </w:rPr>
        <w:t>14,</w:t>
      </w:r>
      <w:r>
        <w:rPr/>
        <w:t xml:space="preserve"> абзацный отступ - 1,25; поля: верхние - 20 мм., нижние - 20 мм., слева - 30 мм., справа - 15 мм., размер листа А4; </w:t>
      </w:r>
      <w:r>
        <w:rPr>
          <w:b/>
        </w:rPr>
        <w:t xml:space="preserve">шрифт: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>; Название статьи – заглавными буквами, полужирным шрифтом, форматирование по центру; на следующей строчке курсив – фамилии и инициалы авторов, представляемая организация, город, страна, форматирование по правому краю</w:t>
      </w:r>
      <w:r>
        <w:rPr>
          <w:b/>
        </w:rPr>
        <w:t xml:space="preserve"> (см. образец ниже).</w:t>
      </w:r>
      <w:r>
        <w:rPr/>
        <w:t xml:space="preserve"> Страницы не нумеруются.</w:t>
      </w:r>
      <w:r>
        <w:rPr>
          <w:b/>
        </w:rPr>
        <w:t xml:space="preserve"> </w:t>
      </w:r>
      <w:r>
        <w:rPr/>
        <w:t>Имя файла – фамилия первого автор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явку </w:t>
      </w:r>
      <w:r>
        <w:rPr/>
        <w:t>на участие в конференции:</w:t>
      </w:r>
    </w:p>
    <w:p>
      <w:pPr>
        <w:pStyle w:val="Normal"/>
        <w:ind w:left="644" w:hanging="0"/>
        <w:jc w:val="right"/>
        <w:rPr/>
      </w:pPr>
      <w:r>
        <w:rPr/>
        <w:t xml:space="preserve">Форма для заполнения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123"/>
      </w:tblGrid>
      <w:tr>
        <w:trPr>
          <w:trHeight w:val="96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едставляемой организации (без аббревиатур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без сокращений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, заочная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с почтовым индексом (для отправки сборника материалов заочным участникам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/фак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" w:ascii="Times" w:hAnsi="Times"/>
        </w:rPr>
        <w:t>Внимание! При отсутствии правильно оформленной заявки и несоответствии представленного текста требованиям материалы к публикации приниматься не будут.</w:t>
      </w:r>
    </w:p>
    <w:p>
      <w:pPr>
        <w:pStyle w:val="Normal"/>
        <w:tabs>
          <w:tab w:val="clear" w:pos="708"/>
          <w:tab w:val="left" w:pos="1211" w:leader="none"/>
        </w:tabs>
        <w:ind w:left="6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11" w:leader="none"/>
        </w:tabs>
        <w:ind w:firstLine="720"/>
        <w:rPr/>
      </w:pPr>
      <w:r>
        <w:rPr>
          <w:b/>
        </w:rPr>
        <w:t>Оплата публикации</w:t>
      </w:r>
      <w:r>
        <w:rPr/>
        <w:t xml:space="preserve"> из расчета - </w:t>
      </w:r>
      <w:r>
        <w:rPr>
          <w:b/>
        </w:rPr>
        <w:t>150 руб.</w:t>
      </w:r>
      <w:r>
        <w:rPr/>
        <w:t xml:space="preserve"> за одну страницу текста.</w:t>
      </w:r>
    </w:p>
    <w:p>
      <w:pPr>
        <w:pStyle w:val="Normal"/>
        <w:ind w:firstLine="720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у: </w:t>
      </w:r>
      <w:hyperlink r:id="rId2">
        <w:r>
          <w:rPr>
            <w:rStyle w:val="InternetLink"/>
            <w:b/>
            <w:lang w:val="en-US"/>
          </w:rPr>
          <w:t>Klepi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тел.: 8(4722) 30-18-78.</w:t>
      </w:r>
    </w:p>
    <w:p>
      <w:pPr>
        <w:pStyle w:val="Normal"/>
        <w:ind w:firstLine="567"/>
        <w:rPr/>
      </w:pPr>
      <w:r>
        <w:rPr/>
        <w:t xml:space="preserve">Адрес оргкомитета: 308007, г. Белгород, ул. Студенческая 14. Белгородский государственный университет, научно-образовательный психолого-педагогический центр «Ресурс» факультета психологии,  кафедра педагогики. 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Оплата расходов за счет командирующей организации.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УФК по Белгородской области </w:t>
        <w:br/>
        <w:t xml:space="preserve">(государственное образовательное учреждение </w:t>
        <w:br/>
        <w:t xml:space="preserve">высшего профессионального образования </w:t>
        <w:br/>
        <w:t xml:space="preserve">«Белгородский государственный университет» </w:t>
        <w:br/>
        <w:t xml:space="preserve">л/счет 03261А29210) </w:t>
        <w:br/>
        <w:t xml:space="preserve">ИНН 3123035312 </w:t>
        <w:br/>
        <w:t xml:space="preserve">КПП 312301001 </w:t>
        <w:br/>
        <w:t xml:space="preserve">БИК 041403001 </w:t>
        <w:br/>
        <w:t xml:space="preserve">ОКАТО 14401365000 </w:t>
        <w:br/>
        <w:t xml:space="preserve">ОГРН 1023101664519 </w:t>
        <w:br/>
        <w:t xml:space="preserve">ОКПО 02079230 </w:t>
        <w:br/>
        <w:t xml:space="preserve">ОКВЭД 80.30.1 </w:t>
        <w:br/>
        <w:t xml:space="preserve">ОКОНХ 92110 </w:t>
        <w:br/>
        <w:t xml:space="preserve">Р/с 40503810000001000003 ГР КЦ ГУ Банка России  </w:t>
        <w:br/>
        <w:t xml:space="preserve">по Белгородской области г. Белгород </w:t>
        <w:br/>
        <w:t xml:space="preserve">Вид платежа КОД  07430201010010000130 </w:t>
      </w:r>
      <w:r>
        <w:rPr>
          <w:sz w:val="24"/>
          <w:szCs w:val="24"/>
        </w:rPr>
        <w:t>«за участие в научной конференции</w:t>
        <w:br/>
      </w:r>
      <w:r>
        <w:rPr>
          <w:sz w:val="24"/>
        </w:rPr>
        <w:t>«Научный потенциал личности: концептуальные основания и технологический контекст»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Образец оформления доклада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РАБОТКА КУЛЬТУРОТВОРЧЕСКОЙ МОДЕЛИ РАЗВИТИЯ НАУЧНОГО ПОТЕНЦИАЛА ЛИЧ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А.Г</w:t>
      </w:r>
      <w:r>
        <w:rPr/>
        <w:t>.</w:t>
      </w:r>
      <w:r>
        <w:rPr>
          <w:i/>
        </w:rPr>
        <w:t>Клепик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 xml:space="preserve">ГОУ ВПО «Белгородский государственный университет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i/>
        </w:rPr>
        <w:t xml:space="preserve">г.Белгород, Россия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7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561" w:hanging="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pikova@bs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3:00Z</dcterms:created>
  <dc:creator>Клепикова Алла Григорьевна</dc:creator>
  <dc:description/>
  <cp:keywords/>
  <dc:language>en-US</dc:language>
  <cp:lastModifiedBy>san4ez</cp:lastModifiedBy>
  <cp:lastPrinted>2010-02-26T14:52:00Z</cp:lastPrinted>
  <dcterms:modified xsi:type="dcterms:W3CDTF">2011-01-15T03:53:00Z</dcterms:modified>
  <cp:revision>2</cp:revision>
  <dc:subject/>
  <dc:title>Федеральное агентство по образованию</dc:title>
</cp:coreProperties>
</file>