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425450</wp:posOffset>
            </wp:positionV>
            <wp:extent cx="1247775" cy="1247775"/>
            <wp:effectExtent l="0" t="0" r="0" b="0"/>
            <wp:wrapTight wrapText="bothSides">
              <wp:wrapPolygon edited="0">
                <wp:start x="9232" y="0"/>
                <wp:lineTo x="7583" y="163"/>
                <wp:lineTo x="3295" y="2142"/>
                <wp:lineTo x="2471" y="3625"/>
                <wp:lineTo x="1152" y="5273"/>
                <wp:lineTo x="-2" y="7913"/>
                <wp:lineTo x="-163" y="10551"/>
                <wp:lineTo x="-163" y="10879"/>
                <wp:lineTo x="-2" y="13188"/>
                <wp:lineTo x="987" y="15827"/>
                <wp:lineTo x="2965" y="18795"/>
                <wp:lineTo x="6923" y="21103"/>
                <wp:lineTo x="8737" y="21433"/>
                <wp:lineTo x="9232" y="21433"/>
                <wp:lineTo x="12364" y="21433"/>
                <wp:lineTo x="12859" y="21433"/>
                <wp:lineTo x="14508" y="21103"/>
                <wp:lineTo x="18465" y="18795"/>
                <wp:lineTo x="20443" y="15827"/>
                <wp:lineTo x="21433" y="13188"/>
                <wp:lineTo x="21599" y="10879"/>
                <wp:lineTo x="21599" y="10551"/>
                <wp:lineTo x="21433" y="7913"/>
                <wp:lineTo x="20279" y="5273"/>
                <wp:lineTo x="18299" y="2142"/>
                <wp:lineTo x="13847" y="163"/>
                <wp:lineTo x="12200" y="0"/>
                <wp:lineTo x="9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28"/>
          <w:szCs w:val="28"/>
        </w:rPr>
        <w:t xml:space="preserve">ФГБОУ ВО Ивановская пожарно-спасательная академия </w:t>
        <w:br/>
        <w:t>ГПС МЧС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АКТУАЛЬНЫЕ ВОПРОСЫ ЕСТЕСТВОЗН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МАР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глашаем Вас принять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 «</w:t>
      </w:r>
      <w:r>
        <w:rPr>
          <w:b/>
          <w:sz w:val="28"/>
          <w:szCs w:val="28"/>
        </w:rPr>
        <w:t>Актуальные вопросы естествознания</w:t>
      </w:r>
      <w:r>
        <w:rPr>
          <w:sz w:val="28"/>
          <w:szCs w:val="28"/>
        </w:rPr>
        <w:t>», которая состоится в ФГБОУ ВО «Ивановская пожарно-спасательная академия ГПС МЧС Росси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оведения конференции – </w:t>
      </w:r>
      <w:r>
        <w:rPr>
          <w:b/>
          <w:sz w:val="28"/>
          <w:szCs w:val="28"/>
        </w:rPr>
        <w:t>25 марта 2019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научно-исследовательской работы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мен опытом между обучающимися, профессорско-преподавательским составом учебных завед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проводимых научно-исследовательски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й деятельности обуч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актуальных вопросов естествозн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теоретических зн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навыков научной работы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разработками и особенностями различных научных шко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нформатика, информационные технологии и прикладная математ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Фундаментальные и прикладные вопросы физики и химии.</w:t>
      </w:r>
    </w:p>
    <w:p>
      <w:pPr>
        <w:pStyle w:val="Style21"/>
        <w:numPr>
          <w:ilvl w:val="0"/>
          <w:numId w:val="3"/>
        </w:numPr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я, экология и челове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ременной педагогики и пути их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Сборник материалов конференции будет зарегистрирован в РИНЦ.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Каждому участнику конференции сборник будет выслан в электронном виде на указанный при регистрации адрес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атериалы для публикации в объёме 4-8 полных страниц текста (Приложение 1) и заявку на участие в конференции (Приложение 2) следует отправить </w:t>
      </w:r>
      <w:r>
        <w:rPr>
          <w:b/>
          <w:spacing w:val="-4"/>
          <w:sz w:val="28"/>
          <w:szCs w:val="28"/>
        </w:rPr>
        <w:t>до 10 марта 2019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г. </w:t>
      </w:r>
      <w:r>
        <w:rPr>
          <w:spacing w:val="-4"/>
          <w:sz w:val="28"/>
          <w:szCs w:val="28"/>
        </w:rPr>
        <w:t xml:space="preserve">в электронном виде по адресу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u w:val="single"/>
        </w:rPr>
        <w:t>konf-</w:t>
      </w:r>
      <w:r>
        <w:rPr>
          <w:b/>
          <w:color w:val="0000FF"/>
          <w:sz w:val="28"/>
          <w:szCs w:val="28"/>
          <w:u w:val="single"/>
          <w:lang w:val="en-US"/>
        </w:rPr>
        <w:t>END</w:t>
      </w:r>
      <w:r>
        <w:rPr>
          <w:b/>
          <w:color w:val="0000FF"/>
          <w:sz w:val="28"/>
          <w:szCs w:val="28"/>
          <w:u w:val="single"/>
        </w:rPr>
        <w:t>@</w:t>
      </w:r>
      <w:r>
        <w:rPr>
          <w:b/>
          <w:color w:val="0000FF"/>
          <w:sz w:val="28"/>
          <w:szCs w:val="28"/>
          <w:u w:val="single"/>
          <w:lang w:val="en-US"/>
        </w:rPr>
        <w:t>yandex</w:t>
      </w:r>
      <w:r>
        <w:rPr>
          <w:b/>
          <w:color w:val="0000FF"/>
          <w:sz w:val="28"/>
          <w:szCs w:val="28"/>
          <w:u w:val="single"/>
        </w:rPr>
        <w:t>.ru</w:t>
      </w:r>
      <w:r>
        <w:rPr>
          <w:b/>
          <w:sz w:val="28"/>
          <w:szCs w:val="28"/>
        </w:rPr>
        <w:t xml:space="preserve"> с пометкой «</w:t>
      </w:r>
      <w:r>
        <w:rPr>
          <w:b/>
          <w:i/>
          <w:sz w:val="28"/>
          <w:szCs w:val="28"/>
        </w:rPr>
        <w:t>конференци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и питание за счёт участников конференци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татьи участников будут размещены в сборнике материалов научно-практической конфе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Статья публикуется в авторской редакции, поэтому она должна быть тщательно подготовле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атьи проходят проверку на наличие заимствований (плагиат) в системе </w:t>
      </w:r>
      <w:hyperlink r:id="rId3">
        <w:r>
          <w:rPr>
            <w:rStyle w:val="InternetLink"/>
            <w:sz w:val="28"/>
            <w:szCs w:val="28"/>
          </w:rPr>
          <w:t>https://www.antiplagiat.ru/</w:t>
        </w:r>
      </w:hyperlink>
      <w:r>
        <w:rPr>
          <w:sz w:val="28"/>
          <w:szCs w:val="28"/>
        </w:rPr>
        <w:t xml:space="preserve">. В статье должно быть не менее 70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ылаемые материалы не должны быть ранее опубликованными в других изданиях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конференции не взимаетс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ргкомитет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040, г. Иваново, пр. Строителей, д. 33, ФГБОУ ВО Ивановская пожарно-спасательная академия ГПС МЧС России. Кафедра естественнонаучных дисциплин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октор химических наук, профессор Ефремов Александр Михайлови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ндидат технических наук, доцент Харченко Светлана Сергеев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мещения материалов обращаться по телефону 8-937-464-37-8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статей для публикации в сборник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й научно-практической конференции «Актуальные вопросы естествозн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и на конференцию представляются в электронном виде по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u w:val="single"/>
        </w:rPr>
        <w:t>konf-</w:t>
      </w:r>
      <w:r>
        <w:rPr>
          <w:b/>
          <w:color w:val="0000FF"/>
          <w:sz w:val="28"/>
          <w:szCs w:val="28"/>
          <w:u w:val="single"/>
          <w:lang w:val="en-US"/>
        </w:rPr>
        <w:t>END</w:t>
      </w:r>
      <w:r>
        <w:rPr>
          <w:b/>
          <w:color w:val="0000FF"/>
          <w:sz w:val="28"/>
          <w:szCs w:val="28"/>
          <w:u w:val="single"/>
        </w:rPr>
        <w:t>@</w:t>
      </w:r>
      <w:r>
        <w:rPr>
          <w:b/>
          <w:color w:val="0000FF"/>
          <w:sz w:val="28"/>
          <w:szCs w:val="28"/>
          <w:u w:val="single"/>
          <w:lang w:val="en-US"/>
        </w:rPr>
        <w:t>yandex</w:t>
      </w:r>
      <w:r>
        <w:rPr>
          <w:b/>
          <w:color w:val="0000FF"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. Статья должна быть тщательно вычитана и оформлена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трого в соответствии с изложенными ниже требованиями: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Размер страницы</w:t>
      </w:r>
      <w:r>
        <w:rPr>
          <w:sz w:val="28"/>
          <w:szCs w:val="28"/>
        </w:rPr>
        <w:t xml:space="preserve"> – А4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 – по 2 см со всех сторон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шрифта</w:t>
      </w:r>
      <w:r>
        <w:rPr>
          <w:sz w:val="28"/>
          <w:szCs w:val="28"/>
        </w:rPr>
        <w:t xml:space="preserve"> – для основного текста – 12, для аннотации и ключевых слов – 11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Межстрочный интервал</w:t>
      </w:r>
      <w:r>
        <w:rPr>
          <w:sz w:val="28"/>
          <w:szCs w:val="28"/>
        </w:rPr>
        <w:t xml:space="preserve"> – одинарны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ая строка</w:t>
      </w:r>
      <w:r>
        <w:rPr>
          <w:sz w:val="28"/>
          <w:szCs w:val="28"/>
        </w:rPr>
        <w:t xml:space="preserve"> – 1,2 см (для основного текста) и 0 см (для заголовка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 на русском и английском языках </w:t>
      </w:r>
      <w:r>
        <w:rPr>
          <w:sz w:val="28"/>
          <w:szCs w:val="28"/>
        </w:rPr>
        <w:t>– 3-5 предложен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 на русском и английском языках </w:t>
      </w:r>
      <w:r>
        <w:rPr>
          <w:sz w:val="28"/>
          <w:szCs w:val="28"/>
        </w:rPr>
        <w:t>– 7-12 слов.</w:t>
      </w:r>
    </w:p>
    <w:p>
      <w:pPr>
        <w:pStyle w:val="Normal"/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екс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вычки только одного вида – « ». Если в состав цитаты входит закавыченное слово, употребляются кавычки в кавычках: «“раз”, два, три, “четыре”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 дефисы  в качестве т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ква ё ставится только в тех случаях, когда замена на е искажает смысл слова; во всех остальных случаях – только 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заголовки выравниваются по центру (без абзацного отступа). Рисунки выполняются в черно-белом цвете в формате *.jpg. Нумерация рисунков сквозная. Все рисунки должны иметь подрисуночные под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приводимые в тексте таблицы должны иметь сквозную нумерацию и название. Слово «Таблица» набирается курсивом, название таблицы – полужирным шрифтом (</w:t>
      </w:r>
      <w:r>
        <w:rPr>
          <w:i/>
          <w:sz w:val="28"/>
          <w:szCs w:val="28"/>
        </w:rPr>
        <w:t xml:space="preserve">Таблица. </w:t>
      </w:r>
      <w:r>
        <w:rPr>
          <w:b/>
          <w:sz w:val="28"/>
          <w:szCs w:val="28"/>
        </w:rPr>
        <w:t>Пример использования показателей риска для выбора пожарного насос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формулы в тексте набираются с помощью встроенного Редактора формул Microsoft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при наборе текста использовать неразрывный пробел: между двумя инициалами и между инициалами и фамилией («И. И. Иванов»); между сокращёнными обращениями и фамилией («г-н Иванов»); после географических сокращений («г. Москва»); между знаками номера и параграфа и относящихся к ним цифрам («№ 8», «§ 104»); внутри сокращений и им подобных («и т. д.», «т. е.»); между числами и относящимися к ним единицами измерения («12 кг», «1981 г.»); между группами цифр в многозначных числах, начиная с пятизначных («2 132 128 байт»); перед номерами версий программных продуктов и частями их названий, состоящими из цифр или сокращений («Windows XP», «GNOME 2.8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окращ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ды при указании определенного периода указываются только в цифрах, а не в числительных: «20-е годы», а не «двадцатые годы». Конкретная дата дается с сокращением, например, 1920 г., 1920–1922 гг. Не «век» или «века», а только в. или вв.; римскими цифрами, набранными строго с помощью букв латинского алфав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ифры: тыс., млн, млрд (последние два – строго без точки). Названия денежных знаков даются по принятым сокращениям: долл., руб. Процент ставится значком, а не словом, если связан с цифрой, и отделяется от цифры интервалом, например, 3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сокращений допускаются: т. д., т. п., др., т. е., см. Выражения «так как», «так называемые» писать только полно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 конце статьи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писок помещаются только работы, на которые есть ссылки в тек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яется в алфавитном порядке; 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Фамилии И. О. </w:t>
      </w:r>
      <w:r>
        <w:rPr>
          <w:sz w:val="28"/>
          <w:szCs w:val="28"/>
        </w:rPr>
        <w:t>авторов оформляются курси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у текста статьи</w:t>
      </w:r>
      <w:r>
        <w:rPr>
          <w:sz w:val="28"/>
          <w:szCs w:val="28"/>
        </w:rPr>
        <w:t xml:space="preserve"> желательно выдержать согласно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ведение:</w:t>
      </w:r>
      <w:r>
        <w:rPr>
          <w:sz w:val="28"/>
          <w:szCs w:val="28"/>
        </w:rPr>
        <w:t xml:space="preserve"> постановка, актуальность проблемы и ее связь с важнейшими научными и практическими заданиями; анализ последних научных исследований и публикаций по проблеме, которая рассматривается в статье; формулировка целей и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зложение основного материала исследования</w:t>
      </w:r>
      <w:r>
        <w:rPr>
          <w:sz w:val="28"/>
          <w:szCs w:val="28"/>
        </w:rPr>
        <w:t xml:space="preserve"> – главная содержательная часть статьи, подразумевает раскрытие темы исследования с научным авторским обоснованием полученных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ыводы и перспективы дальнейших исследований</w:t>
      </w:r>
      <w:r>
        <w:rPr>
          <w:sz w:val="28"/>
          <w:szCs w:val="28"/>
        </w:rPr>
        <w:t xml:space="preserve"> – этот раздел является обязательным и включает собственные выводы автора с указанием перспектив дальнейших научных разработок в данном напр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статей представлен ниже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и, оформленные с отступлениями от приведенных выше требований и полученные после 10 марта 2019 г., Оргкомитет принимать к рассмотрению не будет.</w:t>
      </w:r>
    </w:p>
    <w:p>
      <w:pPr>
        <w:pStyle w:val="Style21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Количество статей одного автора – не более 3, включая соавторство.</w:t>
      </w:r>
    </w:p>
    <w:p>
      <w:pPr>
        <w:pStyle w:val="Style21"/>
        <w:spacing w:before="0" w:after="0"/>
        <w:ind w:firstLine="709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татьи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</w:rPr>
      </w:pPr>
      <w:r>
        <w:rPr>
          <w:rFonts w:eastAsia="TimesNewRomanPS-BoldMT;MS Mincho"/>
          <w:bCs/>
          <w:sz w:val="20"/>
        </w:rPr>
        <w:t>УДК 699.812:666.972.16+691.6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 w:val="20"/>
        </w:rPr>
      </w:pPr>
      <w:r>
        <w:rPr>
          <w:rFonts w:eastAsia="TimesNewRomanPS-BoldMT;MS Mincho"/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 w:val="20"/>
        </w:rPr>
      </w:pPr>
      <w:r>
        <w:rPr>
          <w:rFonts w:eastAsia="TimesNewRomanPS-BoldMT;MS Mincho"/>
          <w:b/>
          <w:bCs/>
          <w:i/>
          <w:sz w:val="20"/>
        </w:rPr>
        <w:t>М. В. Акулова, В. Ю. Емелин, К. С. Ерин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</w:rPr>
      </w:pPr>
      <w:r>
        <w:rPr>
          <w:rFonts w:eastAsia="TimesNewRomanPSMT;Times New Roman"/>
          <w:sz w:val="20"/>
        </w:rPr>
        <w:t>ФГБОУ ВО Ивановская пожарно-спасательная академия ГПС МЧС России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</w:rPr>
      </w:pPr>
      <w:r>
        <w:rPr>
          <w:rFonts w:eastAsia="TimesNewRomanPS-BoldMT;MS Mincho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</w:rPr>
      </w:pPr>
      <w:r>
        <w:rPr>
          <w:rFonts w:eastAsia="TimesNewRomanPS-BoldMT;MS Mincho"/>
          <w:b/>
          <w:bCs/>
          <w:sz w:val="20"/>
        </w:rPr>
        <w:t>НОВЫЙ СТРОИТЕЛЬНЫЙ МАТЕРИАЛ БУДУЩЕГО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</w:rPr>
      </w:pPr>
      <w:r>
        <w:rPr>
          <w:rFonts w:eastAsia="TimesNewRomanPS-BoldMT;MS Mincho"/>
          <w:b/>
          <w:bCs/>
          <w:sz w:val="20"/>
        </w:rPr>
        <w:t>ТЕРМОСТОЙКИЙ ПЕНОБЕТОН НА ОСНОВЕ ЖИДКОСТЕКОЛЬНЫХ КОМПОЗИЦИЙ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0"/>
        </w:rPr>
      </w:pPr>
      <w:r>
        <w:rPr>
          <w:rFonts w:eastAsia="TimesNewRomanPSMT;Times New Roman"/>
          <w:b/>
          <w:bCs/>
          <w:sz w:val="20"/>
        </w:rPr>
      </w:r>
    </w:p>
    <w:p>
      <w:pPr>
        <w:pStyle w:val="Normal"/>
        <w:ind w:left="709" w:hanging="0"/>
        <w:jc w:val="both"/>
        <w:rPr/>
      </w:pPr>
      <w:r>
        <w:rPr>
          <w:b/>
          <w:sz w:val="20"/>
        </w:rPr>
        <w:t>Аннотация</w:t>
      </w:r>
      <w:r>
        <w:rPr>
          <w:sz w:val="20"/>
        </w:rPr>
        <w:t>: на русском языке.</w:t>
      </w:r>
    </w:p>
    <w:p>
      <w:pPr>
        <w:pStyle w:val="Normal"/>
        <w:ind w:left="709" w:hanging="0"/>
        <w:jc w:val="both"/>
        <w:rPr/>
      </w:pPr>
      <w:r>
        <w:rPr>
          <w:b/>
          <w:sz w:val="20"/>
        </w:rPr>
        <w:t>Ключевые слова:</w:t>
      </w:r>
      <w:r>
        <w:rPr>
          <w:sz w:val="20"/>
        </w:rPr>
        <w:t xml:space="preserve"> на русском языке.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</w:rPr>
      </w:pPr>
      <w:r>
        <w:rPr>
          <w:rFonts w:eastAsia="TimesNewRomanPSMT;Times New Roman"/>
          <w:sz w:val="20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0"/>
          <w:lang w:val="en-US"/>
        </w:rPr>
      </w:pPr>
      <w:r>
        <w:rPr>
          <w:rFonts w:eastAsia="TimesNewRomanPSMT;Times New Roman"/>
          <w:b/>
          <w:i/>
          <w:sz w:val="20"/>
          <w:lang w:val="en-US"/>
        </w:rPr>
        <w:t>M. V. Akulova, V. YU. Yemelin, K. S. Yerin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0"/>
          <w:lang w:val="en-US"/>
        </w:rPr>
      </w:pPr>
      <w:r>
        <w:rPr>
          <w:rFonts w:eastAsia="TimesNewRomanPSMT;Times New Roman"/>
          <w:b/>
          <w:i/>
          <w:sz w:val="20"/>
          <w:lang w:val="en-US"/>
        </w:rPr>
      </w:r>
    </w:p>
    <w:p>
      <w:pPr>
        <w:pStyle w:val="Normal"/>
        <w:autoSpaceDE w:val="false"/>
        <w:rPr>
          <w:rFonts w:eastAsia="TimesNewRomanPSMT;Times New Roman"/>
          <w:b/>
          <w:b/>
          <w:sz w:val="20"/>
          <w:lang w:val="en-US"/>
        </w:rPr>
      </w:pPr>
      <w:r>
        <w:rPr>
          <w:rFonts w:eastAsia="TimesNewRomanPSMT;Times New Roman"/>
          <w:b/>
          <w:sz w:val="20"/>
          <w:lang w:val="en-US"/>
        </w:rPr>
        <w:t>NEW BUILDING MATERIAL OF THE FUTURE:</w:t>
      </w:r>
    </w:p>
    <w:p>
      <w:pPr>
        <w:pStyle w:val="Normal"/>
        <w:rPr>
          <w:b/>
          <w:b/>
          <w:sz w:val="20"/>
          <w:lang w:val="en-US"/>
        </w:rPr>
      </w:pPr>
      <w:r>
        <w:rPr>
          <w:rFonts w:eastAsia="TimesNewRomanPSMT;Times New Roman"/>
          <w:b/>
          <w:sz w:val="20"/>
          <w:lang w:val="en-US"/>
        </w:rPr>
        <w:t>HEAT RESISTANT FOAM CONCRETE BASED ON SODIUM SILICATE COMPOSITIONS</w:t>
      </w:r>
    </w:p>
    <w:p>
      <w:pPr>
        <w:pStyle w:val="Normal"/>
        <w:ind w:left="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b/>
          <w:sz w:val="20"/>
        </w:rPr>
        <w:t>А</w:t>
      </w:r>
      <w:r>
        <w:rPr>
          <w:b/>
          <w:sz w:val="20"/>
          <w:lang w:val="en-US"/>
        </w:rPr>
        <w:t>nnotation</w:t>
      </w:r>
      <w:r>
        <w:rPr>
          <w:sz w:val="20"/>
        </w:rPr>
        <w:t>: на английском языке.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lang w:val="en-US"/>
        </w:rPr>
        <w:t>Keywords</w:t>
      </w:r>
      <w:r>
        <w:rPr>
          <w:sz w:val="20"/>
        </w:rPr>
        <w:t>: на английском языке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ind w:left="709" w:hanging="0"/>
        <w:jc w:val="both"/>
        <w:rPr/>
      </w:pPr>
      <w:r>
        <w:rPr>
          <w:bCs/>
          <w:sz w:val="20"/>
        </w:rPr>
        <w:t>Текст статьи</w:t>
      </w:r>
      <w:r>
        <w:rPr>
          <w:b/>
          <w:bCs/>
          <w:sz w:val="20"/>
        </w:rPr>
        <w:t xml:space="preserve"> 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NewRomanPSMT;Times New Roman"/>
          <w:sz w:val="20"/>
        </w:rPr>
        <w:t xml:space="preserve">1. </w:t>
      </w:r>
      <w:r>
        <w:rPr>
          <w:rFonts w:eastAsia="TimesNewRomanPSMT;Times New Roman"/>
          <w:i/>
          <w:sz w:val="20"/>
        </w:rPr>
        <w:t>Демехин В. Н., Мосалков И. Л.</w:t>
      </w:r>
      <w:r>
        <w:rPr>
          <w:rFonts w:eastAsia="TimesNewRomanPSMT;Times New Roman"/>
          <w:sz w:val="20"/>
        </w:rPr>
        <w:t xml:space="preserve"> Здания, сооружения и их устойчивость при пожаре. М.: Академия ГПС МЧС России, 2010. 656 с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заявки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естествозн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, кафедра (отдел)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.И.О участников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лжность, уч. степень, уч. звание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доклада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именование раздела</w:t>
      </w:r>
      <w:r>
        <w:rPr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уемая форма участия (очная, заочная)</w:t>
      </w:r>
      <w:r>
        <w:rPr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FFFFF" w:val="clear"/>
        </w:rPr>
        <w:t xml:space="preserve">Заполняя регистрационную форму и принимая условия регистрации, регистрирующийся (участник конференции) своей волей и в своем интересе выражает согласие на обработку своих персональных данных </w:t>
      </w:r>
      <w:r>
        <w:rPr/>
        <w:t>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стоящее согласие распространяется на персональные данные участника конференции, которые указаны в регистрационной форме, и, в частности, на следующие данные: фамилия, имя, отчество, место работы (название и адрес организации), занимаемая должность, </w:t>
      </w:r>
      <w:r>
        <w:rPr/>
        <w:t>спец.звание (если есть), ученая степень, ученое звание</w:t>
      </w:r>
      <w:r>
        <w:rPr>
          <w:shd w:fill="FFFFFF" w:val="clear"/>
        </w:rPr>
        <w:t>, контактные телефоны (рабочий, мобильный, факс и пр.), адрес электронной почты (e-mail).</w:t>
      </w:r>
    </w:p>
    <w:p>
      <w:pPr>
        <w:pStyle w:val="Normal"/>
        <w:shd w:fill="FFFFFF" w:val="clear"/>
        <w:ind w:firstLine="720"/>
        <w:jc w:val="both"/>
        <w:rPr>
          <w:shd w:fill="FFFFFF" w:val="clear"/>
        </w:rPr>
      </w:pPr>
      <w:r>
        <w:rPr>
          <w:shd w:fill="FFFFFF" w:val="clear"/>
        </w:rPr>
        <w:t>Настоящее согласие предоставляется для обработки персональных данных с целью организации научного мероприятия, в котором принимает участие регистрирующийся, а также направления участнику конференции дополнительной информации о работе конференции и иных научных мероприятий, организуемых на базе ФГБОУ ВО Ивановской пожарно-спасательной академии ГПС МЧС России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Настоящее согласие предоставляется на осуществление любых действий (операций) в отношении персональных данных, которые необходимы или желае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третьим лицам, в том числе трансграничную передачу, обезличивание, блокирование, удаление, уничтожение персональных данных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г. Иваново, пр. Строителей, д. 33 ФГБОУ ВО Ивановская пожарно-спасательная академия ГПС МЧС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plagi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1:00Z</dcterms:created>
  <dc:creator>3407</dc:creator>
  <dc:description/>
  <cp:keywords/>
  <dc:language>en-US</dc:language>
  <cp:lastModifiedBy>Admin</cp:lastModifiedBy>
  <cp:lastPrinted>2019-01-31T09:42:00Z</cp:lastPrinted>
  <dcterms:modified xsi:type="dcterms:W3CDTF">2019-01-31T05:43:00Z</dcterms:modified>
  <cp:revision>16</cp:revision>
  <dc:subject/>
  <dc:title/>
</cp:coreProperties>
</file>