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561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3"/>
          <w:shd w:fill="FFFFFF" w:val="clear"/>
        </w:rPr>
        <w:t>ИНФОРМАЦИОННОЕ   ПИСЬМ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Уважаемые колле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В марте в Ярославле будет проводиться   15-ая итоговая конференция по программе УМНИК  "Молодежь. Наука. Инновации - 2016"  1 полугодие УМНИК – Ярославль 2016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Ориентировочные даты проведения итогового мероприятия: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3"/>
          <w:shd w:fill="FFFFFF" w:val="clear"/>
        </w:rPr>
        <w:t>с 16-18 марта 2016 г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Ориентировочные даты проведения первых отборочных туров:                       </w:t>
      </w:r>
      <w:r>
        <w:rPr>
          <w:rFonts w:cs="Times New Roman" w:ascii="Times New Roman" w:hAnsi="Times New Roman"/>
          <w:i/>
          <w:color w:val="000000"/>
          <w:sz w:val="28"/>
          <w:szCs w:val="23"/>
          <w:shd w:fill="FFFFFF" w:val="clear"/>
        </w:rPr>
        <w:t>конец февраля - начало м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В первых отборочных турах «У.М.Н.И.К.-2016» могут принимать участие физические лица  от 18 до 28 лет  включительно (студенты, аспиранты, молодые ученые).  Все желающие смогут  подать свою заявку на сайте:  umnik.fasie.ru/yaroslavl .   Система для заполнения будет открыта в срок до 10 февраля. Предлагаем Вам начать подготовку заявок и презентаций в ближайшее время.  К письму приложены советы по подготовке к конкурсу, которые помогут Вам   качественно  подготовить  и  оформить  свою  заяв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Если у Вас есть желание проконсультироваться у специалиста Ярославского ИТЦ и/или показать  презентацию проекта, то  это сможете сдел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1) по телефону 8(4852) 73-28-94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2) прийти в офис, находящийся по адресу г. Ярославль ул. Володарского д.103 (необходимо предварительно договориться о встрече). Офис работает с понедельника - по пятницу с 9.00-17.0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За консультацией можете обратиться к Орловой Анне Олеговне, Казаковой Анне Юрьевне  и  Разиной Юлии Андреевне.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 времени  и  месте проведения первых туров конкурса  будет сообщено дополнительно на сайте Ярославского инновационно-технологического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0:00Z</dcterms:created>
  <dc:creator>USER</dc:creator>
  <dc:description/>
  <dc:language>en-US</dc:language>
  <cp:lastModifiedBy>Дисп-1</cp:lastModifiedBy>
  <dcterms:modified xsi:type="dcterms:W3CDTF">2016-02-01T11:42:00Z</dcterms:modified>
  <cp:revision>3</cp:revision>
  <dc:subject/>
  <dc:title/>
</cp:coreProperties>
</file>