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986"/>
        <w:gridCol w:w="2650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29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ТЕЛЬСТВ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028950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47955</wp:posOffset>
                  </wp:positionV>
                  <wp:extent cx="1276350" cy="101727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17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САРАТОВСКИЙ ГОСУДАРСТВЕННЫЙ ТЕХНИЧЕСКИЙ УНИВЕРСИТЕТ ИМЕНИ ГАГАРИНА Ю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РОССИЙСКАЯ АКАДЕМИЯ НАУК </w:t>
        <w:br/>
        <w:t>ПРАВИТЕЛЬСТВО САРАТОВСКОЙ ОБЛАСТИ</w:t>
      </w:r>
    </w:p>
    <w:p>
      <w:pPr>
        <w:pStyle w:val="Normal"/>
        <w:jc w:val="center"/>
        <w:rPr/>
      </w:pPr>
      <w:r>
        <w:rPr>
          <w:b/>
        </w:rPr>
        <w:t>ФЕДЕРАЛЬНЫЙ ИССЛЕДОВАТЕЛЬСКИЙ ЦЕНТР «САРАТОВСКИЙ НАУЧНЫЙ ЦЕНТР РАН»</w:t>
        <w:br/>
        <w:t>САРАТОВСКИЙ ГОСУДАРСТВЕННЫЙ ТЕХНИЧЕСКИЙ УНИВЕРСИТЕТ ИМЕНИ ГАГАРИНА Ю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ГЛАШАЮТ ПРИНЯТЬ УЧАСТИЕ</w:t>
      </w:r>
    </w:p>
    <w:p>
      <w:pPr>
        <w:pStyle w:val="Normal"/>
        <w:shd w:fill="FFFFFF" w:val="clear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в работе </w:t>
      </w:r>
      <w:r>
        <w:rPr>
          <w:b/>
          <w:i/>
          <w:sz w:val="44"/>
          <w:szCs w:val="44"/>
          <w:lang w:val="en-US"/>
        </w:rPr>
        <w:t>XVI</w:t>
      </w:r>
      <w:r>
        <w:rPr>
          <w:b/>
          <w:i/>
          <w:sz w:val="44"/>
          <w:szCs w:val="44"/>
        </w:rPr>
        <w:t xml:space="preserve"> Международной </w:t>
        <w:br/>
        <w:t xml:space="preserve">научно-технической конферен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b/>
          <w:sz w:val="48"/>
          <w:szCs w:val="48"/>
        </w:rPr>
        <w:t>Совершенствование энергетических систем</w:t>
        <w:br/>
        <w:t xml:space="preserve"> и теплоэнергетических комплекс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</w:rPr>
        <w:t xml:space="preserve"> октября 202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, г. Сарат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редители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АКАДЕМИЯ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САРАТОВСКОЙ ОБЛАСТИ</w:t>
      </w:r>
    </w:p>
    <w:p>
      <w:pPr>
        <w:pStyle w:val="Normal"/>
        <w:jc w:val="center"/>
        <w:rPr/>
      </w:pPr>
      <w:r>
        <w:rPr>
          <w:b/>
        </w:rPr>
        <w:t>ФЕДЕРАЛЬНЫЙ ИССЛЕДОВАТЕЛЬСКИЙ ЦЕНТР «САРАТОВСКИЙ НАУЧНЫЙ ЦЕНТР РАН»</w:t>
        <w:br/>
        <w:t>САРАТОВСКИЙ ГОСУДАРСТВЕННЫЙ ТЕХНИЧЕСКИЙ УНИВЕРСИТЕТ ИМЕНИ ГАГАРИНА Ю.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u w:val="single"/>
        </w:rPr>
        <w:t>Место проведения конферен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ий государственный технический университет имени Гагарина Ю.А.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5961380" cy="2950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  <w:u w:val="single"/>
        </w:rPr>
        <w:t xml:space="preserve">Адрес и схема проезд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дрес: РФ, 410054, г. Саратов, ул. Политехническая, д. 77, 1 корпус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70805" cy="3039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роезд от</w:t>
      </w:r>
      <w:r>
        <w:rPr>
          <w:rStyle w:val="Appleconvertedspace"/>
        </w:rPr>
        <w:t> </w:t>
      </w:r>
      <w:r>
        <w:rPr>
          <w:u w:val="single"/>
        </w:rPr>
        <w:t>ж/д вокзала</w:t>
      </w:r>
      <w:r>
        <w:rPr/>
        <w:t>: на маршрутных автобусах №№ 65, 60, 55а - до остановки «Технический университет»; № 48 до остановки «2-я Садовая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роезд от </w:t>
      </w:r>
      <w:r>
        <w:rPr>
          <w:u w:val="single"/>
        </w:rPr>
        <w:t>автовокзала</w:t>
      </w:r>
      <w:r>
        <w:rPr/>
        <w:t>: на маршрутном автобусе № 63 до остановки</w:t>
        <w:br/>
        <w:t xml:space="preserve"> «Технический университет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роезд от </w:t>
      </w:r>
      <w:r>
        <w:rPr>
          <w:u w:val="single"/>
        </w:rPr>
        <w:t>аэропорта</w:t>
      </w:r>
      <w:r>
        <w:rPr/>
        <w:t>: на маршрутном автобусе № 31 до остановки «2-я Садовая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/>
        <w:t>Проезд от </w:t>
      </w:r>
      <w:r>
        <w:rPr>
          <w:u w:val="single"/>
        </w:rPr>
        <w:t>центра города (Мирный переулок)</w:t>
      </w:r>
      <w:r>
        <w:rPr/>
        <w:t>: на трамваях № 9 или № 10 до остановки</w:t>
        <w:br/>
        <w:t xml:space="preserve"> «2-я Садовая», на маршрутном автобусе № 58 до остановки «Технический университет»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drawing>
                <wp:inline distT="0" distB="0" distL="0" distR="0">
                  <wp:extent cx="1313180" cy="1288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401445" cy="1289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XVI</w:t>
      </w:r>
      <w:r>
        <w:rPr>
          <w:b/>
          <w:i/>
          <w:sz w:val="36"/>
          <w:szCs w:val="36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25571408"/>
      <w:r>
        <w:rPr>
          <w:b/>
          <w:sz w:val="40"/>
          <w:szCs w:val="40"/>
        </w:rPr>
        <w:t>Совершенствование энергетических систем</w:t>
        <w:br/>
        <w:t xml:space="preserve"> и теплоэнергетических комплексов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Саратовский государственный технический университет </w:t>
        <w:br/>
        <w:t>имени Гагарина Ю.А., Россия, Саратов, 11-13 октября 2022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Приглашаем принять участие в XV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ждународной научно-технической конференции «Совершенствование энергетических систем и теплоэнергетических комплексов» с 11 по 13 октября 2023 г. Целью конференции является обсуждение новых результатов, достижений и задач в области энергетических систем и теплоэнергетических комплексов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ЕКЦИИ</w:t>
      </w:r>
    </w:p>
    <w:tbl>
      <w:tblPr>
        <w:tblW w:w="100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730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кция 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о-технические и экологические проблемы тепловой и атомной энергетики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кция 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совершенствования теплоэнергетических комплексов и систем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кция 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- и ресурсосберегающие технологии в системах производства, транспорта и потребления тепловой и электрической энергии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кция 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радиционные и возобновляемые источники энерги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комитет конференц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рограммного комитет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минов Р.З.,</w:t>
      </w:r>
      <w:r>
        <w:rPr>
          <w:bCs/>
          <w:sz w:val="28"/>
          <w:szCs w:val="28"/>
        </w:rPr>
        <w:t xml:space="preserve"> д.т.н., проф., руководитель ОЭП ФИЦ СНЦ РАН (г. Саратов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программного 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ов С.П.,</w:t>
      </w:r>
      <w:r>
        <w:rPr>
          <w:sz w:val="28"/>
          <w:szCs w:val="28"/>
        </w:rPr>
        <w:t xml:space="preserve"> д.т.н., академик РАН, директор ИНЭИ РАН, (г. Москва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ников В.А., </w:t>
      </w:r>
      <w:r>
        <w:rPr>
          <w:sz w:val="28"/>
          <w:szCs w:val="28"/>
        </w:rPr>
        <w:t>д.т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.-корр. РАН, директор ИСЭ имени Мелентьева Л.А.  СО РАН, (г. Иркутс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алев 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, д.т.н., председатель НТС ЕЭС, ректор МЭИ, (г. Моск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ховский Г.Г</w:t>
      </w:r>
      <w:r>
        <w:rPr>
          <w:sz w:val="28"/>
          <w:szCs w:val="28"/>
        </w:rPr>
        <w:t>., д.т.н., чл.- корр. РАН, президент ОАО «ВТИ», (г. Моск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тенин В.М., </w:t>
      </w:r>
      <w:r>
        <w:rPr>
          <w:sz w:val="28"/>
          <w:szCs w:val="28"/>
        </w:rPr>
        <w:t>д.т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.-корр. РАН, ОАО ОИВТ, (г, Моск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етистов Е.В</w:t>
      </w:r>
      <w:r>
        <w:rPr>
          <w:sz w:val="28"/>
          <w:szCs w:val="28"/>
        </w:rPr>
        <w:t>., д.т.н., чл.-корр. РАН, (г. Моск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яревский А.Я.,</w:t>
      </w:r>
      <w:r>
        <w:rPr>
          <w:sz w:val="28"/>
          <w:szCs w:val="28"/>
        </w:rPr>
        <w:t xml:space="preserve"> д.т.н., директор НПО «КОРТЭС» (г. Моск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юк В.В</w:t>
      </w:r>
      <w:r>
        <w:rPr>
          <w:sz w:val="28"/>
          <w:szCs w:val="28"/>
        </w:rPr>
        <w:t>., д.т.н., проф., зам. пред. НТС ЕЭС (г. Москва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ссонов В.Н.</w:t>
      </w:r>
      <w:r>
        <w:rPr>
          <w:sz w:val="28"/>
          <w:szCs w:val="28"/>
        </w:rPr>
        <w:t>, заместитель генерального директора концерна «Росэнерго-атом», директор филиала ФГУП концерн «Росэнергоатом» «Балаковская АЭС», (г. Балаково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арин Е.А</w:t>
      </w:r>
      <w:r>
        <w:rPr>
          <w:sz w:val="28"/>
          <w:szCs w:val="28"/>
        </w:rPr>
        <w:t>., к.т.н., профессор, СГТУ имени Гагарина Ю.А. (г. Саратов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арницкий Н.Б., </w:t>
      </w:r>
      <w:r>
        <w:rPr>
          <w:sz w:val="28"/>
          <w:szCs w:val="28"/>
        </w:rPr>
        <w:t>д.т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ор зав. кафедрой «Тепловые электрические станции» Белорусского национального технического университета (г. Минск, Республик Беларусь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нников П.А.</w:t>
      </w:r>
      <w:r>
        <w:rPr>
          <w:sz w:val="28"/>
          <w:szCs w:val="28"/>
        </w:rPr>
        <w:t>, д.т.н., профессор НГТУ (г. Новосибирск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шников В.А., </w:t>
      </w:r>
      <w:r>
        <w:rPr>
          <w:bCs/>
          <w:sz w:val="28"/>
          <w:szCs w:val="28"/>
        </w:rPr>
        <w:t>д.т.н., профессор СГТУ имени Гагарина Ю.А., директор ФИЦ «СНЦ Р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Zamotor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к.т.н. (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., (г. Хайфа, Израи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ста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ргкомитет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онференци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Сопредседатели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умов И.Г., </w:t>
      </w:r>
      <w:r>
        <w:rPr>
          <w:bCs/>
          <w:sz w:val="28"/>
          <w:szCs w:val="28"/>
        </w:rPr>
        <w:t>д.х.н., профессор, проректор по науке и инновациям СГТУ имени Гагар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нов Р.З</w:t>
      </w:r>
      <w:r>
        <w:rPr>
          <w:sz w:val="28"/>
          <w:szCs w:val="28"/>
        </w:rPr>
        <w:t>., д.т.н., руководитель ОЭП ФИЦ СНЦ РАН, профессор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арин Е.А</w:t>
      </w:r>
      <w:r>
        <w:rPr>
          <w:sz w:val="28"/>
          <w:szCs w:val="28"/>
        </w:rPr>
        <w:t xml:space="preserve">., зав. Проблемной научно-исследовательской лаборатории ТЭУ и СЭ </w:t>
      </w:r>
      <w:bookmarkStart w:id="1" w:name="_Hlk95898682"/>
      <w:r>
        <w:rPr>
          <w:sz w:val="28"/>
          <w:szCs w:val="28"/>
        </w:rPr>
        <w:t>СГТУ имени Гагарина</w:t>
      </w:r>
      <w:bookmarkEnd w:id="1"/>
      <w:r>
        <w:rPr>
          <w:sz w:val="28"/>
          <w:szCs w:val="28"/>
        </w:rPr>
        <w:t>, к.т.н., профессор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лены оргкомитета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динов А</w:t>
      </w:r>
      <w:r>
        <w:rPr>
          <w:sz w:val="28"/>
          <w:szCs w:val="28"/>
        </w:rPr>
        <w:t>.А., профессор Самарского государственного технического университета, д.т.н., профессор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колов А.А.</w:t>
      </w:r>
      <w:r>
        <w:rPr>
          <w:sz w:val="28"/>
          <w:szCs w:val="28"/>
        </w:rPr>
        <w:t>, к.т.н., зав. кафедрой «ТАЭ» СГТУ имени Гагарина Ю.А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ташев С.А.</w:t>
      </w:r>
      <w:r>
        <w:rPr>
          <w:sz w:val="28"/>
          <w:szCs w:val="28"/>
        </w:rPr>
        <w:t>, директор филиала «Саратовский» ПАО «Т Плю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 А.Н.,</w:t>
      </w:r>
      <w:r>
        <w:rPr>
          <w:sz w:val="28"/>
          <w:szCs w:val="28"/>
        </w:rPr>
        <w:t xml:space="preserve"> старший научный сотрудник ФИЦ СНЦ РАН, к.т.н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ственные секретар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льбякина А.В.</w:t>
      </w:r>
      <w:r>
        <w:rPr>
          <w:sz w:val="28"/>
          <w:szCs w:val="28"/>
        </w:rPr>
        <w:t xml:space="preserve">, к.т.н., доцент кафедры «ТАЭ» СГТУ имени Гагарина Ю.А.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риевский М.В.</w:t>
      </w:r>
      <w:r>
        <w:rPr>
          <w:sz w:val="28"/>
          <w:szCs w:val="28"/>
        </w:rPr>
        <w:t>, зам. зав. ОЭП ФИЦ СНЦ 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акты для докладчиков и участнико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it-IT"/>
        </w:rPr>
        <w:t xml:space="preserve">.: </w:t>
      </w:r>
      <w:r>
        <w:rPr>
          <w:sz w:val="28"/>
          <w:szCs w:val="28"/>
        </w:rPr>
        <w:t>(845) 99-87-48, Ларин Евгений Александрович;</w:t>
      </w:r>
    </w:p>
    <w:p>
      <w:pPr>
        <w:pStyle w:val="Normal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(8452) 99-87-47, Соколов Андрей Анатольевич;</w:t>
      </w:r>
    </w:p>
    <w:p>
      <w:pPr>
        <w:pStyle w:val="Normal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(8452) 56-91-95, Гариевский Михаил Васильевич, Егоров Александр Никол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it-IT"/>
        </w:rPr>
        <w:t xml:space="preserve">: </w:t>
      </w:r>
      <w:r>
        <w:rPr>
          <w:sz w:val="28"/>
          <w:szCs w:val="28"/>
        </w:rPr>
        <w:t>(8452) 99-87-48, Ларин Евгений Александ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it-IT"/>
        </w:rPr>
        <w:t>-mail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ter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о вопросам регистрации, участия и публикации тезис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ты информационной поддерж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ий государственный технический университет имени Гагарина Ю.А. (СГТУ имени Гагарина Ю.А.): </w:t>
      </w:r>
      <w:hyperlink r:id="rId11">
        <w:r>
          <w:rPr>
            <w:rStyle w:val="InternetLink"/>
            <w:sz w:val="28"/>
            <w:szCs w:val="28"/>
          </w:rPr>
          <w:t>http://www.sstu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исследовательский центр «Саратовский научный центр Российской академии наук»: </w:t>
      </w:r>
      <w:hyperlink r:id="rId12">
        <w:r>
          <w:rPr>
            <w:rStyle w:val="InternetLink"/>
            <w:sz w:val="28"/>
            <w:szCs w:val="28"/>
          </w:rPr>
          <w:t>http://снцран.рф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нференции </w:t>
      </w:r>
      <w:hyperlink r:id="rId13">
        <w:r>
          <w:rPr>
            <w:rStyle w:val="InternetLink"/>
            <w:sz w:val="28"/>
            <w:szCs w:val="28"/>
          </w:rPr>
          <w:t>http://конференция2022.снцран.рф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гистрация участников по электронному адресу – </w:t>
      </w:r>
      <w:hyperlink r:id="rId14">
        <w:r>
          <w:rPr>
            <w:rStyle w:val="InternetLink"/>
            <w:sz w:val="28"/>
            <w:szCs w:val="28"/>
            <w:lang w:val="en-US"/>
          </w:rPr>
          <w:t>ter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конференц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– очная, </w:t>
      </w:r>
      <w:r>
        <w:rPr>
          <w:sz w:val="28"/>
          <w:szCs w:val="28"/>
          <w:highlight w:val="yellow"/>
        </w:rPr>
        <w:t>возможно дистанционное участ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предусматривает пленарные и секционные заседания, стендовые докл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– рус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предусматривает параллельное проведение секций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убликация материалов конферен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конференции будет подготовлен сборник материалов докладов в электронном виде на русском языке. По желанию авторы могут представить статьи на английском языке на почту </w:t>
      </w:r>
      <w:hyperlink r:id="rId15">
        <w:bookmarkStart w:id="2" w:name="_Hlk25572978"/>
        <w:r>
          <w:rPr>
            <w:rStyle w:val="InternetLink"/>
            <w:sz w:val="28"/>
            <w:szCs w:val="28"/>
            <w:lang w:val="en-US"/>
          </w:rPr>
          <w:t>oepr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2"/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 xml:space="preserve">Статьи, представленные в срок и прошедшие рецензирование, будут опубликованы в журнале </w:t>
      </w:r>
      <w:r>
        <w:rPr>
          <w:b/>
          <w:bCs/>
          <w:sz w:val="28"/>
          <w:szCs w:val="28"/>
          <w:highlight w:val="yellow"/>
          <w:lang w:val="en-US"/>
        </w:rPr>
        <w:t>Journal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of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Physics</w:t>
      </w:r>
      <w:r>
        <w:rPr>
          <w:b/>
          <w:bCs/>
          <w:sz w:val="28"/>
          <w:szCs w:val="28"/>
          <w:highlight w:val="yellow"/>
        </w:rPr>
        <w:t xml:space="preserve">: </w:t>
      </w:r>
      <w:r>
        <w:rPr>
          <w:b/>
          <w:bCs/>
          <w:sz w:val="28"/>
          <w:szCs w:val="28"/>
          <w:highlight w:val="yellow"/>
          <w:lang w:val="en-US"/>
        </w:rPr>
        <w:t>Conferenc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eries</w:t>
      </w:r>
      <w:r>
        <w:rPr>
          <w:sz w:val="28"/>
          <w:szCs w:val="28"/>
          <w:highlight w:val="yellow"/>
        </w:rPr>
        <w:t xml:space="preserve"> (издательство IOP Publishing Ltd.), индексируемом базой данных </w:t>
      </w:r>
      <w:r>
        <w:rPr>
          <w:sz w:val="28"/>
          <w:szCs w:val="28"/>
          <w:highlight w:val="yellow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орядок представления материал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авилах оформления тезисов докладов и текстов статей размещена на сайте конференции </w:t>
      </w:r>
      <w:hyperlink r:id="rId16">
        <w:r>
          <w:rPr>
            <w:rStyle w:val="InternetLink"/>
            <w:sz w:val="28"/>
            <w:szCs w:val="28"/>
          </w:rPr>
          <w:t>http://конференция2022.снцран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кладов и тексты статей, издаваемых в русскоязычном варианте, должны быть присланы на адрес </w:t>
      </w:r>
      <w:hyperlink r:id="rId17">
        <w:r>
          <w:rPr>
            <w:rStyle w:val="InternetLink"/>
            <w:sz w:val="28"/>
            <w:szCs w:val="28"/>
          </w:rPr>
          <w:t>termo@sstu.ru</w:t>
        </w:r>
      </w:hyperlink>
      <w:r>
        <w:rPr>
          <w:sz w:val="28"/>
          <w:szCs w:val="28"/>
        </w:rPr>
        <w:t>. Одновременно со статьей необходимо представить: заявку на участие в конференции (Приложение 3), согласие на обработку персональных данный (Приложение 4), справка что статья не опубликована в других изданиях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атьи на английском языке необходимо присылать на адрес </w:t>
      </w:r>
      <w:hyperlink r:id="rId18">
        <w:r>
          <w:rPr>
            <w:rStyle w:val="InternetLink"/>
            <w:sz w:val="28"/>
            <w:szCs w:val="28"/>
          </w:rPr>
          <w:t>oepran@inbox.ru</w:t>
        </w:r>
      </w:hyperlink>
      <w:r>
        <w:rPr>
          <w:sz w:val="28"/>
          <w:szCs w:val="28"/>
        </w:rPr>
        <w:t>. Объем статьи не лимитиров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рганизационный взнос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Участие в конференции бесплатное. Публикация статей в журнале </w:t>
      </w:r>
      <w:r>
        <w:rPr>
          <w:sz w:val="28"/>
          <w:szCs w:val="28"/>
          <w:highlight w:val="yellow"/>
          <w:lang w:val="en-US"/>
        </w:rPr>
        <w:t>Journal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of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Physics</w:t>
      </w:r>
      <w:r>
        <w:rPr>
          <w:sz w:val="28"/>
          <w:szCs w:val="28"/>
          <w:highlight w:val="yellow"/>
        </w:rPr>
        <w:t xml:space="preserve">: </w:t>
      </w:r>
      <w:r>
        <w:rPr>
          <w:sz w:val="28"/>
          <w:szCs w:val="28"/>
          <w:highlight w:val="yellow"/>
          <w:lang w:val="en-US"/>
        </w:rPr>
        <w:t>Conference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Series</w:t>
      </w:r>
      <w:r>
        <w:rPr>
          <w:sz w:val="28"/>
          <w:szCs w:val="28"/>
          <w:highlight w:val="yellow"/>
        </w:rPr>
        <w:t xml:space="preserve"> оплачивается. Размер оплаты будет установлен позж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лючевые даты конферен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1.06.2022</w:t>
      </w:r>
      <w:r>
        <w:rPr>
          <w:sz w:val="28"/>
          <w:szCs w:val="28"/>
        </w:rPr>
        <w:t xml:space="preserve"> – регистрация участнико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01.09.2022</w:t>
      </w:r>
      <w:r>
        <w:rPr>
          <w:sz w:val="28"/>
          <w:szCs w:val="28"/>
        </w:rPr>
        <w:t xml:space="preserve"> – представление текстов статей на английском языке в окончательной редакци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01.10.2022</w:t>
      </w:r>
      <w:r>
        <w:rPr>
          <w:sz w:val="28"/>
          <w:szCs w:val="28"/>
        </w:rPr>
        <w:t xml:space="preserve"> – извещение авторов о результатах рецензирования статей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1.10.2022</w:t>
      </w:r>
      <w:r>
        <w:rPr>
          <w:sz w:val="28"/>
          <w:szCs w:val="28"/>
        </w:rPr>
        <w:t xml:space="preserve"> – начало работы конференци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ЛОЖЕНИЕ 1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 в сборник</w:t>
        <w:br/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>Содержание статьи должно соответствовать тематическому направлению конференции, обладать определенной новизной и представлять интерес для науки и практики.</w:t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  <w:highlight w:val="yellow"/>
        </w:rPr>
        <w:t>Научная статья объемом до 6 страниц</w:t>
      </w:r>
      <w:r>
        <w:rPr>
          <w:sz w:val="28"/>
          <w:szCs w:val="28"/>
        </w:rPr>
        <w:t xml:space="preserve"> присылается в редколлегию в электронном виде на адрес электронной почты: 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term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-2000 и выше с обязательным представлением сведений об авторе (ах) в электронном виде через одинарный интервал, включая таблицы и графический материал. Рекомендуемый формат предоставления информации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и выше. Рекомендуемый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размером шрифта №14, с полями: сверху – 2,5, снизу – 2,5 см, слева – 2,5 см, справа – 2,5 см. </w:t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>В начале статьи указывается УДК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размером шрифта №14, жирное выделение). </w:t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>Ниже через строку печатается название статьи – шрифт Times New Roman, №16, полужирный, по центру, прописными буквами.</w:t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же через строку инициалы и фамилия автора(ов) – шрифт Times New Roman, №14, полужирный, по центру, если авторов несколько, то они указываются через запятую. </w:t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 xml:space="preserve">На следующей стро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окладчика (автора или одного из авторов) – шрифт Times New Roman, №14, полужирный, курсив, по центру.</w:t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через строку полное название организации, на строку ниже город и страна – шрифт Times New Roman, №14, по центру. </w:t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 xml:space="preserve">Через строку следует текст – шрифт </w:t>
      </w:r>
      <w:r>
        <w:rPr>
          <w:sz w:val="28"/>
          <w:szCs w:val="28"/>
          <w:lang w:val="en-US"/>
        </w:rPr>
        <w:t>Times New</w:t>
      </w:r>
      <w:r>
        <w:rPr>
          <w:sz w:val="28"/>
          <w:szCs w:val="28"/>
        </w:rPr>
        <w:t xml:space="preserve"> Roman, №14, выравнивание по ширине, межстрочный интервал – одинарный, абзацный отступ – 1,25 см.</w:t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>Формулы набираются в редакторе формул “Equation Editor 3.0”, выравнивание по центру; номер формулы проставляется в конце строки. Все переменные должны быть набраны курсивом, как в формулах, так и внутри текста.</w:t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унки следует выполнять размерами не менее 60x60 мм и не более 110x170 мм в формате *jpg,*bmp. Рисунок выравнивается по центру; подрисуночная надпись начинается со слова </w:t>
      </w:r>
      <w:r>
        <w:rPr>
          <w:i/>
          <w:sz w:val="28"/>
          <w:szCs w:val="28"/>
        </w:rPr>
        <w:t>Рисунок 3</w:t>
      </w:r>
      <w:r>
        <w:rPr>
          <w:sz w:val="28"/>
          <w:szCs w:val="28"/>
        </w:rPr>
        <w:t xml:space="preserve">, далее пишется название рисунка – вся надпись оформляется шрифтом </w:t>
      </w:r>
      <w:r>
        <w:rPr>
          <w:sz w:val="28"/>
          <w:szCs w:val="28"/>
          <w:lang w:val="en-US"/>
        </w:rPr>
        <w:t>Times New</w:t>
      </w:r>
      <w:r>
        <w:rPr>
          <w:sz w:val="28"/>
          <w:szCs w:val="28"/>
        </w:rPr>
        <w:t xml:space="preserve"> Roman, №12, курсивом, под иллюстрацией, выравнивание по центру. Все рисунки должны быть черно-белыми. Настоятельно не рекомендуется использовать полутона (лучше использовать штриховку), так как при печати отображение полутонов нарушается. Также не рекомендуется использовать мелкий шрифт в рисунках. Стиль букв в рисунках должен соответствовать стилю основного текста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пунктов). Иллюстрации должны иметь порядковый номер и названия. При написании математических формул, подготовке графиков, диаграмм, блок-схем также должны иметься порядковые номера и ссылки.</w:t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ы располагаются по центру; название таблицы начинается со слова </w:t>
      </w:r>
      <w:r>
        <w:rPr>
          <w:i/>
          <w:sz w:val="28"/>
          <w:szCs w:val="28"/>
        </w:rPr>
        <w:t>Таблица 2</w:t>
      </w:r>
      <w:r>
        <w:rPr>
          <w:sz w:val="28"/>
          <w:szCs w:val="28"/>
        </w:rPr>
        <w:t>, далее следует название таблицы – вся надпись набирается шрифтом Times New Roman, №12, курсивом, перед таблицей, выравнивание по левому краю; текст внутри таблицы набирается шрифтом Times New Roman, №12. Поля таблицы не должны выходить за границы области печати.  Таблицы в тексте или приложении к нему должны иметь заголовки, на каждую таблицу в тексте должна быть ссылка.</w:t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тература: заголовок раздела шрифтом Times New Roman, №14, курсивом, полужирный, выравнивание по центру. Через строку следует список использованных источников. Авторы в списке указываются в алфавитном порядке, сначала русскоязычные, затем – иноязычные, шрифтом основного текста. </w:t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бедительная просьба не делать сносок по тексту статьи. В тексте ссылки на литературу помещаются в квадратные скобки, например [5]. </w:t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>Имя файла, содержащего научную статью, должно совпадать с фамилией первого автора по-английски, через нижнее подчеркивание первое слово названия статьи и иметь стандартное расширение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– для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lineRule="auto" w:line="24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Style12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</w:t>
      </w:r>
    </w:p>
    <w:p>
      <w:pPr>
        <w:pStyle w:val="Style1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УДК 621.311.22</w:t>
      </w:r>
    </w:p>
    <w:p>
      <w:pPr>
        <w:pStyle w:val="Style12"/>
        <w:spacing w:lineRule="auto" w:line="24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звание статьи</w:t>
      </w:r>
    </w:p>
    <w:p>
      <w:pPr>
        <w:pStyle w:val="Style12"/>
        <w:spacing w:lineRule="auto" w:line="24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Style12"/>
        <w:spacing w:lineRule="auto" w:line="240"/>
        <w:ind w:firstLine="709"/>
        <w:jc w:val="center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va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Самарский государственный технический университет </w:t>
      </w:r>
    </w:p>
    <w:p>
      <w:pPr>
        <w:pStyle w:val="Style1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мара, РФ</w:t>
      </w:r>
    </w:p>
    <w:p>
      <w:pPr>
        <w:pStyle w:val="Style1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>Текст примера соответствует вышеуказанным требованиям и может служить образцом для оформления. Прежде чем начать оформление текста статьи, пожалуйста, ознакомьтесь внимательно с требованиями к оформлению. Обратите внимание на оформление формул</w:t>
      </w:r>
    </w:p>
    <w:p>
      <w:pPr>
        <w:pStyle w:val="Style1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,</w:t>
        <w:tab/>
        <w:tab/>
        <w:tab/>
        <w:tab/>
        <w:tab/>
        <w:t>(1)</w:t>
      </w:r>
    </w:p>
    <w:p>
      <w:pPr>
        <w:pStyle w:val="Style12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 также оформление таблиц</w:t>
      </w:r>
    </w:p>
    <w:p>
      <w:pPr>
        <w:pStyle w:val="Style12"/>
        <w:spacing w:lineRule="auto" w:line="240"/>
        <w:ind w:firstLine="709"/>
        <w:jc w:val="left"/>
        <w:rPr/>
      </w:pPr>
      <w:r>
        <w:rPr>
          <w:i/>
          <w:sz w:val="28"/>
          <w:szCs w:val="28"/>
        </w:rPr>
        <w:t>Таблица 1 –</w:t>
      </w:r>
      <w:r>
        <w:rPr/>
        <w:t xml:space="preserve"> Образец оформления таблицы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99"/>
        <w:gridCol w:w="113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</w:tbl>
    <w:p>
      <w:pPr>
        <w:pStyle w:val="Style12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 рисунков.</w:t>
      </w:r>
    </w:p>
    <w:p>
      <w:pPr>
        <w:pStyle w:val="Style12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985" cy="205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 – Образец оформления рисунка</w:t>
      </w:r>
    </w:p>
    <w:p>
      <w:pPr>
        <w:pStyle w:val="Style12"/>
        <w:spacing w:lineRule="auto" w:line="24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иков О.Б. Деловая логистика – М.: Политехника, 2003 г. – 223 стр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иков Д.А. Игровые задачи управления / Сборник докладов Международной научно-практической конференции “Управление большими системами”. М.: ИПУ РАН, 1998. С</w:t>
      </w:r>
      <w:r>
        <w:rPr>
          <w:sz w:val="28"/>
          <w:szCs w:val="28"/>
          <w:lang w:val="en-US"/>
        </w:rPr>
        <w:t>. 35 – 38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Jackson J.K. Medical data management // Archives of Computer Science. Vol. 28. 1992. № 5. P. 123 – 134</w:t>
      </w:r>
    </w:p>
    <w:p>
      <w:pPr>
        <w:pStyle w:val="Style12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240"/>
        <w:ind w:firstLine="709"/>
        <w:rPr/>
      </w:pPr>
      <w:r>
        <w:rPr>
          <w:sz w:val="28"/>
          <w:szCs w:val="28"/>
        </w:rPr>
        <w:t>Несоответствие присланных материалов указанным выше требованиям может быть основанием отклонения статьи оргкомитетом и редколлегией сборника.</w:t>
      </w:r>
      <w:r>
        <w:br w:type="page"/>
      </w:r>
    </w:p>
    <w:p>
      <w:pPr>
        <w:pStyle w:val="Style12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</w:t>
      </w:r>
    </w:p>
    <w:p>
      <w:pPr>
        <w:pStyle w:val="Style12"/>
        <w:spacing w:lineRule="auto" w:line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Заявка на участие в XV Международно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учно-техн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Совершенствование энергетических систе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 теплоэнергетических комплекс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98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ов (полностью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предприятия, учрежд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рганизации, предприятия, учрежд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айла со статье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 гостиниц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⁭ </w:t>
            </w: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⁭ </w:t>
            </w:r>
            <w:r>
              <w:rPr>
                <w:sz w:val="28"/>
                <w:szCs w:val="28"/>
              </w:rPr>
              <w:t>- 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4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й конферен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Совершенствование энергетических систем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лоэнергетических комплексов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410054, г. Саратов, ул. Политехническая, 77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СГТУ имени Гагарина Ю.А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Я,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>(фамилия, имя, отчество в именительном падеже - полностью, ученая степень, ученое звание, 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по основному месту работы с указанием полного наименования организации – 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>работодателя в соответствии с уставом данной организации)*</w:t>
      </w:r>
    </w:p>
    <w:p>
      <w:pPr>
        <w:pStyle w:val="Normal"/>
        <w:tabs>
          <w:tab w:val="clear" w:pos="720"/>
          <w:tab w:val="center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ередачу и обработку моих персональных данных, содержащихся в анкете участника (регистрационная заявка) конференции.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«___»______________</w:t>
      </w:r>
      <w:r>
        <w:rPr>
          <w:sz w:val="24"/>
          <w:szCs w:val="24"/>
        </w:rPr>
        <w:t>2018 г.</w:t>
      </w:r>
      <w:r>
        <w:rPr>
          <w:b/>
          <w:i/>
          <w:sz w:val="24"/>
          <w:szCs w:val="24"/>
        </w:rPr>
        <w:tab/>
        <w:t>_________________</w:t>
        <w:tab/>
        <w:t>/__________</w:t>
      </w:r>
      <w:r>
        <w:rPr>
          <w:b/>
          <w:i/>
          <w:sz w:val="24"/>
          <w:szCs w:val="24"/>
          <w:lang w:val="en-US"/>
        </w:rPr>
        <w:t>_____</w:t>
      </w:r>
      <w:r>
        <w:rPr>
          <w:b/>
          <w:i/>
          <w:sz w:val="24"/>
          <w:szCs w:val="24"/>
        </w:rPr>
        <w:t>________________</w:t>
      </w:r>
    </w:p>
    <w:p>
      <w:pPr>
        <w:pStyle w:val="TextBody"/>
        <w:ind w:firstLine="567"/>
        <w:rPr/>
      </w:pPr>
      <w:r>
        <w:rPr>
          <w:i/>
        </w:rPr>
        <w:t>Дата</w:t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*</w:t>
      </w:r>
      <w:r>
        <w:rPr>
          <w:i/>
        </w:rPr>
        <w:t xml:space="preserve"> Линии, подстрочные пояснения и примечания не печатаются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2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5</w:t>
      </w:r>
    </w:p>
    <w:p>
      <w:pPr>
        <w:pStyle w:val="Style12"/>
        <w:spacing w:lineRule="auto" w:line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Законом Российской Федерации об авторских правах, сообщаю, что я, (ФИО)_________________________, соавтор статьи (название статьи) __________________________________________ уведомлен об ответственности за использование в статье таких материалов, защищенных авторским правом, как цитаты, воспроизведенные данные, иллюстрации и иные материалы, и о том, что ответственность за нарушение авторских прав ложится на автора стать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общаю, что данная статья не опубликована и не представлена для опубликования в другие периодические изд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соавтора ____________________ «____» _______________ 20____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2">
    <w:name w:val="Цитата HTML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eader1">
    <w:name w:val="header1"/>
    <w:basedOn w:val="Style9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Style11">
    <w:name w:val="Цитата"/>
    <w:basedOn w:val="Normal"/>
    <w:qFormat/>
    <w:pPr>
      <w:ind w:left="851" w:right="848" w:hanging="0"/>
      <w:jc w:val="both"/>
    </w:pPr>
    <w:rPr>
      <w:i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БС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Style13">
    <w:name w:val="УБС Название статьи"/>
    <w:basedOn w:val="Style12"/>
    <w:next w:val="Normal"/>
    <w:qFormat/>
    <w:pPr/>
    <w:rPr/>
  </w:style>
  <w:style w:type="paragraph" w:styleId="22">
    <w:name w:val="Леонид2"/>
    <w:basedOn w:val="Heading2"/>
    <w:qFormat/>
    <w:pPr>
      <w:numPr>
        <w:ilvl w:val="0"/>
        <w:numId w:val="0"/>
      </w:numPr>
      <w:autoSpaceDE w:val="false"/>
      <w:spacing w:before="80" w:after="40"/>
      <w:jc w:val="left"/>
      <w:outlineLvl w:val="9"/>
    </w:pPr>
    <w:rPr>
      <w:b/>
      <w:bCs/>
      <w:szCs w:val="28"/>
      <w:u w:val="none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termo@sstu.ru" TargetMode="External"/><Relationship Id="rId11" Type="http://schemas.openxmlformats.org/officeDocument/2006/relationships/hyperlink" Target="http://www.sst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termo@sstu.ru" TargetMode="External"/><Relationship Id="rId15" Type="http://schemas.openxmlformats.org/officeDocument/2006/relationships/hyperlink" Target="mailto:oepran@inbox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termo@sstu.ru" TargetMode="External"/><Relationship Id="rId18" Type="http://schemas.openxmlformats.org/officeDocument/2006/relationships/hyperlink" Target="mailto:oepran@inbox.ru" TargetMode="External"/><Relationship Id="rId19" Type="http://schemas.openxmlformats.org/officeDocument/2006/relationships/hyperlink" Target="mailto:termo@sstu.ru" TargetMode="External"/><Relationship Id="rId20" Type="http://schemas.openxmlformats.org/officeDocument/2006/relationships/hyperlink" Target="mailto:ivanov_ii@mail.ru" TargetMode="External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7:00Z</dcterms:created>
  <dc:creator>Мешалкин В.П.</dc:creator>
  <dc:description/>
  <cp:keywords/>
  <dc:language>en-US</dc:language>
  <cp:lastModifiedBy>User</cp:lastModifiedBy>
  <cp:lastPrinted>2019-11-25T11:33:00Z</cp:lastPrinted>
  <dcterms:modified xsi:type="dcterms:W3CDTF">2022-03-11T09:00:00Z</dcterms:modified>
  <cp:revision>20</cp:revision>
  <dc:subject/>
  <dc:title>Международная научно-практическая конференция</dc:title>
</cp:coreProperties>
</file>