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 для саморегистрации участников и отправки  конкурсных материал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Если пользователь впервые участвует в конкурсе научно-исследовательских раб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блоке входа на сайт конкурса выбрать </w:t>
      </w:r>
      <w:r>
        <w:rPr>
          <w:color w:val="FF6600"/>
          <w:sz w:val="28"/>
          <w:szCs w:val="28"/>
        </w:rPr>
        <w:t>«Зарегистрироваться!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форму регистрации (Рис.1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1. Форма регистрации пользо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е заполнения формы регистрации пользователя системы на указанный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 будет выслано письмо со ссылкой, по которой необходимо перейти для подтсверждения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регистрации на главной странице сайта выбрать интересующий конкурс (Рис.2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68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2. Текущий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ерехода по ссылке конкурса участнику будет доступно меню, откуда он сможет просмотреть рейтинг работ (Рис.3)(на момент составления руководства эксперты не приступали к оцениванию работ), общую статистику (Рис.4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.3. Рейтинг работ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75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>Рис.4. Общая статистика по конкурс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загрузки конкурсной работы необходимо отредактировать свои учетные данные, перейдя по ссылке </w:t>
      </w:r>
      <w:r>
        <w:rPr>
          <w:b/>
          <w:color w:val="FF6600"/>
          <w:sz w:val="28"/>
          <w:szCs w:val="28"/>
        </w:rPr>
        <w:t>«Моя карточка»</w:t>
      </w:r>
      <w:r>
        <w:rPr>
          <w:sz w:val="28"/>
          <w:szCs w:val="28"/>
        </w:rPr>
        <w:t xml:space="preserve"> (Рис.5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69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5. Карточка участ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дать заявку и прикрепить работу, необходимо перейти по ссылке </w:t>
      </w:r>
      <w:r>
        <w:rPr>
          <w:b/>
          <w:color w:val="FF6600"/>
          <w:sz w:val="28"/>
          <w:szCs w:val="28"/>
        </w:rPr>
        <w:t>«Мои заявки»</w:t>
      </w:r>
      <w:r>
        <w:rPr>
          <w:sz w:val="28"/>
          <w:szCs w:val="28"/>
        </w:rPr>
        <w:t xml:space="preserve"> и нажать кнопку </w:t>
      </w:r>
      <w:r>
        <w:rPr>
          <w:b/>
          <w:color w:val="FF6600"/>
          <w:sz w:val="28"/>
          <w:szCs w:val="28"/>
        </w:rPr>
        <w:t>«Подать заявку»</w:t>
      </w:r>
      <w:r>
        <w:rPr>
          <w:sz w:val="28"/>
          <w:szCs w:val="28"/>
        </w:rPr>
        <w:t>, соответственно далее выбрать тематическое направление и прикрепить файл (Рис.6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41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.6. Форма подачи заявки на участие в тематическом направлении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ункте меню </w:t>
      </w:r>
      <w:r>
        <w:rPr>
          <w:color w:val="FF6600"/>
          <w:sz w:val="28"/>
          <w:szCs w:val="28"/>
        </w:rPr>
        <w:t>«Мои заявки»</w:t>
      </w:r>
      <w:r>
        <w:rPr>
          <w:sz w:val="28"/>
          <w:szCs w:val="28"/>
        </w:rPr>
        <w:t xml:space="preserve"> есть возможностьуказать соавторов конкурсной работы (данное действие желательно, так как сертификат участника смогут получить только те, кто подал заявку и люди, указанные в соавторах зая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ользователь уже участвовал в каких-либо проектах, проходимых на порта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ти на сайт конкурса под своим логином и паролем (Рис.1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9285" cy="161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2"/>
          <w:szCs w:val="22"/>
        </w:rPr>
        <w:t>Рис.1. Блок входа на сайт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выбрать интересующий конкурс (Рис.2). Если пользователь системы уже участвовал в каком-либо проекте портала, то ему доступны как текущие, так и результаты предыдущих проектов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1565" cy="116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.2. Проекты, в которых участвовал полльзователь систе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нужного конкурса система предоставит возможности участнику конкурса аналогичные описанным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сОтвета"/>
    <w:basedOn w:val="Style14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9:00Z</dcterms:created>
  <dc:creator>oleg</dc:creator>
  <dc:description/>
  <cp:keywords/>
  <dc:language>en-US</dc:language>
  <cp:lastModifiedBy>oleg</cp:lastModifiedBy>
  <dcterms:modified xsi:type="dcterms:W3CDTF">2011-09-23T12:36:00Z</dcterms:modified>
  <cp:revision>6</cp:revision>
  <dc:subject/>
  <dc:title>Инструкция для саморегистрации участников и отправки  конкурсных материалов</dc:title>
</cp:coreProperties>
</file>