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15"/>
        <w:gridCol w:w="4499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Заместитель Министра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/ И.П. Биленкина/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образования и науки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/А.К. Пономарев/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17</w:t>
            </w:r>
            <w:r>
              <w:rPr>
                <w:sz w:val="26"/>
                <w:szCs w:val="26"/>
              </w:rPr>
              <w:t>» мая 2011 г.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17</w:t>
            </w:r>
            <w:r>
              <w:rPr>
                <w:sz w:val="26"/>
                <w:szCs w:val="26"/>
              </w:rPr>
              <w:t>» мая 2011 г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  <w:br/>
        <w:t>о проведении открытого конкурса на право заключения государственного контракта на выполнение опытно-конструкторских работ для государственных нужд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07-2013 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ероприятие 2.4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Форма торгов:</w:t>
      </w:r>
      <w:r>
        <w:rPr>
          <w:sz w:val="28"/>
          <w:szCs w:val="28"/>
        </w:rPr>
        <w:t xml:space="preserve"> открытый конкурс</w:t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Cs/>
          <w:szCs w:val="28"/>
        </w:rPr>
        <w:t>2. Государственный заказчик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(Заказчик) </w:t>
      </w:r>
      <w:r>
        <w:rPr>
          <w:b w:val="false"/>
          <w:szCs w:val="28"/>
        </w:rPr>
        <w:t xml:space="preserve">– </w:t>
      </w:r>
      <w:r>
        <w:rPr>
          <w:b w:val="false"/>
          <w:bCs/>
          <w:szCs w:val="28"/>
        </w:rPr>
        <w:t>Министерство образования и науки Российской Федераци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Cs/>
          <w:kern w:val="2"/>
          <w:sz w:val="28"/>
          <w:szCs w:val="28"/>
        </w:rPr>
        <w:t>Место нахождения и почтовый адрес Заказчика: 125009, ГСП-3, г. Москва, Тверская улица, д. 11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Cs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konkurs@fcntp.ru</w:t>
        </w:r>
      </w:hyperlink>
      <w:r>
        <w:rPr>
          <w:sz w:val="28"/>
          <w:szCs w:val="28"/>
          <w:lang w:val="en-US"/>
        </w:rPr>
        <w:t>, sergeeva-iv@mon.gov.ru</w:t>
      </w:r>
      <w:r>
        <w:rPr>
          <w:bCs/>
          <w:sz w:val="28"/>
          <w:szCs w:val="28"/>
          <w:lang w:val="de-DE"/>
        </w:rPr>
        <w:t>;</w:t>
      </w:r>
    </w:p>
    <w:p>
      <w:pPr>
        <w:pStyle w:val="Heading1"/>
        <w:spacing w:before="0" w:after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онтактные телефоны: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>8-495-629-86-19; 8-495-</w:t>
      </w:r>
      <w:r>
        <w:rPr>
          <w:b w:val="false"/>
        </w:rPr>
        <w:t>629-47-40</w:t>
      </w:r>
      <w:r>
        <w:rPr>
          <w:b w:val="false"/>
          <w:bCs/>
          <w:szCs w:val="28"/>
        </w:rPr>
        <w:t>, 8-495-642-00-7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редмет открытого конкурса: </w:t>
      </w:r>
      <w:r>
        <w:rPr>
          <w:sz w:val="28"/>
          <w:szCs w:val="28"/>
        </w:rPr>
        <w:t xml:space="preserve">право на заключение государственного контракта на выполнение опытно-конструкторских работ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07-2013 годы» (Мероприятие 2.4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).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TextBodyIndent"/>
        <w:ind w:left="36" w:hanging="0"/>
        <w:rPr>
          <w:sz w:val="28"/>
          <w:szCs w:val="28"/>
        </w:rPr>
      </w:pPr>
      <w:r>
        <w:rPr>
          <w:sz w:val="28"/>
          <w:szCs w:val="28"/>
        </w:rPr>
        <w:t>ЛОТ 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ифр:</w:t>
      </w:r>
      <w:r>
        <w:rPr>
          <w:sz w:val="28"/>
          <w:szCs w:val="28"/>
        </w:rPr>
        <w:t xml:space="preserve"> 2011-</w:t>
      </w:r>
      <w:r>
        <w:rPr>
          <w:bCs/>
          <w:color w:val="000000"/>
          <w:sz w:val="28"/>
          <w:szCs w:val="28"/>
        </w:rPr>
        <w:t>2.4-524-001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государственного контракта по лоту № 1</w:t>
      </w:r>
      <w:r>
        <w:rPr>
          <w:sz w:val="28"/>
          <w:szCs w:val="28"/>
        </w:rPr>
        <w:t xml:space="preserve">: 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Выполнение опытно-конструкторских работ по теме: «</w:t>
      </w:r>
      <w:r>
        <w:rPr>
          <w:color w:val="000000"/>
          <w:sz w:val="28"/>
          <w:szCs w:val="28"/>
        </w:rPr>
        <w:t>Создание специализированного программного комплекса для интеграции современных мобильных средств вычислительной техники учащихся и рабочего места преподавателя общеобразовательных учреждений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Техническим заданием в составе конкурс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всего 60,0 млн. рублей, в том числе на 2011 год – 30,0 млн. рублей, на 2012 год – 30,0 млн. руб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выполнения работы: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Начало работ: с даты заключения государствен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рок окончания работ: </w:t>
      </w:r>
      <w:r>
        <w:rPr>
          <w:sz w:val="28"/>
          <w:szCs w:val="28"/>
        </w:rPr>
        <w:t>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390 дней и более 520 дней с даты заключения государствен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Место выполнения работ:</w:t>
      </w:r>
      <w:r>
        <w:rPr>
          <w:sz w:val="28"/>
          <w:szCs w:val="28"/>
        </w:rPr>
        <w:t xml:space="preserve"> определяется исполнителем по государственному контракту с учетом условий Технического задания в составе конкурсной документации, отчет о выполненных работах представляется по адресу Заказч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, место и порядок предоставления конкурсной документ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ная документация размещена на сайтах: mon.gov.ru, fcpir.ru, одновременно с размещением Извещения на официальном сайте Российской Федерации </w:t>
      </w:r>
      <w:r>
        <w:rPr>
          <w:color w:val="000000"/>
          <w:sz w:val="28"/>
          <w:szCs w:val="28"/>
        </w:rPr>
        <w:t>для размещения информации о размещении заказов на поставки товаров, выполнение работ и оказание услуг для федеральных государственных нужд (</w:t>
      </w:r>
      <w:r>
        <w:rPr>
          <w:sz w:val="28"/>
          <w:szCs w:val="28"/>
        </w:rPr>
        <w:t>zakupki.gov.ru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интересованные лица, подавшие заявления в письменной форме,  могут получить конкурсную документацию по адресу Заказчик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0.00 до 17.00 в рабочие дни со дня размещения Извещения на официальном сайте Российской Федерации для размещения информации о размещении заказов на поставки товаров, выполнение работ и оказание услуг для федеральных государственных нужд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zakupki.gov.ru) до дня вскрытия конвертов с заявками на участие в конкурсе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предоставляется бесплатно в течение двух дней со дня получения соответствующего заяв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Место, дата и время вскрытия конвертов с заявками на участие в конкурсе, место и дата рассмотрения таких заявок и подведения итогов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рытие конвертов с заявками на участие в конкурсе состоится </w:t>
        <w:br/>
        <w:t>по адресу: г. Москва, Брюсов пер., д.11, «21» июня 2011 г. в 10-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ние заявок на участие в конкурсе состоится </w:t>
        <w:br/>
        <w:t>«24» июня 2011 г. по адресу Заказч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и дата подведения итогов конкурса: «29» июня 2011 г. по адресу Заказчика.</w:t>
      </w:r>
    </w:p>
    <w:p>
      <w:pPr>
        <w:pStyle w:val="Normal1"/>
        <w:ind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1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7. Преимущества, предоставляемые учреждениям и предприятиям уголовно-исполнительной системы и (или) организациям инвалидов: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е предусмотрены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федеральных целевых программ и проектов Министерства образования и науки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/А.Ю. Аккуратов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развития информационно-коммуникационных технологий Министерства образования и науки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 /А.В. Пронин/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Извещение 2.4_1 оч. 1 лот  ОКР_201105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Извещение 2.4_1 оч. 1 лот  ОКР_20110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0" w:leader="dot"/>
      </w:tabs>
      <w:overflowPunct w:val="false"/>
      <w:autoSpaceDE w:val="fals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11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BoldCenter">
    <w:name w:val="Normal Bold Center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Style16">
    <w:name w:val="Абзац списка"/>
    <w:basedOn w:val="Normal"/>
    <w:qFormat/>
    <w:pPr>
      <w:ind w:left="720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fcnt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29:00Z</dcterms:created>
  <dc:creator>shibaeva</dc:creator>
  <dc:description/>
  <cp:keywords/>
  <dc:language>en-US</dc:language>
  <cp:lastModifiedBy>shishkanov</cp:lastModifiedBy>
  <cp:lastPrinted>2011-05-11T17:01:00Z</cp:lastPrinted>
  <dcterms:modified xsi:type="dcterms:W3CDTF">2011-05-18T14:29:00Z</dcterms:modified>
  <cp:revision>2</cp:revision>
  <dc:subject/>
  <dc:title>УТВЕРЖДЕНО</dc:title>
</cp:coreProperties>
</file>