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15"/>
        <w:gridCol w:w="449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/И.П. Биленкина/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«    » мая 2011 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  <w:br/>
        <w:t>о проведении открытого конкурса на право заключения государственных контрактов на выполнение опытно-конструкторских работ для государственных нужд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 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роприятие 2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Форма торгов:</w:t>
      </w:r>
      <w:r>
        <w:rPr>
          <w:sz w:val="28"/>
          <w:szCs w:val="28"/>
        </w:rPr>
        <w:t xml:space="preserve"> открыты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Cs/>
          <w:szCs w:val="28"/>
        </w:rPr>
        <w:t>2. Государственный заказчик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(Заказчик) </w:t>
      </w:r>
      <w:r>
        <w:rPr>
          <w:b w:val="false"/>
          <w:szCs w:val="28"/>
        </w:rPr>
        <w:t xml:space="preserve">– </w:t>
      </w:r>
      <w:r>
        <w:rPr>
          <w:b w:val="false"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kern w:val="2"/>
          <w:sz w:val="28"/>
          <w:szCs w:val="28"/>
        </w:rPr>
        <w:t xml:space="preserve">Место нахождения и почтовый адрес Заказчика: </w:t>
      </w:r>
      <w:r>
        <w:rPr>
          <w:sz w:val="28"/>
          <w:szCs w:val="28"/>
        </w:rPr>
        <w:t>125993</w:t>
      </w:r>
      <w:r>
        <w:rPr>
          <w:bCs/>
          <w:kern w:val="2"/>
          <w:sz w:val="28"/>
          <w:szCs w:val="28"/>
        </w:rPr>
        <w:t>, ГСП-3, г. Москва, Тверская улица, д. 11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onkurs@fcntp.ru</w:t>
        </w:r>
      </w:hyperlink>
      <w:r>
        <w:rPr>
          <w:sz w:val="28"/>
          <w:szCs w:val="28"/>
          <w:lang w:val="en-US"/>
        </w:rPr>
        <w:t>, sergeeva-iv@mon.gov.ru</w:t>
      </w:r>
      <w:r>
        <w:rPr>
          <w:bCs/>
          <w:sz w:val="28"/>
          <w:szCs w:val="28"/>
          <w:lang w:val="de-DE"/>
        </w:rPr>
        <w:t>;</w:t>
      </w:r>
    </w:p>
    <w:p>
      <w:pPr>
        <w:pStyle w:val="Heading1"/>
        <w:spacing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нтактные телефоны: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8-495-629-86-19; 8-495-</w:t>
      </w:r>
      <w:r>
        <w:rPr>
          <w:b w:val="false"/>
        </w:rPr>
        <w:t>629-52-50</w:t>
      </w:r>
      <w:r>
        <w:rPr>
          <w:b w:val="false"/>
          <w:bCs/>
          <w:szCs w:val="28"/>
        </w:rPr>
        <w:t>, 8-495-642-00-7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едмет открытого конкурса: </w:t>
      </w:r>
      <w:r>
        <w:rPr>
          <w:sz w:val="28"/>
          <w:szCs w:val="28"/>
        </w:rPr>
        <w:t>право на заключение государственных контрактов на выполнение опытно-конструкторских работ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 годы» (Мероприятие 2.6 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ь)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1-2.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-52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-0</w:t>
      </w:r>
      <w:r>
        <w:rPr>
          <w:bCs/>
          <w:sz w:val="28"/>
          <w:szCs w:val="28"/>
          <w:lang w:val="en-US"/>
        </w:rPr>
        <w:t>2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государственного контракта по лоту № 1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ыполнение опытно-конструкторских работ по теме: «Разработка технологий и создание опытного образца поршневого двигателя на основе энергоэффективных механотронных систем управления газообменом и сгорание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50,0 млн. рублей, в том числе: на 2011 год – 50,0 млн. рублей, на 2012 год – 50,0 млн. рублей, на 2013 год – 50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Срок окончания работ: </w:t>
      </w:r>
      <w:r>
        <w:rPr>
          <w:sz w:val="28"/>
          <w:szCs w:val="28"/>
        </w:rPr>
        <w:t xml:space="preserve"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</w:t>
      </w:r>
      <w:bookmarkStart w:id="0" w:name="OLE_LINK16"/>
      <w:bookmarkStart w:id="1" w:name="OLE_LINK15"/>
      <w:r>
        <w:rPr>
          <w:sz w:val="28"/>
          <w:szCs w:val="28"/>
        </w:rPr>
        <w:t>менее 650 дней и более 870 дней</w:t>
      </w:r>
      <w:bookmarkEnd w:id="0"/>
      <w:bookmarkEnd w:id="1"/>
      <w:r>
        <w:rPr>
          <w:sz w:val="28"/>
          <w:szCs w:val="28"/>
        </w:rPr>
        <w:t xml:space="preserve">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1-2.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-52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-0</w:t>
      </w:r>
      <w:r>
        <w:rPr>
          <w:bCs/>
          <w:sz w:val="28"/>
          <w:szCs w:val="28"/>
          <w:lang w:val="en-US"/>
        </w:rPr>
        <w:t>2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государственного контракта по лоту № 2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опытно-конструкторских работ по теме: «Разработка и создание оборудования для каталитической рекомбинации и сжигания водорода для обеспечения взрывобезопасности в энергетике и промышлен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83,0 млн. рублей, в том числе: на 2011 год – 26,0 млн. рублей, на 2012 год – 18,0 млн. рублей, на 2013 год – 39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Срок окончания работ: </w:t>
      </w:r>
      <w:r>
        <w:rPr>
          <w:sz w:val="28"/>
          <w:szCs w:val="28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650 дней и более 870 дней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 Место выполнения работ:</w:t>
      </w:r>
      <w:r>
        <w:rPr>
          <w:sz w:val="28"/>
          <w:szCs w:val="28"/>
        </w:rPr>
        <w:t xml:space="preserve"> определяется исполнителем по государственному контракту с учетом условий Технического задания в составе конкурсной документации, отчет о выполненных работах представляется по адресу Заказчи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, место и порядок предоставления конкурсной докумен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документация размещена на сайтах: mon.gov.ru, fcpir.ru, одновременно с размещением Извещения на официальном сайте Российской Федерации </w:t>
      </w:r>
      <w:r>
        <w:rPr>
          <w:color w:val="000000"/>
          <w:sz w:val="28"/>
          <w:szCs w:val="28"/>
        </w:rPr>
        <w:t>для размещения информации о размещении заказов на поставки товаров, выполнение работ и оказание услуг для федеральных государственных нужд (</w:t>
      </w:r>
      <w:r>
        <w:rPr>
          <w:sz w:val="28"/>
          <w:szCs w:val="28"/>
        </w:rPr>
        <w:t>zakupki.gov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интересованные лица, подавшие заявления в письменной форме,  могут получить конкурсную документацию по адресу Заказчи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.00 до 17.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zakupki.gov.ru) до дня вскрытия конвертов с заявками на участие в конкурсе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бесплатно в течение двух дней со дня получения соответствующего зая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Место, дата и время вскрытия конвертов с заявками на участие в конкурсе, место и дата рассмотрения таких заявок и подведения итог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крытие конвертов с заявками на участие в конкурсе состоится </w:t>
        <w:br/>
        <w:t>по адресу: г. Москва, Брюсов пер., д.11, «14» июня 2011 г. в 10-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заявок на участие в конкурсе состоится </w:t>
        <w:br/>
        <w:t>«20» июня 2011 г. по адресу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дата подведения итогов конкурса: «29» июня 2011 г. по адресу Заказчика.</w:t>
      </w:r>
    </w:p>
    <w:p>
      <w:pPr>
        <w:pStyle w:val="Normal1"/>
        <w:ind w:hanging="0"/>
        <w:rPr>
          <w:rFonts w:eastAsia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/>
          <w:b/>
          <w:sz w:val="28"/>
          <w:szCs w:val="28"/>
          <w:highlight w:val="green"/>
          <w:lang w:eastAsia="ru-RU"/>
        </w:rPr>
      </w:r>
    </w:p>
    <w:p>
      <w:pPr>
        <w:pStyle w:val="Normal1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Преимущества, предоставляемые учреждениям и предприятиям уголовно-исполнительной системы и (или) организациям инвалидов: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 предусмотрены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иректор Департамента федеральных целевых программ и проек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Г.В. Шепелев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приоритетных направлений науки и технологий 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 /А.В. Журихин/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6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2.6_3 оч. 2 лота_ОКР_201104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2.6_3 оч. 2 лота_ОКР_20110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" w:leader="dot"/>
      </w:tabs>
      <w:overflowPunct w:val="false"/>
      <w:autoSpaceDE w:val="fals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3 Знак Знак Знак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BoldCenter">
    <w:name w:val="Normal Bold Center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Style16">
    <w:name w:val="Абзац списка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cn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5:00Z</dcterms:created>
  <dc:creator>shibaeva</dc:creator>
  <dc:description/>
  <cp:keywords/>
  <dc:language>en-US</dc:language>
  <cp:lastModifiedBy>Denisova-ig</cp:lastModifiedBy>
  <cp:lastPrinted>2011-05-05T14:41:00Z</cp:lastPrinted>
  <dcterms:modified xsi:type="dcterms:W3CDTF">2011-05-06T10:00:00Z</dcterms:modified>
  <cp:revision>5</cp:revision>
  <dc:subject/>
  <dc:title>УТВЕРЖДЕНО</dc:title>
</cp:coreProperties>
</file>