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15"/>
        <w:gridCol w:w="4499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/И.П. Биленкина/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/С.Н. Мазуренко/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«01» февраля 2011 г.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2» февраля 201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  <w:br/>
        <w:t xml:space="preserve">о проведении открыт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ых контрактов на выполнение поисковых научно-исследовательских работ для государственных нужд с несколькими участниками конкурса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2 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роприятие 1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черед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Форма торгов:</w:t>
      </w:r>
      <w:r>
        <w:rPr>
          <w:sz w:val="28"/>
          <w:szCs w:val="28"/>
        </w:rPr>
        <w:t xml:space="preserve"> открытый конкурс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Cs/>
          <w:szCs w:val="28"/>
        </w:rPr>
        <w:t>2. Государственный заказчик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(Заказчик) </w:t>
      </w:r>
      <w:r>
        <w:rPr>
          <w:b w:val="false"/>
          <w:szCs w:val="28"/>
        </w:rPr>
        <w:t xml:space="preserve">– </w:t>
      </w:r>
      <w:r>
        <w:rPr>
          <w:b w:val="false"/>
          <w:bCs/>
          <w:szCs w:val="28"/>
        </w:rPr>
        <w:t>Министерство образования и науки Российской Федер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сто нахождения и почтовый адрес Заказчика: 125009, ГСП-3, г. Москва, Тверская улица, д. 11;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Cs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konkurs@fcntp.ru</w:t>
        </w:r>
      </w:hyperlink>
      <w:r>
        <w:rPr>
          <w:sz w:val="28"/>
          <w:szCs w:val="28"/>
          <w:lang w:val="en-US"/>
        </w:rPr>
        <w:t>, sergeeva-iv@mon.gov.ru</w:t>
      </w:r>
      <w:r>
        <w:rPr>
          <w:bCs/>
          <w:sz w:val="28"/>
          <w:szCs w:val="28"/>
          <w:lang w:val="de-DE"/>
        </w:rPr>
        <w:t>;</w:t>
      </w:r>
    </w:p>
    <w:p>
      <w:pPr>
        <w:pStyle w:val="Heading1"/>
        <w:spacing w:before="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онтактные телефоны: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8-495-629-</w:t>
      </w:r>
      <w:r>
        <w:rPr>
          <w:b w:val="false"/>
          <w:bCs/>
          <w:szCs w:val="28"/>
          <w:lang w:val="en-US"/>
        </w:rPr>
        <w:t>86-19</w:t>
      </w:r>
      <w:r>
        <w:rPr>
          <w:b w:val="false"/>
          <w:bCs/>
          <w:szCs w:val="28"/>
        </w:rPr>
        <w:t>;</w:t>
      </w:r>
      <w:r>
        <w:rPr>
          <w:b w:val="false"/>
          <w:bCs/>
          <w:szCs w:val="28"/>
          <w:lang w:val="en-US"/>
        </w:rPr>
        <w:t xml:space="preserve"> </w:t>
      </w:r>
      <w:r>
        <w:rPr>
          <w:b w:val="false"/>
          <w:bCs/>
          <w:szCs w:val="28"/>
        </w:rPr>
        <w:t>8-495-</w:t>
      </w:r>
      <w:r>
        <w:rPr>
          <w:b w:val="false"/>
        </w:rPr>
        <w:t>629-52-50</w:t>
      </w:r>
      <w:r>
        <w:rPr>
          <w:b w:val="false"/>
          <w:bCs/>
          <w:szCs w:val="28"/>
        </w:rPr>
        <w:t>, 8-495-642-00-7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Предмет государственного контракта: </w:t>
      </w:r>
      <w:r>
        <w:rPr>
          <w:sz w:val="28"/>
          <w:szCs w:val="28"/>
        </w:rPr>
        <w:t>выполнение научно-исследовательских работ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2 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  <w:t>ЛОТ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-1.6-516-00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Проведение проблемно-ориентированных поисковых исследований в области получения биотоплив 3-го поколе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лота:</w:t>
      </w:r>
      <w:r>
        <w:rPr>
          <w:sz w:val="28"/>
          <w:szCs w:val="28"/>
        </w:rPr>
        <w:t xml:space="preserve"> всего 48,0 млн. рублей, в том числе на 2011 год – 24,0 млн. рублей, на 2012 год – 24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таких контрактов в рамках лота: не более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6,0 млн. рублей, в том числе, на 2011 год – 8,0 млн. рублей, на 2012 год – 8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ок окончания работ: </w:t>
      </w:r>
      <w:bookmarkStart w:id="0" w:name="OLE_LINK2"/>
      <w:bookmarkStart w:id="1" w:name="OLE_LINK1"/>
      <w:r>
        <w:rPr>
          <w:sz w:val="28"/>
          <w:szCs w:val="28"/>
        </w:rPr>
        <w:t xml:space="preserve">до 12 ноября </w:t>
      </w:r>
      <w:bookmarkEnd w:id="0"/>
      <w:bookmarkEnd w:id="1"/>
      <w:r>
        <w:rPr>
          <w:sz w:val="28"/>
          <w:szCs w:val="28"/>
        </w:rPr>
        <w:t>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  <w:t>ЛОТ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-1.6-516-00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Проведение проблемно-ориентированных поисковых исследований в области создания установок энергоснабжения на основе возобновляемых источников энергии с системами ее аккумулирова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лота:</w:t>
      </w:r>
      <w:r>
        <w:rPr>
          <w:sz w:val="28"/>
          <w:szCs w:val="28"/>
        </w:rPr>
        <w:t xml:space="preserve"> всего 84,0 млн. рублей, в том числе на 2011 год – 42,0 млн. рублей, на 2012 год – 42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таких контрактов в рамках лота: не более 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4,0 млн. рублей, в том числе, на 2011 год – 7,0 млн. рублей, на 2012 год – 7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ок окончания работ: </w:t>
      </w:r>
      <w:r>
        <w:rPr>
          <w:sz w:val="28"/>
          <w:szCs w:val="28"/>
        </w:rPr>
        <w:t>до 12 ноября 2012 года.</w:t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  <w:t>ЛОТ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-1.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5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02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Проведение проблемно-ориентированных поисковых исследований в области разработки высокоэффективных экологически чистых энергоблоков нового поколе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лота:</w:t>
      </w:r>
      <w:r>
        <w:rPr>
          <w:sz w:val="28"/>
          <w:szCs w:val="28"/>
        </w:rPr>
        <w:t xml:space="preserve"> всего 42,0 млн. рублей, в том числе на 2011 год – 21,0 млн. рублей, на 2012 год – 21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аких контрактов в рамках лота: не более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4,0 млн. рублей, в том числе, на 2011 год – 7,0 млн. рублей, на 2012 год – 7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ок окончания работ: </w:t>
      </w:r>
      <w:r>
        <w:rPr>
          <w:sz w:val="28"/>
          <w:szCs w:val="28"/>
        </w:rPr>
        <w:t>до 12 но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  <w:t>ЛОТ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-1.6-516-00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«Проведение проблемно-ориентированных поисковых исследований в области создания </w:t>
      </w:r>
      <w:r>
        <w:rPr>
          <w:color w:val="000000"/>
          <w:sz w:val="28"/>
          <w:szCs w:val="28"/>
        </w:rPr>
        <w:t>гибридных силовых установок для транспортных систем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лота:</w:t>
      </w:r>
      <w:r>
        <w:rPr>
          <w:sz w:val="28"/>
          <w:szCs w:val="28"/>
        </w:rPr>
        <w:t xml:space="preserve"> всего 42,0 млн. рублей, в том числе на 2011 год – 21,0 млн. рублей, на 2012 год – 21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аких контрактов в рамках лота: не более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4,0 млн. рублей, в том числе, на 2011 год – 7,0 млн. рублей, на 2012 год – 7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ок окончания работ: </w:t>
      </w:r>
      <w:r>
        <w:rPr>
          <w:sz w:val="28"/>
          <w:szCs w:val="28"/>
        </w:rPr>
        <w:t>до 12 ноября 2012 года.</w:t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  <w:t>ЛОТ 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-1.6-516-00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Проведение проблемно-ориентированных поисковых исследований в области создания интеллектуальных систем передачи и распределения энерг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лота:</w:t>
      </w:r>
      <w:r>
        <w:rPr>
          <w:sz w:val="28"/>
          <w:szCs w:val="28"/>
        </w:rPr>
        <w:t xml:space="preserve"> всего 128,0 млн. рублей, в том числе на 2011 год – 64,0 млн. рублей, на 2012 год – 64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таких контрактов в рамках лота: не более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6,0 млн. рублей, в том числе, на 2011 год – 8,0 млн. рублей, на 2012 год – 8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ок окончания работ: </w:t>
      </w:r>
      <w:r>
        <w:rPr>
          <w:sz w:val="28"/>
          <w:szCs w:val="28"/>
        </w:rPr>
        <w:t>до 12 но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  <w:t>ЛОТ 6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-1.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5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02</w:t>
      </w:r>
      <w:r>
        <w:rPr>
          <w:color w:val="000000"/>
          <w:sz w:val="28"/>
          <w:szCs w:val="28"/>
          <w:lang w:val="en-US"/>
        </w:rPr>
        <w:t>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Проведение проблемно-ориентированных поисковых исследований в области создания перспективных источников свет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лота:</w:t>
      </w:r>
      <w:r>
        <w:rPr>
          <w:sz w:val="28"/>
          <w:szCs w:val="28"/>
        </w:rPr>
        <w:t xml:space="preserve"> всего 32,0 млн. рублей, в том числе на 2011 год – 16,0 млн. рублей, на 2012 год – 16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таких контрактов в рамках лота: не более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6,0 млн. рублей, в том числе, на 2011 год – 8,0 млн. рублей, на 2012 год – 8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ок окончания работ: </w:t>
      </w:r>
      <w:r>
        <w:rPr>
          <w:sz w:val="28"/>
          <w:szCs w:val="28"/>
        </w:rPr>
        <w:t>до 12 но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  <w:t>ЛОТ 7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-1.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5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02</w:t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Проведение проблемно-ориентированных поисковых исследований в области развития систем безопасности для атомной энергетик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лота:</w:t>
      </w:r>
      <w:r>
        <w:rPr>
          <w:sz w:val="28"/>
          <w:szCs w:val="28"/>
        </w:rPr>
        <w:t xml:space="preserve"> всего 28,0 млн. рублей, в том числе на 2011 год – 14,0 млн. рублей, на 2012 год – 14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таких контрактов в рамках лота: не более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4,0 млн. рублей, в том числе, на 2011 год – 7,0 млн. рублей, на 2012 год – 7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ок окончания работ: </w:t>
      </w:r>
      <w:r>
        <w:rPr>
          <w:sz w:val="28"/>
          <w:szCs w:val="28"/>
        </w:rPr>
        <w:t>до 12 но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  <w:t>ЛОТ 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-1.6-516-002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bookmarkStart w:id="2" w:name="OLE_LINK4"/>
      <w:bookmarkStart w:id="3" w:name="OLE_LINK3"/>
      <w:r>
        <w:rPr>
          <w:sz w:val="28"/>
          <w:szCs w:val="28"/>
        </w:rPr>
        <w:t>Проведение проблемно-ориентированных поисковых исследований в области замкнутого ядерного топливного цикла</w:t>
      </w:r>
      <w:bookmarkEnd w:id="2"/>
      <w:bookmarkEnd w:id="3"/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лота:</w:t>
      </w:r>
      <w:r>
        <w:rPr>
          <w:sz w:val="28"/>
          <w:szCs w:val="28"/>
        </w:rPr>
        <w:t xml:space="preserve"> всего 28,0 млн. рублей, в том числе на 2011 год – 14,0 млн. рублей, на 2012 год – 14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аких контрактов в рамках лота: не более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4,0 млн. рублей, в том числе, на 2011 год – 7,0 млн. рублей, на 2012 год – 7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ок окончания работ: </w:t>
      </w:r>
      <w:r>
        <w:rPr>
          <w:sz w:val="28"/>
          <w:szCs w:val="28"/>
        </w:rPr>
        <w:t>до 12 но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Место выполнения работ:</w:t>
      </w:r>
      <w:r>
        <w:rPr>
          <w:sz w:val="28"/>
          <w:szCs w:val="28"/>
        </w:rPr>
        <w:t xml:space="preserve"> определяется участником размещения заказа, отчет о выполненных работах представляется по адресу Заказ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, место и порядок предоставления конкурсной документ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ая документация размещена на сайтах: mon.gov.ru, zakupki.gov.ru, fcpir.ru, одновременно с размещением Извещения на официальном сайте Российской Федерации </w:t>
      </w:r>
      <w:r>
        <w:rPr>
          <w:color w:val="000000"/>
          <w:sz w:val="28"/>
          <w:szCs w:val="28"/>
        </w:rPr>
        <w:t>для размещения информации о размещении заказов на поставки товаров, выполнение работ и оказание услуг для федеральных государственных нужд (</w:t>
      </w:r>
      <w:r>
        <w:rPr>
          <w:sz w:val="28"/>
          <w:szCs w:val="28"/>
        </w:rPr>
        <w:t>zakupki.gov.ru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интересованные лица, подавшие заявления в письменной форме,  могут получить конкурсную документацию по адресу Заказчи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0.00 до 17.00 в рабочие дни со дня размещения Извещения на официальном сайте Российской Федерации для размещения информации о размещении заказов на поставки товаров, выполнение работ и оказание услуг для федеральных государственных нужд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zakupki.gov.ru) до дня вскрытия конвертов с заявками на участие в конкурсе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бесплатно в течение двух дней со дня получения соответствующего зая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Место, дата и время вскрытия конвертов с заявками на участие в конкурсе, место и дата рассмотрения таких заявок и подведения итог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ками на участие в конкурсе состоится </w:t>
        <w:br/>
        <w:t>по адресу: г. Москва, Брюсов пер., д.11,   «23» марта 2011 г. в 11-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заявок на участие в конкурсе состоится </w:t>
        <w:br/>
        <w:t>«30» марта 2011 г. по адресу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дата подведения итогов конкурса: «08» апреля 2011 г. по адресу Заказч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>
          <w:trHeight w:val="2582" w:hRule="atLeast"/>
        </w:trPr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иректор Департамента федеральных целевых программ и проект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/Г.В. Шепелев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приоритетных направлений науки и технологий Министерств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 /А.В. Журихин/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Извещение 1.6_3 оч. 8 лотов НИР зонт_201101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Извещение 1.6_3 оч. 8 лотов НИР зонт_20110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" w:leader="dot"/>
      </w:tabs>
      <w:overflowPunct w:val="false"/>
      <w:autoSpaceDE w:val="fals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BoldCenter">
    <w:name w:val="Normal Bold Center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fcnt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55:00Z</dcterms:created>
  <dc:creator>shibaeva</dc:creator>
  <dc:description/>
  <cp:keywords/>
  <dc:language>en-US</dc:language>
  <cp:lastModifiedBy>User</cp:lastModifiedBy>
  <cp:lastPrinted>2011-01-31T12:59:00Z</cp:lastPrinted>
  <dcterms:modified xsi:type="dcterms:W3CDTF">2011-02-02T08:06:00Z</dcterms:modified>
  <cp:revision>8</cp:revision>
  <dc:subject/>
  <dc:title>УТВЕРЖДЕНО</dc:title>
</cp:coreProperties>
</file>