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о конкурсном отборе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aragraphleftindent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1. Конкурсный отбор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 (далее – Конкурсный отбор) является высшим признанием со стороны представителей научно-технической и экономической общественности страны инновационных, организационных, технологических и технических разработок студентов и аспирантов в области энергоэффективности и энергосбережения, направленных на  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2. Победители Конкурсного отбора - студенты и аспиранты, разработавшие по оценке Экспертного совета и Жюри Конкурсного отбора лучшие рацпредложения в сфере энергосбережения и энергоэффективности, внедрения которых способны существенно обогатить отечественную и мировую практику энергосбережение и энергоэффективности с точки зрения различных областей: научной, технической, нормативно-правовой, экономической – и таким образом оказать значительное влияние на развитие сферы энергосбережения и энерго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3.На соискание званий победителей Конкурсного отбора выдвигаются студенты и аспиранты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 снижению энергозатрат на производстве, в учреждениях образования и науки, в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4. Конкурсный отбор состоит из двух этапов: регионального и федерального (финальног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5. На основании результатов оценок Жюри Конкурсного отбора формируется итоговый протокол, включающий список победителей. Итоговый протокол утверждается членами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6. Награда победителя Конкурсного отбора состоит из почетного знака, диплома, а также возможность пройти стажировки в штаб-квартирах и территориальных подразделениях ведущих российских компаний в различных городах Российской Федерации или ознакомительной поездки за рубеж в профильные организации, занятые в сфере энергосбережения и энергоэффективности. </w:t>
      </w:r>
    </w:p>
    <w:p>
      <w:pPr>
        <w:pStyle w:val="Paragraphleftindent"/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>I</w:t>
      </w:r>
      <w:r>
        <w:rPr>
          <w:lang w:eastAsia="en-US"/>
        </w:rPr>
        <w:t>.7. Награда Конкурсного отбора носит персональный характер и присуждается, как правило, одному соискателю. Если решающая роль в достижении принадлежит нескольким лицам, награда Конкурсного отбора может быть присуждена коллективу соискателей, состоящему не более чем из трех человек. В этом случае почетный знак и диплом вручаются каждому из лауреатов, а возможность стажировки/ознакомительной поездки предоставляется руководителю проектной группы конкурсной работы. Руководитель проектной группы должен быть заявлен в представленных на соискание награды Конкурсного отбора материалах.</w:t>
      </w:r>
    </w:p>
    <w:p>
      <w:pPr>
        <w:pStyle w:val="Paragraphleftindent"/>
        <w:spacing w:lineRule="auto" w:line="36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Конкурсного отб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II.1. Ц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бо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выявление и поддержка инновационных, организационных, технологических и технических разработок студентов вузов в области энергоэффективности и энергосбережения, внедрение которых позволит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снижению энергозатрат на производстве, в учреждениях образования и науки и повседневной жизни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мировую и отечественную практику энергосбережения и повышения энергоэффектив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развитие научно-технического, экономического и нормативно-правового прогр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2. Задачи Конкурсного отбора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создание по итогам отбора лучших рацпредложений банка данных лучших инновационных проектов и рационализаторских предложений студентов и аспирантов в сфере энергосбережения и энергоэффективности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разработка рекомендаций для вузов и представителей предприятий по внедрению лучших рацпредложений в сфере энергосбережения и энергоэффективности среди студентов с помощью информационно-коммуникационных технологий - победителей Конкурсного отбора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лучших разработок, которые позволят снизить энергозатраты в учреждениях образования и науки, а также в повседневной жизни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внесение вклада в повышение энергоэффективности и выполнение требований 261-ФЗ в учреждениях образования и науки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и повышение престижа научной деятельности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в ведущих профильных компаниях России и ведущих профильных зарубежных компаниях для победителей Конкурсного отбора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ыставок по итогам реализации Конкурсного отбора лучших рацпредложений в сфере энергосбережения и энергоэффективности среди студентов и аспирантов. Выставки позволят продемонстрировать заинтересованным сообществам лучшие идеи студентов и аспирантов, возможности их воплощения в экономической отрасли и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graphleft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рганизаторы Конкурсного отбо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1. Организатором Конкурсного отбора является Министерство образования и науки Российской Федерации и  Национальный фонд подготовки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.2. Соорганизатором Конкурсного отбора является Общество с ограниченной ответственностью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оциальные проекты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leftindent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Style w:val="Rvts382"/>
          <w:b/>
          <w:bCs/>
          <w:color w:val="000000"/>
        </w:rPr>
        <w:t>Порядок формирования и работы рабочих органов Конкурсного отбора</w:t>
      </w:r>
    </w:p>
    <w:p>
      <w:pPr>
        <w:pStyle w:val="Paragraphleftindent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b/>
          <w:bCs/>
          <w:lang w:val="en-US"/>
        </w:rPr>
        <w:t>IV</w:t>
      </w:r>
      <w:r>
        <w:rPr>
          <w:rStyle w:val="Rvts382"/>
          <w:b/>
          <w:bCs/>
        </w:rPr>
        <w:t>.1. Оргкомитет Конкурсного отбора</w:t>
      </w:r>
    </w:p>
    <w:p>
      <w:pPr>
        <w:pStyle w:val="Paragraphleftindent"/>
        <w:spacing w:lineRule="auto" w:line="360" w:before="0" w:after="0"/>
        <w:ind w:firstLine="709"/>
        <w:jc w:val="both"/>
        <w:rPr/>
      </w:pPr>
      <w:r>
        <w:rPr>
          <w:rStyle w:val="Rvts382"/>
          <w:lang w:val="en-US"/>
        </w:rPr>
        <w:t>IV</w:t>
      </w:r>
      <w:r>
        <w:rPr>
          <w:rStyle w:val="Rvts382"/>
        </w:rPr>
        <w:t xml:space="preserve">.1.1. Для проведения Конкурсного отбора из числа представителей Организаторов формируется Оргкомитет Конкурсного отбора </w:t>
      </w:r>
      <w:r>
        <w:rPr/>
        <w:t>(далее – Оргкомитет). Оргкомитет является постоянно действующим управляющим органом Конкурса и осуществляет организационно-координационную фун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1.2. К компетенции Оргкомитета относится:</w:t>
      </w:r>
    </w:p>
    <w:p>
      <w:pPr>
        <w:pStyle w:val="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определение сроков и порядка проведения мероприятий в рамках проекта, в том числе организация конференций, выставок, мастер-классов, круглых столов, а также торжественной церемонии награждения и слета победителей;</w:t>
      </w:r>
    </w:p>
    <w:p>
      <w:pPr>
        <w:pStyle w:val="1"/>
        <w:numPr>
          <w:ilvl w:val="0"/>
          <w:numId w:val="4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организация работы Попечительского и Экспертного советов Конкурсного отбора;</w:t>
      </w:r>
    </w:p>
    <w:p>
      <w:pPr>
        <w:pStyle w:val="1"/>
        <w:numPr>
          <w:ilvl w:val="0"/>
          <w:numId w:val="4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организация работы Жюри Конкурсного отбора;</w:t>
      </w:r>
    </w:p>
    <w:p>
      <w:pPr>
        <w:pStyle w:val="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учреждение иных совещательных и (или) координационных органов Конкурсного отбора;</w:t>
      </w:r>
    </w:p>
    <w:p>
      <w:pPr>
        <w:pStyle w:val="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взаимодействие со средствами массовой информации, участниками отбора, в том числе организация технической работы по приему и обработке заявок участников Конкурсного отб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Style w:val="Rvts382"/>
          <w:b/>
          <w:bCs/>
          <w:sz w:val="24"/>
          <w:szCs w:val="24"/>
          <w:lang w:val="en-US"/>
        </w:rPr>
        <w:t>IV</w:t>
      </w:r>
      <w:r>
        <w:rPr>
          <w:rStyle w:val="Rvts382"/>
          <w:b/>
          <w:bCs/>
          <w:sz w:val="24"/>
          <w:szCs w:val="24"/>
          <w:lang w:val="ru-RU"/>
        </w:rPr>
        <w:t>.2.</w:t>
      </w:r>
      <w:r>
        <w:rPr>
          <w:b/>
          <w:bCs/>
          <w:sz w:val="24"/>
          <w:szCs w:val="24"/>
          <w:lang w:val="ru-RU"/>
        </w:rPr>
        <w:t>Попечительский совет Конкурсного отб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2.1. Попечительский совет Конкурсного отбора формируется Оргкомитетом Конкурсного отбора в целях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я повышению популярности и авторитета Конкурсного отбора в обществе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организационной поддержки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2.2.В состав Попечительского совета могут входить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рганизаторов Конкурс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федеральных органов государственной власт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профессиональных ассоциаций и общественных объединений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средств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2.3.Члены Попечительского совета имеют право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вносить предложения и рекомендации по организации и проведению Конкурсного отбора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организационным и техническим аспектам процесса Конкурсного отбор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членов Экспертного совета и членов Жюри Конкурсного отбор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о всеми конкурсными работами Конкурсного отбор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участие в работе Экспертного совета и Жюри Конкурсного отбор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слете (конференции, круглые столы, мастер-классы) и награждении победителей Конкурсного отбор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иных мероприятиях, проводимых в рамках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2.4. Члены Попечительского совета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  <w:lang w:val="ru-RU"/>
        </w:rPr>
        <w:t>.3. Экспертный совет Конкурсного отб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3.1. Экспертный совет Конкурсного отбора формируется Оргкомитетом Конкурсного отбора в целях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обеспечения проведения профессиональной и независимой оценки конкурсных работ номинантов регионального этапа Конкурсного отбо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обеспечения компетентности и объективности заключения о соответствии конкурсных работ претендентов и номинантов критериям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3.2. В состав Экспертного совета могут входить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ы отрасли энергосбережения и энергоэффективности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рганов государственной власти по тематике отбора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профессиональных ассоциаций и общественных объединений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специалисты, деятели науки и бизне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3.3. Члены Экспертного совета имеют прав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оценивать конкурсные работы Конкурсного отбора и выносить заключения о соответствии конкурсных работ претендентов и номинантов критериям Конкурсного отб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вносить предложения и рекомендации по организации и проведению Конкурсного отбора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предложения и рекомендации по составлению списка номинаций Конкурсного отб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слете(конференции, круглые столы, мастер-классы)и награждении победителей Конкурсного отб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иных мероприятиях, проводимых в рамках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3.4. Члены Экспертного совета осуществляют свою деятельность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Rvts382"/>
          <w:b/>
          <w:bCs/>
          <w:sz w:val="24"/>
          <w:szCs w:val="24"/>
          <w:lang w:val="en-US"/>
        </w:rPr>
        <w:t>IV</w:t>
      </w:r>
      <w:r>
        <w:rPr>
          <w:rStyle w:val="Rvts382"/>
          <w:b/>
          <w:bCs/>
          <w:sz w:val="24"/>
          <w:szCs w:val="24"/>
          <w:lang w:val="ru-RU"/>
        </w:rPr>
        <w:t>.4. Жюри Конкурсного отб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Rvts382"/>
          <w:sz w:val="24"/>
          <w:szCs w:val="24"/>
          <w:lang w:val="en-US"/>
        </w:rPr>
        <w:t>IV</w:t>
      </w:r>
      <w:r>
        <w:rPr>
          <w:rStyle w:val="Rvts382"/>
          <w:sz w:val="24"/>
          <w:szCs w:val="24"/>
          <w:lang w:val="ru-RU"/>
        </w:rPr>
        <w:t>.4.1. Жюри Конкурсного отбора формируется в целях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ru-RU"/>
        </w:rPr>
        <w:t>обеспечения проведения профессиональной и независимой оценки конкурсных работ финального (федерального) этапа Конкурсного отбор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компетентности и объективности заключения о соответствии претендентов и номинантов критериям финального (федерального) этапа Конкурсного отбора.</w:t>
      </w:r>
    </w:p>
    <w:p>
      <w:pPr>
        <w:pStyle w:val="Normal"/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firstLine="709"/>
        <w:jc w:val="both"/>
        <w:rPr/>
      </w:pPr>
      <w:r>
        <w:rPr>
          <w:rStyle w:val="Rvts382"/>
          <w:sz w:val="24"/>
          <w:szCs w:val="24"/>
          <w:lang w:val="en-US"/>
        </w:rPr>
        <w:t>IV</w:t>
      </w:r>
      <w:r>
        <w:rPr>
          <w:rStyle w:val="Rvts382"/>
          <w:sz w:val="24"/>
          <w:szCs w:val="24"/>
          <w:lang w:val="ru-RU"/>
        </w:rPr>
        <w:t>.4.2. Состав Жюри формируется Оргкомитетом Конкурсного отбора из числа представителей Попечительского и Экспертного совета Конкурсного отбора.</w:t>
      </w:r>
    </w:p>
    <w:p>
      <w:pPr>
        <w:pStyle w:val="Normal"/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firstLine="709"/>
        <w:jc w:val="both"/>
        <w:rPr>
          <w:rStyle w:val="Rvts382"/>
          <w:sz w:val="24"/>
          <w:szCs w:val="24"/>
          <w:lang w:val="ru-RU"/>
        </w:rPr>
      </w:pPr>
      <w:r>
        <w:rPr/>
      </w:r>
    </w:p>
    <w:p>
      <w:pPr>
        <w:pStyle w:val="1"/>
        <w:numPr>
          <w:ilvl w:val="0"/>
          <w:numId w:val="8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0" w:firstLine="709"/>
        <w:jc w:val="both"/>
        <w:rPr>
          <w:rStyle w:val="Rvts382"/>
          <w:sz w:val="24"/>
          <w:szCs w:val="24"/>
          <w:lang w:val="ru-RU"/>
        </w:rPr>
      </w:pPr>
      <w:r>
        <w:rPr>
          <w:rStyle w:val="Rvts382"/>
          <w:b/>
          <w:bCs/>
          <w:color w:val="000000"/>
          <w:sz w:val="24"/>
          <w:szCs w:val="24"/>
          <w:lang w:val="ru-RU"/>
        </w:rPr>
        <w:t>Порядок выдвижения кандидатур на соискание наград Конкурсного отбо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Rvts382"/>
          <w:sz w:val="24"/>
          <w:szCs w:val="24"/>
          <w:lang w:val="en-US"/>
        </w:rPr>
        <w:t>V</w:t>
      </w:r>
      <w:r>
        <w:rPr>
          <w:rStyle w:val="Rvts382"/>
          <w:sz w:val="24"/>
          <w:szCs w:val="24"/>
          <w:lang w:val="ru-RU"/>
        </w:rPr>
        <w:t>.1. Участником Конкурсного отбора может стать студент, аспирант или коллектив студентов и/или аспирантов (в количестве не более 3 человек), конкурсные работы которых соответствуют установленным темам Конкурсного отбора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кономия электрической энерг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кономия тепл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кономия воды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кономия газ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кономия моторного топлив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альтернативные источники энерг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возобновляемые источники энерг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нергосбережение и нормативно-правовая баз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Style w:val="Rvts382"/>
          <w:sz w:val="24"/>
          <w:szCs w:val="24"/>
          <w:lang w:val="ru-RU"/>
        </w:rPr>
        <w:t>энергосбережение и экономика.</w:t>
      </w:r>
    </w:p>
    <w:p>
      <w:pPr>
        <w:pStyle w:val="Paragraphleftindent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lang w:val="en-US"/>
        </w:rPr>
        <w:t>V</w:t>
      </w:r>
      <w:r>
        <w:rPr>
          <w:rStyle w:val="Rvts382"/>
        </w:rPr>
        <w:t xml:space="preserve">.2. </w:t>
      </w:r>
      <w:r>
        <w:rPr/>
        <w:t>Возраст лица, выдвигаемого на соискание награды Конкурсного отбора не должен превышать 33 года на дату его выдвижения. Данное требование распространяется как на индивидуальных участников, так и на представителей творческих коллективов.</w:t>
      </w:r>
    </w:p>
    <w:p>
      <w:pPr>
        <w:pStyle w:val="Paragraphleftindent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lang w:val="en-US"/>
        </w:rPr>
        <w:t>V</w:t>
      </w:r>
      <w:r>
        <w:rPr/>
        <w:t>.3. Выдвижение претендента на соискание награды Конкурсного отбора происходит как на основе самовыдвижения, так и по ходатайству ректората вуза, студенческого научного или научно-технического общества, научно-образовательного центра или другого подразделения вуза, на базе которого была выполнена конкурсная рабо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4. Подтверждением участия в Конкурсном отборе является заполненная форма заявки  на официальном сайте Конкурсного отбора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bCs/>
          <w:sz w:val="24"/>
          <w:szCs w:val="24"/>
          <w:lang w:val="ru-RU"/>
        </w:rPr>
        <w:t>энергоидея.рф</w:t>
      </w:r>
      <w:r>
        <w:rPr>
          <w:color w:val="1F497D"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5. Конкурсная работа участника Конкурсного отбора должна содержать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ю (до 2000 печатных знаков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0"/>
        <w:jc w:val="both"/>
        <w:rPr>
          <w:rStyle w:val="Rvts382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описание проекта/разработки/технологии в рамках одной или нескольких установленных тем Конкурсного отбора (п. </w:t>
      </w:r>
      <w:r>
        <w:rPr>
          <w:rStyle w:val="Rvts382"/>
          <w:sz w:val="24"/>
          <w:szCs w:val="24"/>
          <w:lang w:val="en-US"/>
        </w:rPr>
        <w:t>V</w:t>
      </w:r>
      <w:r>
        <w:rPr>
          <w:rStyle w:val="Rvts382"/>
          <w:sz w:val="24"/>
          <w:szCs w:val="24"/>
          <w:lang w:val="ru-RU"/>
        </w:rPr>
        <w:t>.1. настоящего Положения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0"/>
        <w:jc w:val="both"/>
        <w:rPr>
          <w:color w:val="1F497D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дтверждение значимости проекта/разработки/технологии.</w:t>
      </w:r>
    </w:p>
    <w:p>
      <w:pPr>
        <w:pStyle w:val="1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709"/>
        <w:jc w:val="both"/>
        <w:rPr>
          <w:color w:val="1F497D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 качестве дополнительных материалов к заявке могут быть приложены письма поддержки внедрения или письма о намерении внедрения результатов работы, заключения о практической значимости результатов работы и т.д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.6. Конкурсная работа должна быть направлена в адрес Оргкомитета Конкурсного отбора через форму на официальном сайте Конкурсного отбора –  http://энергоидея.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7. Сроки приема заявок и конкурсных работ на Конкурсный отбор составляют период с 28.01.2013 года по 28.02.2013 год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  <w:lang w:val="ru-RU"/>
        </w:rPr>
        <w:t>Порядок определения победителей Конкурсного отб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 </w:t>
      </w:r>
      <w:r>
        <w:rPr>
          <w:b/>
          <w:bCs/>
          <w:sz w:val="24"/>
          <w:szCs w:val="24"/>
          <w:lang w:val="ru-RU"/>
        </w:rPr>
        <w:t>Определение победителей Конкурсного отбора проходит в два этапа:</w:t>
      </w:r>
    </w:p>
    <w:p>
      <w:pPr>
        <w:pStyle w:val="1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1.1. </w:t>
      </w:r>
      <w:r>
        <w:rPr>
          <w:b/>
          <w:bCs/>
          <w:sz w:val="24"/>
          <w:szCs w:val="24"/>
          <w:lang w:val="ru-RU"/>
        </w:rPr>
        <w:t>Региональный этап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1.1.1. По окончанию срока приема заявок и конкурсных работ (п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7. настоящего Положения) Экспертный совет оценивает конкурсные работы в соответствии с установленными критериями по 100-бальной шкале: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Практическая значимость</w:t>
      </w:r>
      <w:r>
        <w:rPr>
          <w:sz w:val="24"/>
          <w:szCs w:val="24"/>
          <w:lang w:val="ru-RU"/>
        </w:rPr>
        <w:t xml:space="preserve"> – 35 бал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>- практическая ценность работы и возможность внедрения результатов 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>- экономический эффект от внедрения результатов работы – 15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Applestylespan"/>
          <w:color w:val="000000"/>
          <w:sz w:val="24"/>
          <w:szCs w:val="24"/>
          <w:lang w:val="ru-RU"/>
        </w:rPr>
        <w:t>обоснованность выводов и предложений – 10 баллов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Инновационность</w:t>
      </w:r>
      <w:r>
        <w:rPr>
          <w:sz w:val="24"/>
          <w:szCs w:val="24"/>
          <w:lang w:val="ru-RU"/>
        </w:rPr>
        <w:t xml:space="preserve"> - 35 бал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– </w:t>
      </w:r>
      <w:r>
        <w:rPr>
          <w:rStyle w:val="Applestylespan"/>
          <w:color w:val="000000"/>
          <w:sz w:val="24"/>
          <w:szCs w:val="24"/>
          <w:lang w:val="ru-RU"/>
        </w:rPr>
        <w:t>актуальность и научная новизна темы работы –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– </w:t>
      </w:r>
      <w:r>
        <w:rPr>
          <w:rStyle w:val="Applestylespan"/>
          <w:color w:val="000000"/>
          <w:sz w:val="24"/>
          <w:szCs w:val="24"/>
          <w:lang w:val="ru-RU"/>
        </w:rPr>
        <w:t>наличие инновационных подходов в работе – 15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–– </w:t>
      </w:r>
      <w:r>
        <w:rPr>
          <w:rStyle w:val="Applestylespan"/>
          <w:color w:val="000000"/>
          <w:sz w:val="24"/>
          <w:szCs w:val="24"/>
          <w:lang w:val="ru-RU"/>
        </w:rPr>
        <w:t>творческий характер работы, самостоятельность подхода к исследованию, личный вклад автора – 10 балл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Applestylespan"/>
          <w:b/>
          <w:color w:val="000000"/>
          <w:sz w:val="24"/>
          <w:szCs w:val="24"/>
          <w:lang w:val="ru-RU"/>
        </w:rPr>
        <w:t>Охраноспособность результатов работы</w:t>
      </w:r>
      <w:r>
        <w:rPr>
          <w:rStyle w:val="Applestylespan"/>
          <w:color w:val="000000"/>
          <w:sz w:val="24"/>
          <w:szCs w:val="24"/>
          <w:lang w:val="ru-RU"/>
        </w:rPr>
        <w:t xml:space="preserve"> – 20 баллов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Оформление</w:t>
      </w:r>
      <w:r>
        <w:rPr>
          <w:sz w:val="24"/>
          <w:szCs w:val="24"/>
          <w:lang w:val="ru-RU"/>
        </w:rPr>
        <w:t xml:space="preserve">  - 10 балл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 xml:space="preserve">– </w:t>
      </w:r>
      <w:r>
        <w:rPr>
          <w:rStyle w:val="Applestylespan"/>
          <w:color w:val="000000"/>
          <w:sz w:val="24"/>
          <w:szCs w:val="24"/>
          <w:lang w:val="ru-RU"/>
        </w:rPr>
        <w:t>критерии подбора источников, полнота их использования и анализа – 3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 xml:space="preserve"> – </w:t>
      </w:r>
      <w:r>
        <w:rPr>
          <w:rStyle w:val="Applestylespan"/>
          <w:color w:val="000000"/>
          <w:sz w:val="24"/>
          <w:szCs w:val="24"/>
          <w:lang w:val="ru-RU"/>
        </w:rPr>
        <w:t>соответствие работы заявленной номинации – 3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 xml:space="preserve">– </w:t>
      </w:r>
      <w:r>
        <w:rPr>
          <w:rStyle w:val="Applestylespan"/>
          <w:color w:val="000000"/>
          <w:sz w:val="24"/>
          <w:szCs w:val="24"/>
          <w:lang w:val="ru-RU"/>
        </w:rPr>
        <w:t>последовательность и ясность изложения; стиль, логика изложения, грамматический уровень работы, обоснованность структуры работы – 2 бал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 xml:space="preserve">– </w:t>
      </w:r>
      <w:r>
        <w:rPr>
          <w:rStyle w:val="Applestylespan"/>
          <w:color w:val="000000"/>
          <w:sz w:val="24"/>
          <w:szCs w:val="24"/>
          <w:lang w:val="ru-RU"/>
        </w:rPr>
        <w:t>оформление работы (качество оформления, презентабельность материалов) – 2 бал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1.1.2. Результаты оценки члены Экспертного совета заносят в персональные листы голосования, которые заверяют своей подписью. Листы голосования направляются в адрес Оргкомитета Конкурсного отб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1.1.3. По окончанию подсчета голосов членов Экспертного совета Оргкомитет Конкурсного отбора формирует Итоговый протокол, который утверждается Экспертным советом. На основании Итогового протокола объявляются победители регионального этапа Конкурсного отбора в количестве не менее 200 конкурсных рабо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1.1.4. Список победителей регионального этапа Конкурсного отбора публикуется на официальном сайте Конкурсного отбора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bCs/>
          <w:sz w:val="24"/>
          <w:szCs w:val="24"/>
          <w:lang w:val="ru-RU"/>
        </w:rPr>
        <w:t>энергоидея.рф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1.2. </w:t>
      </w:r>
      <w:r>
        <w:rPr>
          <w:b/>
          <w:bCs/>
          <w:sz w:val="24"/>
          <w:szCs w:val="24"/>
          <w:lang w:val="ru-RU"/>
        </w:rPr>
        <w:t>Федеральный (финальный) этап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1. По результатам регионального этапа Конкурсного отбора Жюри оценивает конкурсные работы в соответствии с установленными критериями по 10-и бальной шкал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инновационность рацпредложения – 3 балл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практическая значимость – 3 балл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масштабируемость </w:t>
      </w:r>
      <w:r>
        <w:rPr>
          <w:sz w:val="24"/>
          <w:szCs w:val="24"/>
          <w:lang w:val="ru-RU"/>
        </w:rPr>
        <w:t>рацпредложения – 4 бал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2. Результаты оценки члены Жюри заносят в персональные листы голосования, которые заверяют своей подписью. Листы голосования направляются в адрес Оргкомитета Конкурсного отбора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3. По окончанию подсчета голосов Жюри  Оргкомитет Конкурсного отбора формирует Итоговый протокол, который утверждается членами Жюри и на основании которого объявляются победители федерального (финального) этапа Конкурсного отбора в количестве не менее 100 конкурсных работ в не менее чем 10 номинациях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на производств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дом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в строительств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на транспорт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популяризации энергосбереж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развития использования возобновляемых источников энерг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развития использования альтернативных источников энерг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в городском хозяйств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экономически эффективное рацпредложение в сфере энергосбережения и энергоэффектив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учшее рацпредложение в сфере энергосбережения и энергоэффективности. </w:t>
      </w:r>
      <w:r>
        <w:rPr>
          <w:sz w:val="24"/>
          <w:szCs w:val="24"/>
        </w:rPr>
        <w:t>Нормативно-прав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спек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1.2.4. Список победителей федерального (финального) этапа Конкурсного отбора публикуется на официальном сайте Конкурсного отбора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bCs/>
          <w:sz w:val="24"/>
          <w:szCs w:val="24"/>
          <w:lang w:val="ru-RU"/>
        </w:rPr>
        <w:t>энергоидея.рф</w:t>
      </w:r>
      <w:r>
        <w:rPr>
          <w:sz w:val="24"/>
          <w:szCs w:val="24"/>
          <w:lang w:val="ru-RU"/>
        </w:rPr>
        <w:t>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5. В случае если среди участников Конкурсного отбора не окажется достойных награды в той или иной номинации, награда в соответствующей номинации не присужд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2.Победители федерального (финального) этапа Конкурсного отбора приглашаются на слет (конференции, круглые столы, мастер-классы) и награждение, проводимые на одной из площадок Москвы или Московской области. График мероприятий слета и дата проведения награждения публикуется на официальном сайте Конкурсного отбора (адрес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bCs/>
          <w:sz w:val="24"/>
          <w:szCs w:val="24"/>
          <w:lang w:val="ru-RU"/>
        </w:rPr>
        <w:t>энергоидея.рф</w:t>
      </w:r>
      <w:r>
        <w:rPr>
          <w:sz w:val="24"/>
          <w:szCs w:val="24"/>
          <w:lang w:val="ru-RU"/>
        </w:rPr>
        <w:t>) не позднее, чем за 30 дней до каждого из мероприятий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ная информац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По всем интересующим Вас вопросам просьба обращаться в Оргкомитет Конкурсного отбора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Контактные лица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едникова Виктория Станиславовна, 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 xml:space="preserve">тел. +7(495) 9889284, адрес электронной почты </w:t>
      </w:r>
      <w:hyperlink r:id="rId2">
        <w:r>
          <w:rPr>
            <w:rStyle w:val="InternetLink"/>
            <w:sz w:val="24"/>
            <w:szCs w:val="24"/>
          </w:rPr>
          <w:t>p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socpr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фремова Ксения Андреевна, 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 xml:space="preserve">тел. +7(495) 9889284, адрес электронной почты </w:t>
      </w:r>
      <w:hyperlink r:id="rId3">
        <w:r>
          <w:rPr>
            <w:rStyle w:val="InternetLink"/>
            <w:sz w:val="24"/>
            <w:szCs w:val="24"/>
          </w:rPr>
          <w:t>k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socpr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ннова Ирина Игоревна, </w:t>
      </w:r>
    </w:p>
    <w:p>
      <w:pPr>
        <w:pStyle w:val="Normal"/>
        <w:spacing w:lineRule="auto" w:line="360"/>
        <w:rPr>
          <w:rStyle w:val="InternetLink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 +7(495) 9374350, адрес электронной почты </w:t>
      </w:r>
      <w:hyperlink r:id="rId4">
        <w:r>
          <w:rPr>
            <w:rStyle w:val="InternetLink"/>
            <w:sz w:val="24"/>
            <w:szCs w:val="24"/>
          </w:rPr>
          <w:t>chin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nt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InternetLink"/>
          <w:bCs/>
          <w:sz w:val="24"/>
          <w:szCs w:val="24"/>
          <w:lang w:val="ru-RU"/>
        </w:rPr>
      </w:pPr>
      <w:r>
        <w:rPr/>
      </w:r>
    </w:p>
    <w:p>
      <w:pPr>
        <w:pStyle w:val="Normal"/>
        <w:ind w:hanging="142"/>
        <w:jc w:val="center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2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Rvts382">
    <w:name w:val="rvts382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Цветной список - Акцент 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socpro.org" TargetMode="External"/><Relationship Id="rId3" Type="http://schemas.openxmlformats.org/officeDocument/2006/relationships/hyperlink" Target="mailto:ke@socpro.org" TargetMode="External"/><Relationship Id="rId4" Type="http://schemas.openxmlformats.org/officeDocument/2006/relationships/hyperlink" Target="mailto:chinnova@nt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chinnova</dc:creator>
  <dc:description/>
  <dc:language>en-US</dc:language>
  <cp:lastModifiedBy>Socpro</cp:lastModifiedBy>
  <dcterms:modified xsi:type="dcterms:W3CDTF">2013-02-14T07:40:00Z</dcterms:modified>
  <cp:revision>2</cp:revision>
  <dc:subject/>
  <dc:title/>
</cp:coreProperties>
</file>