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КОНКУРСАХ НА СОИСКАНИЕ ЗОЛОТЫХ МЕДАЛЕЙ И ПРЕМИЙ ИМЕНИ ВЫДАЮЩИХСЯ УЧЕНЫ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МЫХ РОССИЙСКОЙ АКАДЕМИЕЙ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4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оссийская академия наук объявляет конкурсы на соискание следующих золотых медалей и премий имени выдающихся ученых, каждая из которых присуждается в знаменательную дату, связанную с жизнью и деятельностью ученого, именем которого названа медаль или прем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ОЛОТЫЕ МЕДА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Золотая медаль имени </w:t>
      </w:r>
      <w:r>
        <w:rPr>
          <w:b/>
        </w:rPr>
        <w:t>С.М. Соловьева</w:t>
      </w:r>
      <w:r>
        <w:rPr/>
        <w:t xml:space="preserve"> присуждается отечественным ученым за выдающийся вклад в изучение ис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едставления работ до 5 феврал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олотая медаль имени </w:t>
      </w:r>
      <w:r>
        <w:rPr>
          <w:b/>
        </w:rPr>
        <w:t>П.Л. Капицы</w:t>
      </w:r>
      <w:r>
        <w:rPr/>
        <w:t xml:space="preserve"> присуждается отечественным и зарубежным ученым за выдающиеся работы по физ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едставления работ до 8 апреля 2014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Золотая медаль имени </w:t>
      </w:r>
      <w:r>
        <w:rPr>
          <w:b/>
        </w:rPr>
        <w:t>И.М. Сеченова</w:t>
      </w:r>
      <w:r>
        <w:rPr/>
        <w:t xml:space="preserve"> присуждается отечественным ученым за крупные теоретические работы в области физи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едставления работ до 13 мая 2014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Золотая медаль имени </w:t>
      </w:r>
      <w:r>
        <w:rPr>
          <w:b/>
        </w:rPr>
        <w:t>Н.Н. Боголюбова</w:t>
      </w:r>
      <w:r>
        <w:rPr/>
        <w:t xml:space="preserve"> присуждается отечественным и зарубежным ученым за выдающиеся работы в области математики, теоретической физики и меха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едставления работ до 21 мая 2014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Золотая медаль имени </w:t>
      </w:r>
      <w:r>
        <w:rPr>
          <w:b/>
        </w:rPr>
        <w:t>Д.К. Чернова</w:t>
      </w:r>
      <w:r>
        <w:rPr/>
        <w:t xml:space="preserve"> присуждается отечественным ученым за выдающиеся труды в области физикохимии металлургических процессов и металл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едставления работ до 1 августа 2014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 Золотая медаль имени </w:t>
      </w:r>
      <w:r>
        <w:rPr>
          <w:b/>
        </w:rPr>
        <w:t>В.И. Даля</w:t>
      </w:r>
      <w:r>
        <w:rPr/>
        <w:t xml:space="preserve"> присуждается отечественным ученым за выдающиеся работы в области русского языка, лексикографии, литературы и фолькл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едставления работ до 10 августа 2014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7. Золотая медаль имени </w:t>
      </w:r>
      <w:r>
        <w:rPr>
          <w:b/>
        </w:rPr>
        <w:t>Д.В. Скобельцына</w:t>
      </w:r>
      <w:r>
        <w:rPr/>
        <w:t xml:space="preserve"> присуждается отечественным ученым за выдающиеся работы в области физики элементарных частиц и космических луч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рок представления работ до 24 августа 2014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. Золотая медаль имени </w:t>
      </w:r>
      <w:r>
        <w:rPr>
          <w:b/>
        </w:rPr>
        <w:t>В.А. Энгельгардта</w:t>
      </w:r>
      <w:r>
        <w:rPr/>
        <w:t xml:space="preserve"> присуждается отечественным ученым за выдающиеся работы в области молекулярной би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едставления работ до 4 сентября 2014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М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присуждаются отечественным учены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Премия имени </w:t>
      </w:r>
      <w:r>
        <w:rPr>
          <w:b/>
        </w:rPr>
        <w:t>А.В. Чаянова</w:t>
      </w:r>
      <w:r>
        <w:rPr/>
        <w:t xml:space="preserve"> - за выдающиеся работы в области аграрной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едставления работ до 1 октября 2013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Премия имени </w:t>
      </w:r>
      <w:r>
        <w:rPr>
          <w:b/>
        </w:rPr>
        <w:t>B.C. Немчинова</w:t>
      </w:r>
      <w:r>
        <w:rPr/>
        <w:t xml:space="preserve"> - за выдающиеся работы в области экономико-математических моделей и мет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едставления работ до 14 октября 2013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Премия имени </w:t>
      </w:r>
      <w:r>
        <w:rPr>
          <w:b/>
        </w:rPr>
        <w:t>Л.В. Канторовича</w:t>
      </w:r>
      <w:r>
        <w:rPr/>
        <w:t>- за выдающиеся работы по теории экономико-математических мет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едставления работ до 19 октября 2013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Премия имени </w:t>
      </w:r>
      <w:r>
        <w:rPr>
          <w:b/>
        </w:rPr>
        <w:t>В.А. Каргина</w:t>
      </w:r>
      <w:r>
        <w:rPr/>
        <w:t xml:space="preserve"> - за выдающиеся работы в области высокомолекулярных соеди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едставления работ до 23 октября 2013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Премия имени </w:t>
      </w:r>
      <w:r>
        <w:rPr>
          <w:b/>
        </w:rPr>
        <w:t>Н.Д. Зелинского</w:t>
      </w:r>
      <w:r>
        <w:rPr/>
        <w:t xml:space="preserve"> - за выдающиеся работы в области органической химии и химии неф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едставления работ до 6 ноября 2013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 Премия имени </w:t>
      </w:r>
      <w:r>
        <w:rPr>
          <w:b/>
        </w:rPr>
        <w:t>Е.Н. Павловского</w:t>
      </w:r>
      <w:r>
        <w:rPr/>
        <w:t xml:space="preserve"> - за выдающиеся работы в области зоологии и паразит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едставления работ до 5 декабря 2013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7. Премия имени </w:t>
      </w:r>
      <w:r>
        <w:rPr>
          <w:b/>
        </w:rPr>
        <w:t>А.Н. Баха</w:t>
      </w:r>
      <w:r>
        <w:rPr/>
        <w:t xml:space="preserve"> - за выдающиеся работы по биохи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едставления работ до 29 декабря 2013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. Премия имени </w:t>
      </w:r>
      <w:r>
        <w:rPr>
          <w:b/>
        </w:rPr>
        <w:t>И.И. Мечникова</w:t>
      </w:r>
      <w:r>
        <w:rPr/>
        <w:t xml:space="preserve"> - за выдающиеся научные труды в области иммунологии, сравнительной и экспериментальной патологии и крупные научные достижения в области биологии и биомедиц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едставления работ до 15 февраля 2014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9. Премия имени </w:t>
      </w:r>
      <w:r>
        <w:rPr>
          <w:b/>
        </w:rPr>
        <w:t>В.А. Коптюга</w:t>
      </w:r>
      <w:r>
        <w:rPr/>
        <w:t xml:space="preserve"> - за выдающиеся работы по химии в интересах сохранения окружающей среды и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едставления работ до 9 марта 2014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0. Премия имени </w:t>
      </w:r>
      <w:r>
        <w:rPr>
          <w:b/>
        </w:rPr>
        <w:t>А.А. Фридмана</w:t>
      </w:r>
      <w:r>
        <w:rPr/>
        <w:t xml:space="preserve"> - за выдающиеся работы по космологии и грави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едставления раоот до 14 октября 2013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1. Премия имени </w:t>
      </w:r>
      <w:r>
        <w:rPr>
          <w:b/>
        </w:rPr>
        <w:t>С.Л. Рубинштейна</w:t>
      </w:r>
      <w:r>
        <w:rPr/>
        <w:t xml:space="preserve"> - за выдающиеся научные работы в области псих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едставления работ до 18 марта 2014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2. Премия имени </w:t>
      </w:r>
      <w:r>
        <w:rPr>
          <w:b/>
        </w:rPr>
        <w:t>А.Н. Веселовского</w:t>
      </w:r>
      <w:r>
        <w:rPr/>
        <w:t xml:space="preserve"> - за выдающиеся работы в области теории литературы и сравнительного литературоведения и фольклор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едставления работ до 27 марта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Премия имени </w:t>
      </w:r>
      <w:r>
        <w:rPr>
          <w:b/>
        </w:rPr>
        <w:t>А.А. Белопольского</w:t>
      </w:r>
      <w:r>
        <w:rPr/>
        <w:t xml:space="preserve"> - за выдающиеся работы по астрофиз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едставления работ до 13 апреля 2014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4. Премия имени </w:t>
      </w:r>
      <w:r>
        <w:rPr>
          <w:b/>
        </w:rPr>
        <w:t>П.П. Аносова</w:t>
      </w:r>
      <w:r>
        <w:rPr/>
        <w:t xml:space="preserve"> - за выдающиеся научные работы в области металлургии, металловедения и термической обработки металлов и спла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едставления работ до 16 апреля 2014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5. Премия имени </w:t>
      </w:r>
      <w:r>
        <w:rPr>
          <w:b/>
        </w:rPr>
        <w:t>Н.Н. Миклухо-Маклая</w:t>
      </w:r>
      <w:r>
        <w:rPr/>
        <w:t xml:space="preserve"> - за выдающийся вклад в изучение проблем этнологии и антроп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едставления работ до 17 апреля 2014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6. Премия имени </w:t>
      </w:r>
      <w:r>
        <w:rPr>
          <w:b/>
        </w:rPr>
        <w:t>П.А. Черенкова</w:t>
      </w:r>
      <w:r>
        <w:rPr/>
        <w:t xml:space="preserve"> - за выдающиеся достижения в области экспериментальной физики высоких энер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едставления работ до 28 апреля 2014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7. Премия имени </w:t>
      </w:r>
      <w:r>
        <w:rPr>
          <w:b/>
        </w:rPr>
        <w:t>А.А. Бочвара</w:t>
      </w:r>
      <w:r>
        <w:rPr/>
        <w:t xml:space="preserve"> - за выдающиеся работы в области металлургии, общего и радиационного материаловедения цветных, радиоактивных материалов и ста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едставления работ до 8 ма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Премия имени </w:t>
      </w:r>
      <w:r>
        <w:rPr>
          <w:b/>
        </w:rPr>
        <w:t>А.Г. Столетова</w:t>
      </w:r>
      <w:r>
        <w:rPr/>
        <w:t xml:space="preserve"> - за выдающиеся работы по физ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едставления работ до 10 мая 2014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9. Премия имени </w:t>
      </w:r>
      <w:r>
        <w:rPr>
          <w:b/>
        </w:rPr>
        <w:t>А.П. Виноградова</w:t>
      </w:r>
      <w:r>
        <w:rPr/>
        <w:t xml:space="preserve"> - за выдающиеся научные работы по геохимии, биогеохимии и космохи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едставления работ до 21 мая 2014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0. Премия имени </w:t>
      </w:r>
      <w:r>
        <w:rPr>
          <w:b/>
        </w:rPr>
        <w:t>Ф.А. Цандера</w:t>
      </w:r>
      <w:r>
        <w:rPr/>
        <w:t xml:space="preserve"> - за выдающиеся теоретические работы в области ракетно-космической на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едставления работ до 23 мая 2014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1. Премия имени </w:t>
      </w:r>
      <w:r>
        <w:rPr>
          <w:b/>
        </w:rPr>
        <w:t>А.Н. Северцова</w:t>
      </w:r>
      <w:r>
        <w:rPr/>
        <w:t xml:space="preserve"> - за выдающиеся научные работы в области эволюционной морф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едставления работ до 17 июня 2014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2. Премия имени </w:t>
      </w:r>
      <w:r>
        <w:rPr>
          <w:b/>
        </w:rPr>
        <w:t>К.Э. Циолковского</w:t>
      </w:r>
      <w:r>
        <w:rPr/>
        <w:t xml:space="preserve"> - за выдающиеся работы в области межпланетных сообщений и использования космического простра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едставления работ до 17 июня 2014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3. Премия имени </w:t>
      </w:r>
      <w:r>
        <w:rPr>
          <w:b/>
        </w:rPr>
        <w:t>В.А. Обручева</w:t>
      </w:r>
      <w:r>
        <w:rPr/>
        <w:t xml:space="preserve"> - за выдающиеся научные работы по геологии А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едставления работ до 10 июля 2014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4. Премия имени </w:t>
      </w:r>
      <w:r>
        <w:rPr>
          <w:b/>
        </w:rPr>
        <w:t>В.Л. Комарова</w:t>
      </w:r>
      <w:r>
        <w:rPr/>
        <w:t xml:space="preserve"> - за выдающиеся работы в области ботаники, систематики, анатомии и морфологии растений, ботанической географии и палеобота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едставления работ до 13 июля 2014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5. Премия имени </w:t>
      </w:r>
      <w:r>
        <w:rPr>
          <w:b/>
        </w:rPr>
        <w:t>Д.Н. Прянишникова</w:t>
      </w:r>
      <w:r>
        <w:rPr/>
        <w:t xml:space="preserve"> - за выдающиеся работы в области питания растений и применения удоб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едставления работ до 7 августа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Премия имени </w:t>
      </w:r>
      <w:r>
        <w:rPr>
          <w:b/>
        </w:rPr>
        <w:t>А.Ф. Иоффе</w:t>
      </w:r>
      <w:r>
        <w:rPr/>
        <w:t xml:space="preserve"> - за выдающиеся работы в области физ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едставления работ до 11 августа 2014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7. Премия имени </w:t>
      </w:r>
      <w:r>
        <w:rPr>
          <w:b/>
        </w:rPr>
        <w:t>Н.И. Лобачевского</w:t>
      </w:r>
      <w:r>
        <w:rPr/>
        <w:t xml:space="preserve"> - за выдающиеся результаты в области геомет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едставления работ до 1 сентября 2014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8. Премия имени </w:t>
      </w:r>
      <w:r>
        <w:rPr>
          <w:b/>
        </w:rPr>
        <w:t>К.И. Скрябина</w:t>
      </w:r>
      <w:r>
        <w:rPr/>
        <w:t xml:space="preserve"> - за выдающиеся исследования в области гельминтологии и паразит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едставления работ до 7 сентября 2014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9. Премия имени </w:t>
      </w:r>
      <w:r>
        <w:rPr>
          <w:b/>
        </w:rPr>
        <w:t>А.Д. Архангельского</w:t>
      </w:r>
      <w:r>
        <w:rPr/>
        <w:t xml:space="preserve"> - за выдающиеся научные работы по региональной ге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едставления работ до 8 сентября 2014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0. Премия имени </w:t>
      </w:r>
      <w:r>
        <w:rPr>
          <w:b/>
        </w:rPr>
        <w:t>Г.М. Кржижановского</w:t>
      </w:r>
      <w:r>
        <w:rPr/>
        <w:t xml:space="preserve"> - за выдающиеся исследования в области комплексных проблем энерге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едставления работ до 22 сентября 2014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1. Премия имени </w:t>
      </w:r>
      <w:r>
        <w:rPr>
          <w:b/>
        </w:rPr>
        <w:t>С.О. Макарова</w:t>
      </w:r>
      <w:r>
        <w:rPr/>
        <w:t xml:space="preserve"> - за выдающиеся научные труды, открытия и изобретения в области океа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едставления работ до 27 сентябр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целях поощрения ученых за научные труды, научные открытия и изобретения, имеющие важное значение для науки и практики, Российская академия наук присуждает золотые медали и премии имени выдающихся учены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олотые медали присуждаются за выдающиеся научные работы, открытия и изобретения или по совокупности работ большого научного и практического знач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конкурсах на соискание золотых медалей могут участвовать лишь отдельные лица персональ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мии присуждаются за отдельные выдающиеся научные работы открытия, изобретения, а также за серии научных работ по единой тематик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соискание премий могут быть представлены работы или серии работ единой тематики, как правило, отдельных авторов. При представлении работ выдвигаются лишь ведущие авторы, причем не более трех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 выдвижения кандидатов на соискание золотых медалей и премий предоставл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академикам и членам-корреспондентам Российской академии нау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аучным учреждениям, высшим учебным заведени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научным и инженерно-техническим обществам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) научным советам Российской академии наук и других ведомств по важнейшим проблемам науки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) научно-техническим советам государственных комитетов, министерств, ведомств; техническим советам промышленных предприятий; конструкторским бюр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и или отдельные лица, выдвинувшие кандидата на соискание золотой медали или премии, обязаны представить в Российскую академию наук (119991, Москва, Ленинский проспект, 14, корп. 2, Экспедиция) с надписью "На соискание золотой медали (премии) имени..."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) мотивированное представление, включающее научную характеристику работы, ее значение для развития науки и народного хозяйства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) при выдвижении работ на соискание премии - опубликованную научную работу (серию работ), материалы научного открытия или изобретения - в трех экземплярах</w:t>
      </w:r>
    </w:p>
    <w:p>
      <w:pPr>
        <w:pStyle w:val="Normal"/>
        <w:jc w:val="both"/>
        <w:rPr/>
      </w:pPr>
      <w:r>
        <w:rPr/>
        <w:t>(при выдвижении закрытых работ допускается представление рукописных материалов в одном экземпляре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 При выдвижении кандидата на соискание золотой медали представление опубликованных научных работ (серий работ), материалов научного открытия или изобретения не обязательно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) сведения об авторе (перечень основных научных работ, открытий, изобретений, место работы и занимаемая должность, домашний адрес, номера служебного и домашнего телефонов)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) справку о том, что представляемая на конкурс работа ранее не была удостоена Государственной премии, а также именных государственных прем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боты, удостоенные Государственной премии, а также именных государственных премий, на соискание золотых медалей и премий имени выдающихся ученых не принимаю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ченым, удостоенным золотых медалей или премий, предоставляется право при печатании работ отмечать в заголовке "Удостоена золотой медали (премии) имени ... Российской академии наук за ... год"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шения Президиума РАН о присуждении золотых медалей и премий, а также краткие аннотации о работах, удостоенных золотых медалей или премий, публикуются в "Вестнике Российской академии наук", в "Известиях Российской академии наук" соответствующей серии и в газете "Поиск". В "Вестнике Российской академии наук" помещаются портреты ученых, удостоенных золотых медалей и прем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мотренные на заседании Президиума РАН печатные научные работы, за которые присуждены золотые медали или премии, передаются в Библиотеку Российской академии наук на хран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олотые медали, а также дипломы о присуждении золотых медалей вручаются удостоенным их лицам на годичном Общем собрании Российской академии наук. Дипломы о присуждении премий вручаются удостоенным их лицам на заседании Президиума 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и по телефону: (499) 237-99-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12:00Z</dcterms:created>
  <dc:creator>nis</dc:creator>
  <dc:description/>
  <dc:language>en-US</dc:language>
  <cp:lastModifiedBy>nis</cp:lastModifiedBy>
  <dcterms:modified xsi:type="dcterms:W3CDTF">2013-03-20T12:27:00Z</dcterms:modified>
  <cp:revision>2</cp:revision>
  <dc:subject/>
  <dc:title>О КОНКУРСАХ НА СОИСКАНИЕ ЗОЛОТЫХ МЕДАЛЕЙ И ПРЕМИЙ ИМЕНИ ВЫДАЮЩИХСЯ УЧЕНЫХ, </dc:title>
</cp:coreProperties>
</file>