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Владимира Шуина (</w:t>
      </w:r>
      <w:r>
        <w:rPr>
          <w:rFonts w:cs="Times New Roman" w:ascii="Times New Roman" w:hAnsi="Times New Roman"/>
          <w:b/>
          <w:sz w:val="28"/>
          <w:szCs w:val="28"/>
        </w:rPr>
        <w:t>PA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orl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h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uru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декабрь 2016 го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 Когда и где вы род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февраля 1946 г. в г. Владивос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 В какую школу Вы ходили, и было ли там что-то особенно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е 3 класса я учился в начальной школе во Владивостоке. После переезда семьи в Иваново учился и закончил в 1964 г. среднюю 11-летнюю политехническую школу № 37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9-го класса мы учились вместе с воспитанниками Детского интернационального дома имени Е. Стасовой, что определило совершенно необычные для советской школы состав учеников и атмосферу в классе: с нами, российскими ребятами и девушками, учились, дружили, занимались спортом необычные по менталитету, взглядам на жизнь и в большинстве своем талантливые ребята из Испании, Греции, Ирана, Кубы, Германии, Китая, Кореи и других стра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9-11 классах мы параллельно с учебой работали на машиностроительном заводе. Полученные на заводе навыки слесаря-инструментальщика (занимается требующими особой тщательности и точности работами) пригодились на всю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 Какие особые интересы у Вас были в школ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увлечениями в школе были математика, физика, шахматы и легкая атле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следние три года учебы в школе (9–11-й классы) мы вместе с другом усиленно готовились к поступлению в московский МФТИ и проводили практически все выходные дни в областной научной библиотеке, а в свободные вечера читали всю доступную литературу по математике и физике: Элементарный курс физики Ландсберга Г.С., Физика для любознательных Э. Роджерса, Фейнмановские лекции по физике, Берклеевский курс физики и др., а по математике прорешали практически все задачи с олимпиад МГУ, МФТИ, МИФ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 Есть ли кто-то в Вашей семье, кто повлиял на Ваше решение стать инженер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луй, нет. Отец был военным, а мама нашим занималась воспитанием (у меня еще двое братьев). Я думаю, что в выборе профессии основную роль сыграло то, что в послевоенные годы наиболее престижными были инженерные специальности, а в школах наибольшее внимание уделялось подготовке по математике и физ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 Почему Вы решили продолжить свое образование и изучать электроэнергети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60-е годы считалось, что опережающее развитие электроэнергетики – основа развития всех отраслей промышленности страны. Достижения СССР в области сооружения новых мощных ГЭС, ТЭС и АЭС были хорошо известны школьникам, а профессия инженера в те годы считалась наиболее престижной, что и сыграло основную роль в выборе электроэнергетики, как области будущ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 Как Вы выбрали университет для поступлен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машние обстоятельства не позволили мне поехать поступать в Москву в Физтех и в 1964 г. я поступил в Ивановский энергетический университет (ИГЭУ). Выбор университета для меня был однозначен – Ивановский энергоуниверситет и в те годы, и в настоящее время хорошо известен в стране высоким уровнем подготовки инженеров в области электроэнергетики, теплонергетики, электромеха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 Когда и как Вы выбрали специальность, на которую поступи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престижными в среде школьников считались специальности, связанные с автоматизацией технологических процессов, в области электроэнергетики – это специальность «Релейная защита и автоматизация электроэнергетических систем». Фундамент специальности – физика и электротехника, что и определило выбор. Для поступления на эту специальность требовались практически все вступительные экзамены сдать на "отлично", поэтому хорошая подготовка по физике и математике сыграли свою 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 Вы изучали релейную защиту ЭЭС во время учебы в университ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ранная специальность предполагает углубленное изучение вопросов релейной защиты и автоматики ЭЭС, включающее ряд специальных дисциплин, выполнение нескольких курсовых проектов и дипломного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 Был ли профессор, который помог Вам выбрать свою будущую карьер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тельную роль в понимании значимости и привлекательности будущей профессии сыграла научная работа с 3-го курса под руководством к.т.н., доцента Олега Владимировича Лебедева, руководившего в те годы кафедрой автоматизации и релейной защиты энергосистем (АРЗ). Лебедев О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нес огромный вклад в развитие на кафедре АРЗ научно-исследовательской работы и вовлечение в нее студентов. В Лебедеве О.В. привлекала его увлеченность наукой, нестандартность мышления, готовность сидеть со своими учениками каждый день буквально допоздна. После окончания ИГЭУ в 1969 г. я поступил в аспирантуру к Лебедеву О.В. Огромное влияние на мое становление как ученого оказало общение с выдающимся ученым, одним из основоположников советской электроэнергетики д.т.н., профессором А.М. Федосеевым (МЭИ), который, начиная с аспирантуры и до конца своей жизни оказывал поддержку в проводимых мной исследованиях и разработ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 Какой была Ваша первая рабо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дидатская диссертация Лебедева О.В., выполненная в МЭИ под руководством Федосеева А.М., была первой работой в СССР, посвященной теории и практике применения магнитных дискретных элементов в технике релейной защиты, поэтому и моя первая работа была связана применением этой элементной базы в технике релейной защиты, в частности, для защиты от замыканий на землю в электрических сетях среднего напряжения, работающих с изолированной нейтралью или с компенсацией емкостных токов. В 197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защитил кандидатскую диссертацию в МЭИ на тем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Защита от замыканий на землю на принципе сравнения амплитуд переходных токов в компенсированных кабельных сетях 6–10 кВ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боте над диссертацией бросилась в глаза неполнота знаний специалистов в области переходных процессов при замыканиях на землю в электрических сетях среднего напряжения, что в значительной мере определило интерес к исследованиям в данной области и применению в них моделирования на ЭВМ. С исследованиями и разработками в указанной области связана моя докторская диссертация, защищенная в 1994 г. во ВНИИЭ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 Что Вы думаете об отношениях между обучением и исследованиями, и есть ли у Вас предпочте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мой взгляд, ничто не способствует так расширению и углублению знаний по специальности и росту квалификации преподавателя специальных дисциплин в высшей школе, как научно-исследовательская работа, участие в испытаниях и работах по внедрению разработанных устройств в эксплуатацию, написание статей, обмен мнениями с коллегами на конференциях. Научные разработки, как правило, стимулируют переработку и дополнение материала лекций, семинаров, постановку новых лабораторных работ, часто определяют выбор тем выпускных квалификационных работ студентов. Поэтому для меня обучение и исследования неразрывно взаимосвяз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 Есть ли какое-либо событие на данный момент, которое Вы никогда не забуд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верное, дети (у меня трое дочерей), которые выросли и оправдали надежды, внуки (трое внучек и два внука), которые растут и также оправдывают надежд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 Как Вы стали «релейщиком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ерное, в этом "виноваты" в первую очередь, хорошие учителя – Лебедев О.В., Федосеев А.М. и многие другие. Привлекала также сложность профессии, требующая знаний в области электротехники, электроэнергетики и автоматического управления. Ну, а потом, селективность, устойчивость, надежность – достойные качества не только для релейной защиты, но и люб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4. Что оказывает наибольшее влияние на Ваше развитие как специалис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о-исследовательская работа, преподавание дисциплин по специальности, требующее постоянного углубления и совершенствования знаний, руководство исследовательской работой аспирантов и магистра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. Каким был самый сложный проект в Вашей карье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были по-своему сложными. Но самым сложным, как всегда, кажется последний проект, которым я сейчас руковожу. Он связан с разработкой комплексного решения, обеспечивающего селективную защиту от замыканий на землю в кабельных сетях среднего напряжения с различными режимами заземления нейтрали, распознавание всех разновидностей замыканий для выбора способа действия защиты и локацию зоны повреждения, что позволит, на наш взгляд, повысить надежность работы сетей и электроснабжения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6. Что Вы считаете своим самым важным профессиональным достижени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ерное, методы, средства и результаты исследования переходных процессов при замыканиях на землю в распределительных сетях среднего напряжения, прежде всего, кабельных, которые позволили предложить новые более эффективные способы и устройства защиты от данного вида повреждений, основанные на использовании переходных процессов, и разработать способы повышения динамической устойчивости функционирования  традиционных защит в переходных режим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. Почему Вы начали писать статьи и что Вы думаете о важности участия в конференция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ая работа по существу начинается при осмыслении и оценке результатов исследований, что и делается в статьях. Вынесение результатов исследований и разработок на обсуждение широкой научной общественности обеспечивает объективную оценку значимости полученн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ференции – это также возможность объективно оценить уровень собственных исследований и разработок в сравнении с разработками других специалистов, а также новые знания и новые личные контакты, без которых развитие и становление ученого невозможно. Можно только порадоваться за молодых ученых России сегодняшнего времени, получивших возможности участия не толко в российских, но и зарубежных конферен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8. В чем разница между студентами того времени, когда вы начали преподавать, и студентами сегод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ился менталитет студентов. Студенты моего времени в большей степени были романтиками. Современные студенты более практичны и нацелены на карьеру. У них значительно шире область интересов, не связанных непосредственно с обучением в университете. Это привело, кстати, к уменьшению интереса студентов к научно-исследовательской работе. Но по своим потенциальным способностям студенты 60-х годов и современные студенты, на мой взгляд, не отлич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. Что, на Ваш взгляд, имеет важное значение для развития релейщиков в современном ми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 неограниченные возможности совершенствования релейной защиты, обеспеченные современными системами моделирования, цифровой микропроцессорной базой и современными методами обработки цифровых сигн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. Что Вы считаете самым большим вызовом (проблемой) в Вашей профессиональной карье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60-70-е годы значительные проблемы создавало отсутствие эффективных систем моделирования динамических режимов функционирования объектов электроэнергетики и устройств автоматического управления ими. Экспериментальная апробация и отработка каких-либо идей на физических макетах и в действующих электрических сетях отнимала недопустимо много времени – месяцы, иногда годы. Поэтому в 80-е годы, наряду мы вынуждены были заняться также разработками собственных систем моделирования для целей релейной защиты и добились определенных успехов. Сегодняшние ученые и специалисты таких проблем не имеют. Те задачи, на решение которых где мы тратили недели и месяцы, с использованием современных систем моделирования нередко решаются за несколько час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1. Считаете ли Вы, что тот факт, что СССР больше не существует, оказывает влияние на Вашу работу релейщи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90-е годы это создало определенные трудности, в настоящее время они в основном поз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2. Есть ли у Вас награда, которая наиболее важна для Вас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аградам отношусь спокойно. Для меня основная награда – ученики, которые не удовлетворятся достигнутым, не остановятся в развитии. Такие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3. Что Вы считаете своим самым большим личным достиже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рее всего, дети и внуки, выросшие, растущие и оправдывающие надеж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акже ученики, которые оправдали надеж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4. Как вы думаете, что нужно сделать, чтобы привлечь больше молодых людей в нашей отрас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ных странах, очевидно, разные ситуация и проблемы. В России – это повышение статуса и престижа преподавательской и научной работы в университетах. Все остальное – дело профильных кафедр и научных подразде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 Какой совет Вы дали бы, если бы Вы находились перед аудиторией молодых люд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й первый учитель Лебедев О.В. как-то сказал, что максимальная токовая защита неисчерпаема, как атом. В аудитории студентов я часто говорю и стараюсь показать на примерах, что в области релейной защиты, да и в любых других также, нет ничего раз и навсегда данного, установленного, решенного, все целесообразно проверять самому, тем более для подобных проверок у современных студентов практически неограниченные возможности, предоставляемые современными системами моде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6. Что вы думаете о выходе на пенси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ницы между до и после достижения пенсионного возраста пока не почувствовал. Работаю и преподаю с удовольств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. Вы любите путешествовать, и есть ли у Вас любимое место для посещ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лю. Любимые места Владивосток и Байкал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8. Есть ли у вас хобби или что-то, чем Вам нравится заниматься в свободное от работы врем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го, что называется хобби, у меня нет. Выходные летом чаще провожу в лесу, зимой люблю лыжи. Более 30 лет занимаюсь волейболом в созданной мной и несколькими моими друзьями спортивной компании. Люблю встречи с детьми и внуками, братьями и другими родственниками, друз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9. Ваш любимый вид развлечени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тья охота – собирание грибов. Дома – книг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ейбол, биллиард. Практически не смотрю телевизо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0. Что Вы думаете о балансе между Вашей профессиональной и личной жиз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гда кажется, что личной жизни уделяю времени меньше, чем следует. Но измениться я вряд ли смо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1. Есть ли у вас любимое блюд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родился у моря. Потому любимое блюдо – рыба, как правило, хороший стейк из семги, форели или суда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2. Есть ли у Вас девиз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и терпеть. Результат обязательно буд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3. Есть вопрос, который мы забыли спрос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 быть, о роли, которую сыграли в моей жизни занятия спортом. Без регулярных спортивных занятий вряд ли бы удалось в течение многих лет  интенсивно заниматься научной работой. Потому всегда приветствую, когда мои дети, внуки и ученики также находят время для спортивных занятий.</w:t>
      </w:r>
    </w:p>
    <w:sectPr>
      <w:headerReference w:type="default" r:id="rId2"/>
      <w:footerReference w:type="default" r:id="rId3"/>
      <w:type w:val="nextPage"/>
      <w:pgSz w:w="12240" w:h="15840"/>
      <w:pgMar w:left="1440" w:right="1077" w:gutter="0" w:header="851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  <w:tab w:val="right" w:pos="9360" w:leader="none"/>
      </w:tabs>
      <w:rPr/>
    </w:pPr>
    <w:r>
      <w:rPr>
        <w:lang w:val="en-GB"/>
      </w:rPr>
      <w:t>Title</w:t>
    </w:r>
    <w:r>
      <w:rPr/>
      <w:tab/>
    </w:r>
  </w:p>
  <w:p>
    <w:pPr>
      <w:pStyle w:val="Footer"/>
      <w:tabs>
        <w:tab w:val="clear" w:pos="708"/>
        <w:tab w:val="center" w:pos="4395" w:leader="none"/>
        <w:tab w:val="right" w:pos="9639" w:leader="none"/>
      </w:tabs>
      <w:rPr/>
    </w:pPr>
    <w:r>
      <w:rPr>
        <w:rFonts w:cs="Arial"/>
        <w:b/>
      </w:rPr>
      <w:t xml:space="preserve">© </w:t>
    </w:r>
    <w:r>
      <w:rPr>
        <w:rFonts w:cs="Arial"/>
        <w:b/>
        <w:w w:val="130"/>
      </w:rPr>
      <w:t xml:space="preserve">OMICRON </w:t>
    </w:r>
    <w:r>
      <w:rPr>
        <w:rFonts w:cs="Arial"/>
        <w:w w:val="130"/>
      </w:rPr>
      <w:t>electronics Corp. USA</w:t>
      <w:tab/>
    </w:r>
    <w:r>
      <w:rPr>
        <w:rStyle w:val="Style7"/>
      </w:rPr>
      <w:t>[Publish Date]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4680" w:leader="none"/>
        <w:tab w:val="right" w:pos="9639" w:leader="none"/>
      </w:tabs>
      <w:rPr/>
    </w:pPr>
    <w:r>
      <w:rPr/>
      <w:t>Alex Apostolov</w:t>
      <w:tab/>
      <w:tab/>
    </w:r>
    <w:r>
      <w:rPr>
        <w:lang w:val="en-GB"/>
      </w:rPr>
      <w:t>Sub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 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 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1"/>
        </w:tabs>
        <w:ind w:left="641" w:hanging="284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369"/>
        </w:tabs>
        <w:ind w:left="1369" w:hanging="289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18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12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spacing w:before="120" w:after="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" w:hAnsi="Arial" w:cs="Arial"/>
      <w:i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</w:rPr>
  </w:style>
  <w:style w:type="character" w:styleId="Style7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6" w:space="1" w:color="000000"/>
      </w:pBdr>
    </w:pPr>
    <w:rPr>
      <w:sz w:val="16"/>
    </w:rPr>
  </w:style>
  <w:style w:type="paragraph" w:styleId="Footer">
    <w:name w:val="Footer"/>
    <w:basedOn w:val="Normal"/>
    <w:pPr>
      <w:keepLines/>
    </w:pPr>
    <w:rPr>
      <w:sz w:val="16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/>
    <w:rPr/>
  </w:style>
  <w:style w:type="paragraph" w:styleId="Heading0">
    <w:name w:val="Heading 0"/>
    <w:basedOn w:val="Normal"/>
    <w:next w:val="Normal"/>
    <w:qFormat/>
    <w:pPr>
      <w:keepLines/>
      <w:spacing w:before="360" w:after="840"/>
    </w:pPr>
    <w:rPr>
      <w:b/>
      <w:sz w:val="3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643" w:hanging="360"/>
    </w:pPr>
    <w:rPr/>
  </w:style>
  <w:style w:type="paragraph" w:styleId="Style1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/>
  </w:style>
  <w:style w:type="paragraph" w:styleId="SourceCode">
    <w:name w:val="Source Code"/>
    <w:basedOn w:val="Normal"/>
    <w:qFormat/>
    <w:pPr/>
    <w:rPr>
      <w:rFonts w:ascii="Courier New" w:hAnsi="Courier New" w:cs="Courier New"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>
      <w:spacing w:before="60" w:after="0"/>
    </w:pPr>
    <w:rPr>
      <w:b/>
    </w:rPr>
  </w:style>
  <w:style w:type="paragraph" w:styleId="Contents2">
    <w:name w:val="TOC 2"/>
    <w:basedOn w:val="Normal"/>
    <w:next w:val="Normal"/>
    <w:pPr>
      <w:ind w:left="202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0:00Z</dcterms:created>
  <dc:creator>Alex Apostolov</dc:creator>
  <dc:description/>
  <cp:keywords/>
  <dc:language>en-US</dc:language>
  <cp:lastModifiedBy>Шуин Владимир</cp:lastModifiedBy>
  <dcterms:modified xsi:type="dcterms:W3CDTF">2017-04-25T05:20:00Z</dcterms:modified>
  <cp:revision>116</cp:revision>
  <dc:subject>Subject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8849943</vt:r8>
  </property>
  <property fmtid="{D5CDD505-2E9C-101B-9397-08002B2CF9AE}" pid="3" name="_AuthorEmail">
    <vt:lpwstr>alex.apostolov@omicronenergy.com</vt:lpwstr>
  </property>
  <property fmtid="{D5CDD505-2E9C-101B-9397-08002B2CF9AE}" pid="4" name="_AuthorEmailDisplayName">
    <vt:lpwstr>Alex Apostolov</vt:lpwstr>
  </property>
  <property fmtid="{D5CDD505-2E9C-101B-9397-08002B2CF9AE}" pid="5" name="_EmailSubject">
    <vt:lpwstr>Guru questio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