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60" w:after="60"/>
        <w:jc w:val="center"/>
        <w:rPr/>
      </w:pPr>
      <w:r>
        <w:rPr>
          <w:rStyle w:val="Applestylespan"/>
          <w:rFonts w:cs="Verdana" w:ascii="Verdana" w:hAnsi="Verdana"/>
          <w:b/>
          <w:caps/>
          <w:sz w:val="20"/>
          <w:szCs w:val="20"/>
          <w:shd w:fill="FFFFFF" w:val="clear"/>
        </w:rPr>
        <w:t>Итоги II Всероссийского конкурса «Молодежные идеи и проекты, направленные на повышение энергоэффективности и энергосбережения»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05"/>
        <w:gridCol w:w="856"/>
        <w:gridCol w:w="3995"/>
        <w:gridCol w:w="968"/>
        <w:gridCol w:w="2531"/>
      </w:tblGrid>
      <w:tr>
        <w:trPr>
          <w:trHeight w:val="800" w:hRule="atLeast"/>
        </w:trPr>
        <w:tc>
          <w:tcPr>
            <w:tcW w:w="11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Лучшая идея развития энергоэффективности и энергосбережения в Росси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О</w:t>
            </w:r>
          </w:p>
        </w:tc>
        <w:tc>
          <w:tcPr>
            <w:tcW w:w="4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проекта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организаци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Чулкова Екатерина Владимировна</w:t>
            </w:r>
          </w:p>
        </w:tc>
        <w:tc>
          <w:tcPr>
            <w:tcW w:w="4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тодика разработки и реализация программ по энергосбережению и повышению энергетической эффективности в жилищном фонде муниципальных образований на примере г. Ростова-на-Дону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1 </w:t>
            </w:r>
            <w:r>
              <w:rPr>
                <w:rFonts w:cs="Verdana" w:ascii="Verdana" w:hAnsi="Verdana"/>
                <w:sz w:val="20"/>
                <w:szCs w:val="20"/>
              </w:rPr>
              <w:t>мест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И ТУГП Ростовского государственного строительного университет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абанский Сергей Александрович</w:t>
            </w:r>
          </w:p>
        </w:tc>
        <w:tc>
          <w:tcPr>
            <w:tcW w:w="4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блемы повышения энергоэффективности при строительстве и эксплуатации жилого фонда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мест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городский строительный колледж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b/>
                <w:b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6"/>
                <w:sz w:val="20"/>
                <w:szCs w:val="20"/>
              </w:rPr>
              <w:t xml:space="preserve">Политова Татьяна  Олеговна, </w:t>
            </w:r>
            <w:r>
              <w:rPr>
                <w:rFonts w:cs="Verdana" w:ascii="Verdana" w:hAnsi="Verdana"/>
                <w:b/>
                <w:spacing w:val="-8"/>
                <w:sz w:val="20"/>
                <w:szCs w:val="20"/>
              </w:rPr>
              <w:t>Серов Виктор Владимирович</w:t>
            </w:r>
          </w:p>
        </w:tc>
        <w:tc>
          <w:tcPr>
            <w:tcW w:w="4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уденческое проектно-конструкторское бюро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мест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spacing w:val="-6"/>
                <w:sz w:val="20"/>
                <w:szCs w:val="20"/>
              </w:rPr>
              <w:t>Казанский Государственный Энергетический Университет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колов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нтон Александрович</w:t>
            </w:r>
          </w:p>
        </w:tc>
        <w:tc>
          <w:tcPr>
            <w:tcW w:w="4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овая технология производства электрической энергии за счет утилизации низкопотенциальных тепловых выбросов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мест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spacing w:val="-10"/>
                <w:sz w:val="20"/>
                <w:szCs w:val="20"/>
              </w:rPr>
              <w:t>Ярославский государственный технический университет</w:t>
            </w:r>
          </w:p>
        </w:tc>
      </w:tr>
      <w:tr>
        <w:trPr>
          <w:trHeight w:val="793" w:hRule="atLeast"/>
        </w:trPr>
        <w:tc>
          <w:tcPr>
            <w:tcW w:w="11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Лучший проект в области энергоэффективности и энергосбережени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О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проекта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организаци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Лаврухин Михаил Константинович, Лаврухин Арсений Константинович, Шкарупа Сергей Олегович  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системы автономной работы от центральных электросетей котельных России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1 </w:t>
            </w:r>
            <w:r>
              <w:rPr>
                <w:rFonts w:cs="Verdana" w:ascii="Verdana" w:hAnsi="Verdana"/>
                <w:sz w:val="20"/>
                <w:szCs w:val="20"/>
              </w:rPr>
              <w:t>мест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ковский институт энергосбережения и энергобезопасност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Зайкова Анастасия Андреевна, Смирнов Николай Николаевич, Лапатеев Денис Александрович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нижение нагрузок на системы энергообеспечения зданий за счёт применения энергосберегающих окон с теплоотражающими экранами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новский государственный энергетический университет имени В.И. Ленин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Лукин Александр Александрович  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стые способы экономии электроэнергии   эффективный способ  энергосбережения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мест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b/>
                <w:b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лицей № 12 г. Бар-наула Алтайского кра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Хабибуллин Рамиль Маратович  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энергоэффективности корпуса «Д» Казанского Государственного Энергетического Университета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мест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занский Государствен-ный Энергетический Университет</w:t>
            </w:r>
          </w:p>
        </w:tc>
      </w:tr>
      <w:tr>
        <w:trPr>
          <w:trHeight w:val="918" w:hRule="atLeast"/>
        </w:trPr>
        <w:tc>
          <w:tcPr>
            <w:tcW w:w="11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Роль коммерческих организаций в решении проблем энергоэффективности и энергосбережени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О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проекта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организаци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рольков Валерий Валерьевич, Масов Максим Николаевич, Можжухина Виктория Владимировна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стема автоматизированного регулирования отопления с использованием адаптивного управления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1 </w:t>
            </w:r>
            <w:r>
              <w:rPr>
                <w:rFonts w:cs="Verdana" w:ascii="Verdana" w:hAnsi="Verdana"/>
                <w:sz w:val="20"/>
                <w:szCs w:val="20"/>
              </w:rPr>
              <w:t>мест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вановский государственный энергетический университет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лгих Иван Юрьевич, Снитько Ирина Сергеевна, Филатова Галина Андреевна, Яблоков Андрей Анатольевич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трёхфазного комбинированного микропроцессорного трансформатора тока и напряжения (МТТН) 10 кВ на базовых физических принципах для «цифровой» автоматизированной подстанции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мест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новский государст-венный энергетический университет имени В.И. Ленин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Бережной Егор Иванович 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системы погодозависимой автоматики управления отоплением общественного здания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ест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Ш № 1» г. Гурьевска Калининградской обл.</w:t>
            </w:r>
          </w:p>
        </w:tc>
      </w:tr>
      <w:tr>
        <w:trPr>
          <w:trHeight w:val="916" w:hRule="atLeast"/>
        </w:trPr>
        <w:tc>
          <w:tcPr>
            <w:tcW w:w="11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Роль общественных организаций в решении проблем энергоэффективности   и энергосбережени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О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проекта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организаци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розова Мария, Белов Артем, Уразалеев Руслан, Арефьева Элина, Горшкалев Сергей, Шашурова, Екатерина, Комарова Яна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кола энергосбережения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1 </w:t>
            </w:r>
            <w:r>
              <w:rPr>
                <w:rFonts w:cs="Verdana" w:ascii="Verdana" w:hAnsi="Verdana"/>
                <w:sz w:val="20"/>
                <w:szCs w:val="20"/>
              </w:rPr>
              <w:t>мест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У Болтинская СОШ Рыбинского района Ярославской област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хлинюк Сергей, Бровка Валерия, Парадеева Нина, Черепанова Елена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храним климат с помощью простых энергетических решений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мест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Ш № 8 г.Черняховска Калининградской обл.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ниленкова Евгения Юрьевна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highlight w:val="white"/>
              </w:rPr>
              <w:t>Практическая помощь в бытовом энергосбережении. Организация службы энергетической помощи "Энергодар</w:t>
            </w:r>
            <w:r>
              <w:rPr>
                <w:rFonts w:cs="Verdana" w:ascii="Verdana" w:hAnsi="Verdana"/>
                <w:color w:val="000000"/>
                <w:sz w:val="20"/>
                <w:szCs w:val="20"/>
                <w:highlight w:val="white"/>
              </w:rPr>
              <w:t>"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мест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АО "Смоленскэнергосбыт"</w:t>
            </w:r>
          </w:p>
        </w:tc>
      </w:tr>
      <w:tr>
        <w:trPr>
          <w:trHeight w:val="650" w:hRule="atLeast"/>
        </w:trPr>
        <w:tc>
          <w:tcPr>
            <w:tcW w:w="11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ропаганда энергосбережения и энергоэффективности в средствах массовой информаци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О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проекта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организаци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Балдыкова Светлана Геннадьевна, Порываева Эвелина Николаевна 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урнал «ЛаМпОчКа» г. Калтан Кемеровская области - Лучшее молодежное издание о проблемах энергоэффективности и энергосбережения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даль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Журнал «ЛаМпОчКа»    г. Калтан Кемеровская области 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3:00Z</dcterms:created>
  <dc:creator>Галина</dc:creator>
  <dc:description/>
  <dc:language>en-US</dc:language>
  <cp:lastModifiedBy>Scorpic</cp:lastModifiedBy>
  <dcterms:modified xsi:type="dcterms:W3CDTF">2011-10-27T11:13:00Z</dcterms:modified>
  <cp:revision>2</cp:revision>
  <dc:subject/>
  <dc:title>Итоговый список победителей молодежного конкурса</dc:title>
</cp:coreProperties>
</file>