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ник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вузовских инновационных образовательных 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оформляются в соответствии с прилагаемой документацией. При оформлении учес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4 отметить молодых специалистов (см. пример Приложения 4). Также при участии в работе студентов и аспирантов, являющихся сотрудниками ИГЭУ, в графе "должность" Приложения 4 отметить его должность и статус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5 отметить основные работы участников коллектива соглас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у индивидуального плана работы преподавателей за 2014/2015 уч. год. (вместо приложения 5 допускается приложить ксерокопии индивидуальных планов участник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оценки предлагаемых на конкурс работ рекомендуется представить в комиссию список заявок от кафедры в соответствии с прилагаемой формой. Заявки в форме указать в порядке убывания приор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/>
        <w:t xml:space="preserve">заявок, подаваемых на конкурс внутривузовских </w:t>
      </w:r>
    </w:p>
    <w:p>
      <w:pPr>
        <w:pStyle w:val="Normal"/>
        <w:ind w:left="1440" w:hanging="1440"/>
        <w:jc w:val="center"/>
        <w:rPr/>
      </w:pPr>
      <w:r>
        <w:rPr/>
        <w:t>инновационных образовательных  работ</w:t>
      </w:r>
    </w:p>
    <w:p>
      <w:pPr>
        <w:pStyle w:val="Normal"/>
        <w:ind w:left="1440" w:hanging="1440"/>
        <w:jc w:val="center"/>
        <w:rPr/>
      </w:pPr>
      <w:r>
        <w:rPr/>
        <w:t>(заявки указаны по мере убывания приорит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риорит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  <w:p>
            <w:pPr>
              <w:pStyle w:val="Normal"/>
              <w:jc w:val="center"/>
              <w:rPr/>
            </w:pPr>
            <w:r>
              <w:rPr/>
              <w:t>или краткое обос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Зав. кафедрой                                                     ____________</w:t>
      </w:r>
    </w:p>
    <w:p>
      <w:pPr>
        <w:pStyle w:val="Normal"/>
        <w:ind w:left="1440" w:hanging="14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4:00Z</dcterms:created>
  <dc:creator>zav_kaf</dc:creator>
  <dc:description/>
  <cp:keywords/>
  <dc:language>en-US</dc:language>
  <cp:lastModifiedBy>Alex</cp:lastModifiedBy>
  <cp:lastPrinted>2013-02-11T12:14:00Z</cp:lastPrinted>
  <dcterms:modified xsi:type="dcterms:W3CDTF">2015-02-26T07:54:00Z</dcterms:modified>
  <cp:revision>5</cp:revision>
  <dc:subject/>
  <dc:title>ПОЯСНЕНИЯ</dc:title>
</cp:coreProperties>
</file>