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ГО КИНОФЕСТИВА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АНДРЕЯ ТАРКОВСКОГО «ЗЕРКАЛО»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-14 </w:t>
      </w:r>
      <w:r>
        <w:rPr>
          <w:rFonts w:cs="Times New Roman" w:ascii="Times New Roman" w:hAnsi="Times New Roman"/>
        </w:rPr>
        <w:t xml:space="preserve"> ИЮНЯ 20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6662"/>
      </w:tblGrid>
      <w:tr>
        <w:trPr>
          <w:trHeight w:val="1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FFFFFF"/>
              </w:rPr>
              <w:t xml:space="preserve">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</w:r>
          </w:p>
        </w:tc>
      </w:tr>
      <w:tr>
        <w:trPr>
          <w:trHeight w:val="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ут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лес, Соборная г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сс-конференция с председателем оргкомитета губернатором Ивановской области Павлом Коньковым, президентом фестиваля Павлом Лунгиным,  программным директором Андреем Плаховым, генеральным продюсером Алексеем Боковым и членами жю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ут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Плес, Соборная г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крытие выставки </w:t>
            </w:r>
            <w:r>
              <w:rPr>
                <w:sz w:val="28"/>
                <w:szCs w:val="28"/>
              </w:rPr>
              <w:t>: «Нэлли Фомина.  Костюмы к фильмам Андрея Тарковск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-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ес, ул. Луначарского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церемония открыти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КФ им.А.Тарковского «Зеркало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Фильм открытия </w:t>
            </w:r>
            <w:r>
              <w:rPr>
                <w:rFonts w:eastAsia="Times New Roman" w:cs="Times New Roman" w:ascii="Times New Roman" w:hAnsi="Times New Roman"/>
              </w:rPr>
              <w:t>«No one's child» («Ничей ребенок»), режиссер Vuk Rsumovi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9 по 14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дз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 №2, 3,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ваново, ул. Лежневская, 120,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2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кинопоказов в киноцент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-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жюри конкурса (игровая и документальная программы)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«Шереметев Парк Оте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Наумова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ая конференция «Модернизм после Тарковского»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ниги М. Тарковской «Теперь у нас новый адрес…»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теплохода «Георгий Жу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ая конференция «Модернизм после Тарковского». Закрытие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ер во дворе левитан-х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закрытие конференции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-    Выступление  программного директора  МКФ «Зеркало»  Андрея Плах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ец постмодернизма? Возвращение модернизма?»</w:t>
            </w:r>
          </w:p>
          <w:p>
            <w:pPr>
              <w:pStyle w:val="Normal"/>
              <w:rPr/>
            </w:pPr>
            <w:r>
              <w:rPr/>
              <w:t>и презентация книги</w:t>
            </w:r>
          </w:p>
          <w:p>
            <w:pPr>
              <w:pStyle w:val="Normal"/>
              <w:rPr/>
            </w:pPr>
            <w:r>
              <w:rPr/>
              <w:t>«Кино на грани нервного срыва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Дарение чека от фестиваля «Зеркало» благотворительному фонду содействия решению проблем аутизма «Выход в Петербурге»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lang w:eastAsia="en-US"/>
              </w:rPr>
              <w:t xml:space="preserve">Торжественное вручение от фестиваля «Зеркало» библиотеке г. Плеса 250-ти книг о кино, театре, искусстве мультипликации, а также самые актуальные новинки в жанре </w:t>
            </w:r>
            <w:r>
              <w:rPr>
                <w:lang w:val="en-US" w:eastAsia="en-US"/>
              </w:rPr>
              <w:t>n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fiction</w:t>
            </w:r>
            <w:r>
              <w:rPr>
                <w:lang w:eastAsia="en-US"/>
              </w:rPr>
              <w:t xml:space="preserve"> по философии и искусствоведени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ня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ер во дворе левитан-х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программа «Короткий метр».</w:t>
            </w:r>
          </w:p>
          <w:p>
            <w:pPr>
              <w:pStyle w:val="Normal"/>
              <w:rPr/>
            </w:pPr>
            <w:r>
              <w:rPr/>
              <w:t xml:space="preserve">Владимир Беляев и Анна Рус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Кинотеатр Лодзь зал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е мероприятие. 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 xml:space="preserve">«Родина. Образы героев глазами режиссера». Встреча с создателями сериала «Родина»  </w:t>
            </w:r>
            <w:r>
              <w:rPr>
                <w:color w:val="141414"/>
              </w:rPr>
              <w:t xml:space="preserve">режиссером Павлом Лунгиным, актерами Владимиром Машковым, Викторией Исаковой, Марией Мироновой, Сергеем Маковецким. </w:t>
            </w:r>
          </w:p>
          <w:p>
            <w:pPr>
              <w:pStyle w:val="Normal"/>
              <w:rPr>
                <w:color w:val="141414"/>
                <w:lang w:val="en-US"/>
              </w:rPr>
            </w:pPr>
            <w:r>
              <w:rPr>
                <w:color w:val="141414"/>
                <w:lang w:val="en-US"/>
              </w:rPr>
              <w:t>Длительность 2 часа</w:t>
            </w:r>
          </w:p>
          <w:p>
            <w:pPr>
              <w:pStyle w:val="Normal"/>
              <w:rPr>
                <w:color w:val="141414"/>
                <w:lang w:val="en-US"/>
              </w:rPr>
            </w:pPr>
            <w:r>
              <w:rPr>
                <w:color w:val="14141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ан Х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программа “Словесный поединок. Вера Полозкова vs. Анна Русс”.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шемский драматический театр им. А.Н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спектакля «Вдовий пароход», авторы пьесы П.Лунгин, И. Грекова 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театр Лодзь зал №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показ памяти режиссера Бахтиёра Худойназарова.  </w:t>
            </w:r>
          </w:p>
          <w:p>
            <w:pPr>
              <w:pStyle w:val="Normal"/>
              <w:rPr/>
            </w:pPr>
            <w:r>
              <w:rPr/>
              <w:t>«В ожидании моря»</w:t>
            </w:r>
          </w:p>
          <w:p>
            <w:pPr>
              <w:pStyle w:val="Normal"/>
              <w:rPr/>
            </w:pPr>
            <w:r>
              <w:rPr/>
              <w:t>(Россия, Германия, Франция, Бельгия, Казахстан, Украина), 2013 г., 109 мин., 12+</w:t>
            </w:r>
          </w:p>
          <w:p>
            <w:pPr>
              <w:pStyle w:val="Normal"/>
              <w:rPr/>
            </w:pPr>
            <w:r>
              <w:rPr/>
              <w:t>Представляет актер Егор Беро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  «Георгий Жу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куратора программы короткометражных фильмов фестиваля Елены Слатиной «Это – я: автор и его первый фильм».  При поддержке журнала «Сеан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Лод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встреча с актером театра и кино Леонидом Каневски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Лодзь</w:t>
            </w:r>
          </w:p>
          <w:p>
            <w:pPr>
              <w:pStyle w:val="Normal"/>
              <w:rPr/>
            </w:pPr>
            <w:r>
              <w:rPr/>
              <w:t>Зал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оссийского кино «Свои».</w:t>
            </w:r>
          </w:p>
          <w:p>
            <w:pPr>
              <w:pStyle w:val="Normal"/>
              <w:rPr/>
            </w:pPr>
            <w:r>
              <w:rPr/>
              <w:t>«Велкам Хом», (Россия),   реж. Ангелина Никонова, 2013 г., 116 мин., 18+</w:t>
            </w:r>
          </w:p>
          <w:p>
            <w:pPr>
              <w:pStyle w:val="Normal"/>
              <w:rPr/>
            </w:pPr>
            <w:r>
              <w:rPr/>
              <w:t xml:space="preserve">Представляют режиссер и продюсер Ангелина Никонова, исполнительница главной роли Ольга Дыховичная. </w:t>
            </w:r>
          </w:p>
          <w:p>
            <w:pPr>
              <w:pStyle w:val="Normal"/>
              <w:rPr/>
            </w:pPr>
            <w:r>
              <w:rPr/>
              <w:t>Лекция от онлайн-киношколы 2</w:t>
            </w:r>
            <w:r>
              <w:rPr>
                <w:lang w:val="en-US"/>
              </w:rPr>
              <w:t>morrow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: «История создания драмеди “Велкам </w:t>
            </w:r>
            <w:r>
              <w:rPr>
                <w:lang w:val="en-US"/>
              </w:rPr>
              <w:t>X</w:t>
            </w:r>
            <w:r>
              <w:rPr/>
              <w:t xml:space="preserve">ом”. </w:t>
            </w:r>
            <w:r>
              <w:rPr>
                <w:lang w:val="en-US"/>
              </w:rPr>
              <w:t>Или как снять малобюджетный полнометражный фильм в Америке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-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программа Веры Полозковой «</w:t>
            </w:r>
            <w:r>
              <w:rPr>
                <w:lang w:val="en-US"/>
              </w:rPr>
              <w:t>POLOZKOVA</w:t>
            </w:r>
            <w:r>
              <w:rPr/>
              <w:t xml:space="preserve"> </w:t>
            </w:r>
            <w:r>
              <w:rPr>
                <w:lang w:val="en-US"/>
              </w:rPr>
              <w:t>UNPLUGGE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тие гостей в Юрьевец. Программа на площади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роприятия у Дома Тарковского. Посадка  деревьев. Церемония удара в колокол. Посещение Дома Тарковского. Посещение историко-художественного музея. Кинопоказ в Культурном центре А.Тарковского. Фейерверк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-хо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-22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 в музее. </w:t>
            </w:r>
          </w:p>
          <w:p>
            <w:pPr>
              <w:pStyle w:val="Normal"/>
              <w:rPr/>
            </w:pPr>
            <w:r>
              <w:rPr/>
              <w:t xml:space="preserve">20-00 </w:t>
            </w:r>
            <w:bookmarkStart w:id="0" w:name="_GoBack"/>
            <w:bookmarkEnd w:id="0"/>
            <w:r>
              <w:rPr/>
              <w:t xml:space="preserve">пройдет показ </w:t>
            </w:r>
            <w:r>
              <w:rPr>
                <w:color w:val="1A1A1A"/>
              </w:rPr>
              <w:t xml:space="preserve">программы видеоарта от ММОМА (Московского музея </w:t>
            </w:r>
            <w:r>
              <w:rPr/>
              <w:t> </w:t>
            </w:r>
            <w:r>
              <w:rPr>
                <w:color w:val="1A1A1A"/>
              </w:rPr>
              <w:t xml:space="preserve">современного искусства), а именно будут представлена </w:t>
            </w:r>
            <w:r>
              <w:rPr/>
              <w:t xml:space="preserve">ретроспектива работ Виктора Алимпи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НИМ (#</w:t>
            </w:r>
            <w:r>
              <w:rPr>
                <w:lang w:val="en-US"/>
              </w:rPr>
              <w:t>LOFTNIM</w:t>
            </w:r>
            <w:r>
              <w:rPr/>
              <w:t>), Иваново, ул. Жиделева, дом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т онлайн-киношколы 2</w:t>
            </w:r>
            <w:r>
              <w:rPr>
                <w:lang w:val="en-US"/>
              </w:rPr>
              <w:t>morrow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. Анна Котова: «Взаимодействие режиссера и актера в кино».</w:t>
            </w:r>
          </w:p>
          <w:p>
            <w:pPr>
              <w:pStyle w:val="Normal"/>
              <w:rPr/>
            </w:pPr>
            <w:r>
              <w:rPr/>
              <w:t xml:space="preserve">Ангелина Никонова: «Принципы съемки малобюджетного кино. “Портрет в сумерках”» </w:t>
            </w: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еа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ван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оржественная Церемония закрыти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КФ им.А.Тарковского «Зеркал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закрытия фестиваля «Ида», режиссер Пол Павликов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4:00Z</dcterms:created>
  <dc:creator>Kirill</dc:creator>
  <dc:description/>
  <dc:language>en-US</dc:language>
  <cp:lastModifiedBy>Gus</cp:lastModifiedBy>
  <cp:lastPrinted>2015-05-28T12:44:00Z</cp:lastPrinted>
  <dcterms:modified xsi:type="dcterms:W3CDTF">2015-06-01T09:36:00Z</dcterms:modified>
  <cp:revision>3</cp:revision>
  <dc:subject/>
  <dc:title/>
</cp:coreProperties>
</file>