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м оргкомитета олимпиады №3 от 24.03.2009г. были определены победители и призёры олимпиады школьников ИГЭУ по математике.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 поступлении в ИГЭУ </w:t>
      </w:r>
      <w:r>
        <w:rPr>
          <w:rFonts w:cs="Verdana" w:ascii="Verdana" w:hAnsi="Verdana"/>
          <w:b/>
          <w:sz w:val="20"/>
          <w:szCs w:val="20"/>
        </w:rPr>
        <w:t>победители олимпиады по математике</w:t>
      </w:r>
      <w:r>
        <w:rPr>
          <w:rFonts w:cs="Verdana" w:ascii="Verdana" w:hAnsi="Verdana"/>
          <w:sz w:val="20"/>
          <w:szCs w:val="20"/>
        </w:rPr>
        <w:t>, являющиеся победителями одновременно и по физике, могут быть зачислены в ИГЭУ без вступительных испытаний на направления подготовки (специальности), соответствующие профилю олимпиады (</w:t>
      </w:r>
      <w:hyperlink r:id="rId2">
        <w:r>
          <w:rPr>
            <w:rStyle w:val="InternetLink"/>
            <w:rFonts w:cs="Verdana" w:ascii="Verdana" w:hAnsi="Verdana"/>
            <w:b w:val="false"/>
            <w:color w:val="000000"/>
            <w:sz w:val="20"/>
            <w:szCs w:val="20"/>
          </w:rPr>
          <w:t>см. Приложение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 Призёры олимпиады при прочих равных условиях при поступлении будут иметь приоритет.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Апелляция по итогам олимпиады состоится 27.03.2009г. (пятница) в 1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аудитория Б-310). При себе иметь паспо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бедители олимпиады по математи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64"/>
        <w:gridCol w:w="4786"/>
        <w:gridCol w:w="1914"/>
        <w:gridCol w:w="1821"/>
        <w:gridCol w:w="93"/>
      </w:tblGrid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1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Населенный </w:t>
              <w:br/>
              <w:t>пункт</w:t>
            </w:r>
          </w:p>
        </w:tc>
        <w:tc>
          <w:tcPr>
            <w:tcW w:w="1914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бное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ведение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йников Алексей Владимир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иакберов Михаил Эрнест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лаев Артём Станислав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 Артем Игор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сильчикова Юлия Алексе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ьюгина Мария Серге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ьевец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ячев Андрей Серг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ечина Светлана Андре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сев Дмитрий Серг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ьянов Никита Серг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ьянов Илья Серг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горова Ксения Олего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лизаров Константин Виталь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ихале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ремов Михаил Юрь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дочка Александр Вячеслав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унов Иван Павл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учеж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ина Наталья Вячеславо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омова Анна Серге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отов Артем Серг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ицо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ров Сергей Никола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гура Диана Василь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ожилова Мария Никола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сокин Сергей Александр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нюгина Алена Никола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ский Сергей Алекс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чезеров Станислав Геннадь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очко Александр Льв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дченко Василий Александр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ина Полина Михайло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машов Дмитрий Евгень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якина Ксения Юрьевна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оляков Дмитрий Серг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болев Андрей Алекс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гробов Иван Михайл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харев Денис Валерь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рентьев Иван Андр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далов Николай Александро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8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адеев Антон Алексеевич</w:t>
            </w:r>
          </w:p>
        </w:tc>
        <w:tc>
          <w:tcPr>
            <w:tcW w:w="1914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1914" w:type="dxa"/>
            <w:gridSpan w:val="2"/>
            <w:tcBorders>
              <w:top w:val="single" w:sz="4" w:space="0" w:color="548DD4"/>
              <w:bottom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о всем вопросам обращаться в приемную комиссию (А-207) тел. 26-97-49 или 38-57-1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ispu.ru/index.php?option=com_content&amp;task=view&amp;id=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0:00Z</dcterms:created>
  <dc:creator>san4ez</dc:creator>
  <dc:description/>
  <cp:keywords/>
  <dc:language>en-US</dc:language>
  <cp:lastModifiedBy>san4ez</cp:lastModifiedBy>
  <dcterms:modified xsi:type="dcterms:W3CDTF">2009-03-25T18:16:00Z</dcterms:modified>
  <cp:revision>1</cp:revision>
  <dc:subject/>
  <dc:title/>
</cp:coreProperties>
</file>