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536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делам молодежи Администрации города Иванова</w:t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.__.2011 № 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 конкурсе видеороликов «Мой город - здесь будут жить мои дети»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видеороликов (Далее – Конкурс) проводится в рамках подготовки и проведения мероприятий,  приуроченных к участию города Иваново в конкурсе на звание Молодежной столицы Европ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ь и организатор Конкурса – комитет по делам молодежи Администрации города Иванов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и и задачи Конкурс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молодежи город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а творческой молодеж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творчеству молодеж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 художественного решения, в максимальной степени отражающего современный облик город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и развитие интереса молодежи к разработке бренд-платформы город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ание интереса среди молодежи к участию города Иваново в конкурсе на звание Молодежной столицы Европы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видеороликов на тему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«Мой город - здесь будут жить мои дети»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мероприятий, посвященных анонсированию, проведению и подведению итогов Конкурса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формационного поля, включение целевых аудиторий в творческий диалог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и проведения Конкурс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заявок и конкурсных работ осуществляется с 20 сентября по 21 октября  2011 год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, награждение победителей Конкурса состоится в ноябре 2011 год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участ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ся к рассмотрению работы, четко соответствующие основной теме Конкурса, а также техническим требованиям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язательные условия для участников Конкурса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раст автора должен быть от 14 до 30 лет (в случае участия коллектива авторов возраст самого младшего участника должен быть не менее 14 лет, а самого старшего - не превышать 30 лет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 Конкурса должен проживать, учиться либо работать на территории города Иванов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е инициируется самим Участник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астник может выставить на конкурс не более 3 видеоролик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 предоставления конкурсных материалов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мплект конкурсных материалов должен содержать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идеорол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электронный носитель обязательно должен быть подписан)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конкурсе (Приложение №2)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пис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: текст, объемом не более 300 печатных знаков с пробелами, объясняющий содержание и основную идею видеоролик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иске должна быть указана следующая информация: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автора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Конкурса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, по которой представлена данная работа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конкурсной работ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нескольких роликов от одного автора, каждый ролик предоставляется на отдельном носител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и конкурсные работы принимаются в комитете по делам молодежи Администрации города Иванова по адресу: г. Иваново, пр.Ф.Энгельса, д.1/25, ком. 235. Для справок: тел. (4932) 59-46-20, </w:t>
      </w:r>
      <w:r>
        <w:rPr>
          <w:rFonts w:cs="Times New Roman" w:ascii="Times New Roman" w:hAnsi="Times New Roman"/>
          <w:sz w:val="24"/>
          <w:szCs w:val="24"/>
          <w:lang w:val="en-US"/>
        </w:rPr>
        <w:t>molo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6. Технические характеристики принимаемых файлов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ролик может представлять собо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идеоряд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Анимационный ролик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лайд-шоу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 видео: AVI, </w:t>
      </w:r>
      <w:r>
        <w:rPr>
          <w:rFonts w:cs="Times New Roman" w:ascii="Times New Roman" w:hAnsi="Times New Roman"/>
          <w:sz w:val="24"/>
          <w:szCs w:val="24"/>
          <w:lang w:val="en-US"/>
        </w:rPr>
        <w:t>FL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W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WMV, MOV, MPEG 1/2/4, DivX и Xvid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онометраж видеоролика не должен превышать 300 се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бота не соответствует заявленным техническим требованиям, она не допускается к участию в конкурсе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Критерии оценки видеоролика: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ответствие тематике Конкурса;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игинальность идеи, творческий подход – видеоролик должен быть ориентирован на широкую аудиторию, вызывать интерес не только у профессионалов, но и простых зрителей;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ступность восприятия – материал должен излагаться простым для понимания языком без узкоспециальных терминов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орядок проведения Конкурс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ившие на Конкурс материалы, соответствующие требованиям настоящего Положения, передаются на рассмотрение экспертной комиссии. Эксперты проводят оценку поступивших работ. Идеи, не соответствующие вышеперечисленным критериям, будут отклонены экспертами, о чем автор получит уведомление по электронному адресу (e-mail), указанному при подаче заявки на участие в Конкурс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ы оценивают работы по 10 балльной системе. Победители конкурса определяются на основании среднего балла. Окончательное определение победителей происходит на общем собрании экспертной комисс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работой экспертной комиссии на сайте комитета по делам молодежи Администрации города Иванова (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d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lodej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a</w:t>
      </w:r>
      <w:r>
        <w:rPr>
          <w:rFonts w:cs="Times New Roman" w:ascii="Times New Roman" w:hAnsi="Times New Roman"/>
          <w:sz w:val="24"/>
          <w:szCs w:val="24"/>
          <w:lang w:eastAsia="ru-RU"/>
        </w:rPr>
        <w:t>.ru) проходит интернет-голосование. Победители по итогам этого голосования получат специальные приз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ные работы вне процедуры Конкурса не принимаются и не рецензируютс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Авторские прав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соблюдение авторских прав работы, участвующей в Конкурсе, несет участник, предоставивший данную работу на конкурс.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использование работ, выполненных иными автора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ылая свою работу на Конкурс, авторы автоматически дают право Оргкомитету конкурса на использование присланного материала в некоммерческих целях (размещение в Интернете, в печатных изданиях, на выставочных стендах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Призы и награды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 лучшего видеоролика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олучает ценный подарок: телефон Huawei 8230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ами, организаторами, членами жюри, информационными партнерами конкурса могут быть учреждены специальные призы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Контактная информац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конкурса – комитет по делам молодежи Администрации города Иванов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ница конкурс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d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lodej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азмещение официальной информации о Конкурсе, интернет-голосование, представление результатов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. +7 (4932) 59-46-20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-mail: molod-ivgoradm@yandex.ru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itter.com/KDM_Ivanovo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kontakte.ru/KDM_Ivanovo</w:t>
      </w:r>
      <w:r>
        <w:br w:type="page"/>
      </w:r>
    </w:p>
    <w:p>
      <w:pPr>
        <w:pStyle w:val="Normal"/>
        <w:bidi w:val="0"/>
        <w:spacing w:before="0" w:after="0"/>
        <w:ind w:left="4536" w:right="0" w:hanging="0"/>
        <w:rPr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 №2</w:t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 приказу комитета по делам молодежи Администрации города Иванова</w:t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т __.__.2011 № ____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конкурс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идеороликов «Мой город - здесь будут жить мои дети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*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проекту эмблемы(логотипа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 условиями конкурса ознакомлен(а) и согласен(а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В случае если работа выполнена авторским коллективом, в заявке указываются сведения о каждом участнике творческого коллектив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работы (не более 500 знаков с пробелами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ложение №3</w:t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 приказу комитета по делам молодежи Администрации города Иванова</w:t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т __.__.2011 № 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остав конкурсной комиссии для проведения конкурса видеороликов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«Мой город – здесь будут жить мои дети»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едседатель жюри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остерина Л.Д. – начальник управления информационных ресурсов Администрации города Иванов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Члены жюри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латонов Д.Е.- председатель комитета по делам молодежи Администрации города Иванова;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ролов С.И. - председатель комитета по культуре Администрации города Иванова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Шурпа Н.Е. - начальник управления по наружной рекламе, информации и оформлению города Администрации города Иванова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ишин И.В. - генеральный директор творческой студии PROFI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Язев В.В. -  фотограф, дизайнер, директор рекламной студии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Шмелева С.А. – руководитель Ивановского городского исполнительного комитета ВПП «Единая Ро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Шишлова А.А.</w:t>
      </w:r>
      <w:r>
        <w:rPr/>
        <w:t xml:space="preserve">  –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енеджер по рекламе и PR Ивановского регионального отделения СЗФ ОАО "МегаФон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="225" w:afterAutospacing="1"/>
      <w:jc w:val="center"/>
      <w:outlineLvl w:val="0"/>
    </w:pPr>
    <w:rPr>
      <w:rFonts w:ascii="Arial" w:hAnsi="Arial" w:cs="Arial"/>
      <w:b/>
      <w:bCs/>
      <w:color w:val="003399"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3399"/>
      <w:kern w:val="2"/>
      <w:sz w:val="24"/>
      <w:szCs w:val="24"/>
      <w:lang w:val="en-US" w:eastAsia="ru-RU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44</Words>
  <Characters>6985</Characters>
  <CharactersWithSpaces>5954</CharactersWithSpaces>
  <Company>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9:00Z</dcterms:created>
  <dc:creator>v</dc:creator>
  <dc:description/>
  <dc:language>en-US</dc:language>
  <cp:lastModifiedBy/>
  <cp:lastPrinted>2011-02-02T11:50:00Z</cp:lastPrinted>
  <dcterms:modified xsi:type="dcterms:W3CDTF">2011-09-20T12:11:00Z</dcterms:modified>
  <cp:revision>28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l02</vt:lpwstr>
  </property>
</Properties>
</file>