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-145415</wp:posOffset>
            </wp:positionV>
            <wp:extent cx="2298700" cy="1764665"/>
            <wp:effectExtent l="0" t="0" r="0" b="0"/>
            <wp:wrapTight wrapText="bothSides">
              <wp:wrapPolygon edited="0">
                <wp:start x="-88" y="0"/>
                <wp:lineTo x="-88" y="21481"/>
                <wp:lineTo x="21597" y="21481"/>
                <wp:lineTo x="21597" y="0"/>
                <wp:lineTo x="-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ереводчиков научно-технической литературы по электроэнергетической и электротехнической тематик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ой секции РНК СИГР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Молодежной секции РНК СИГРЭ на 2014-2015 учебный год в период с 14 января по 31 марта 2015 года в ИГЭУ проводится конкурс переводчиков научно-технической литературы по электроэнергетической и электротехнической тематике (французский язык)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студенты, обучающиеся на дневных отделениях по программе подготовки бакалавров/специалистов (инженеров)/магистров (аспирантов) по электроэнергетическим и электротехническим профилям/специальностям/направлениям в ФГБОУ ВПО «Ивановский государственный энергетический университет имени В.И. Ленина», для которых французский язык не является ро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ля участия в Конкурсе необходимо заполнить заявку на участие, в оригинальном виде сдать её в Управление НИРС и ТМ и в электронном виде прислать руководителю Молодежной секции РНК СИГРЭ в ИГЭУ Макарову Аркадию Владиславовичу в течение установленного срока. Контактные данные руководителя Молодежной секции РНК СИГРЭ: начальник управления НИРС и ТМ, ауд. В-228, тел. 8(4932)26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99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45,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                   e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en-US"/>
          </w:rPr>
          <w:t>Litter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е сро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2551"/>
        <w:gridCol w:w="251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оки проведе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ча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он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на участие в Конкур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публикации настоящего Извещ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смотрение заявок Оргкомит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09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8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 января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частникам Конкурса материалов для перевод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Заочный тур проведения Кон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ереводов и презентаций Участниками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момента выдачи материа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отовых переводов Координатором Молодежной секции РНК СИГРЭ в ИГЭ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09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февраля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8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ых переводов Преподавателями иностранных языков ИГЭУ и Экспертами от СИГРЭ по ИГЭУ и внесение результатов в протокол оценки работ участников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февраля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февраля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чный тур проведения Кон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асть перв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презентацией переводов Участниками Конкурса перед конкурс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12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арта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5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арта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езентаций и внесение оценок в Протокол оценки работ участников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15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8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ведение промежуточных результат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марта 2014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асть втор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 участниками Конкурса аудиторного перевода единого научно-технического материала за ограниченное количеств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10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12.00 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ых переводов второй части очного тура и внесение результатов проверки в Протокол оценки финального этапа конкур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авильности заполнения Протоколов оценки финального этапа Конкурса Оргкомитетом и составление Сводных протоколов оценки финального этапа Конкурса по каждой номинации в ИГЭУ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Сводных протоколов оценки финального этапа Конкурса определение Оргкомитетом победителей в каждой номинации в ИГЭ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шения об итогах Конкурса. Награждение победителе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 2015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и вручение денежных прем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порядок вручения денежных премий определяются Оргкомитетом СИГРЭ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е материалы для перевода подготавливаются Оргкомитетом (РНК СИГРЭ), который для обеспечения максимально объективной оценки переводов Участников Конкурса формирует их исходя из принципов равнозначности, равноценности и сопостав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реводного материала для заочного участия в Конкурсе составляет 7-10 печатных страниц или 14 – 20 тыс. знаков. Объем презентации – не более 7 слайдов с пояснениями на французском язы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териала для аудиторного перевода – не более 2-2,5 тыс. 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ля перевода предоставляется Участникам Конкурса под расписку в управлении НИРС и ТМ в установленные сроки (ауд. В-22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ы научно-технических материалов, оформленные в соответствии с Требованиями, представляются Участниками Конкурса в сроки, указанные в Извещении о проведении Конкурса, в электронном виде – файл в формате «.doc» или «.docx» – на адрес электронной почты Руководител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Конкурса переводы оцениваются исходя из технической достоверности перевода (эксперты) и качества перевода (кафедра русского и французского язы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чному участию во втором туре Конкурса допускаются 12 лучших студентов, отобранных по результатам заочного тура в соответствии с набранным рейтингом. По итогам проверки решением кафедры русского и французского языков список может быть расши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, занявшие призовые места, награждаются от имени РНК СИГРЭ дипломами и денежными прем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</w:r>
    </w:p>
    <w:p>
      <w:pPr>
        <w:pStyle w:val="Default"/>
        <w:rPr/>
      </w:pPr>
      <w:r>
        <w:rPr>
          <w:sz w:val="28"/>
          <w:szCs w:val="28"/>
        </w:rPr>
        <w:t xml:space="preserve">Молодежной секции </w:t>
        <w:tab/>
        <w:tab/>
        <w:tab/>
        <w:tab/>
        <w:tab/>
        <w:tab/>
        <w:t>Макаров А.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НК СИГРЭ в ИГЭ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РЕБОВАНИЯ К ОФОРМЛЕНИЮ ПЕРЕВ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еревод должен быть оформлен в виде машинописной рукописи, которая включает титульный лист, текстовую часть, отпечатанную через 1,5 интервал на одной стороне листа кегелем не менее 12, а также чертежи, формулы, таблицы и список литературы (при наличии их в оригинал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остав и оформление текстовой части перев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) Перевод должен иметь сквозную нумерацию страниц по всему тексту. Номер страницы проставляется в нижней правой части листа. Титульный лист включается в общую нумерацию страниц. Номер страницы на титульном листе не проставляетс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аву материала перевод должен включать все разделы, подразделы, примечания, сноски, ссылки, приложения. Различия в содержании перевода и оригинала допускается в исключительных случаях при условии, что в аннотации указано, в чем они заключаются: пропуски, поправки, сокращения или добавления к частям текста, вспомогательному или библиографическому указателя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воде необходимо сохранять порядок следования текста, формул, а также таблиц и рисунков, абзацы оригинала. Разделение и объединение отдельных предложений текста допускается в исключительных случа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перевода должен полностью сохранять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умерацию всех разделов, пунктов (в т.ч. при перечислении) – даже если при этом используются символы языка оригинал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веденное в оригинале любое выделение текста (курсив, полужирный шрифт, подчеркивание и т.д.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возможности форму таблиц, написание формул. </w:t>
      </w:r>
    </w:p>
    <w:p>
      <w:pPr>
        <w:pStyle w:val="Default"/>
        <w:spacing w:before="120" w:after="0"/>
        <w:ind w:firstLine="1134"/>
        <w:rPr/>
      </w:pPr>
      <w:r>
        <w:rPr>
          <w:sz w:val="28"/>
          <w:szCs w:val="28"/>
        </w:rPr>
        <w:t xml:space="preserve">д) В переводе должны быть соблюдены нормы современной орфографии и правила грамматики языка перевода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е) При переводе следует сохранять существующее в оригинале деление текста на части и параграфы и их нумерацию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>ж) Если перевод выполнен с языка со сложной графикой, которая не может быть воспроизведена (например, китайская, корейская, арабская графика), фрагменты оригинала, оставляемые без перевода (библиографические ссылки, заглавия публикаций, имена авторов, наименование организаций, географические названия, нумерация и др.), следует транслитерировать латинским или национальным алфавитом.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>з) Названия организаций приводят так, как они даны в оригинале, если на языке перевода нет соответствующего эквивалента. В этом случае перевод, сокращенное или условное обозначение названия организации можно дать в скобках при ее первом упоминании в тексте. В библиографических ссылках название организации дают на языке оригинала, при этом переводы названий можно давать в скобках.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и) Аббревиатуры, используемые в оригинале, дают в виде эквивалентов на языке перевода, если такие существуют. При отсутствии эквивалентов, форма аббревиатур должна быть, по возможности, объяснена при ее первом упоминании в тексте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к) При переводе следует использовать общепринятую научную или профессиональную терминологию. Переводчик должен выбрать соответствующий эквивалент для новых понятий или терминов. Рекомендуется после перевода новых терминов в скобках приводить оригинальное название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л) Если существуют национальные стандарты на терминологию в области электроэнергетики и электротехники, то при переводе необходимо использовать терминологию, установленную этими стандартами. Соответствие терминологии стандартам должно быть указано в аннотации. </w:t>
      </w:r>
    </w:p>
    <w:p>
      <w:pPr>
        <w:pStyle w:val="Default"/>
        <w:spacing w:before="120" w:after="0"/>
        <w:ind w:firstLine="1134"/>
        <w:jc w:val="both"/>
        <w:rPr/>
      </w:pPr>
      <w:r>
        <w:rPr>
          <w:sz w:val="28"/>
          <w:szCs w:val="28"/>
        </w:rPr>
        <w:t xml:space="preserve">м) Географические названия в основном тексте документа даются на языке перевода, если они имеются в общедоступных картографических материалах. В библиографических ссылках географические названия приводят на языке оригинала. </w:t>
      </w:r>
    </w:p>
    <w:p>
      <w:pPr>
        <w:pStyle w:val="Default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Дату(ы) оригинальной публикации приводят на языке перевода, например июнь 2001, осень 2005. Если публикация датируется в соответствии с летоисчислением, отличающимся от летоисчисления, принятого в языке перевода, например японское летоисчисление, соответствующую дату европейского календаря указывают в скобках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3. Оформление ссылок и примечаний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Библиографические ссылки должны быть приведены на языке оригинала в форме, представленной в оригинале. 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ab/>
        <w:tab/>
        <w:t>б)</w:t>
      </w:r>
      <w:r>
        <w:rPr/>
        <w:t xml:space="preserve"> </w:t>
      </w:r>
      <w:r>
        <w:rPr>
          <w:sz w:val="28"/>
          <w:szCs w:val="28"/>
        </w:rPr>
        <w:t>Библиографические ссылки на языках, имеющих сложную графику, приводят в транслитерации или транскрипции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</w:t>
      </w:r>
      <w:r>
        <w:rPr/>
        <w:t xml:space="preserve"> </w:t>
      </w:r>
      <w:r>
        <w:rPr>
          <w:sz w:val="28"/>
          <w:szCs w:val="28"/>
        </w:rPr>
        <w:t xml:space="preserve">Примечания и дополнительные сведения к библиографическим ссылкам должны быть приведены на языке перевода и расположены в переводе под соответствующими номерами, аналогично их расположению в оригинале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</w:t>
      </w:r>
      <w:r>
        <w:rPr/>
        <w:t xml:space="preserve"> </w:t>
      </w:r>
      <w:r>
        <w:rPr>
          <w:sz w:val="28"/>
          <w:szCs w:val="28"/>
        </w:rPr>
        <w:t xml:space="preserve">Заглавие статей, приведенных в примечаниях, подстрочных примечаниях и библиографических ссылках в примечаниях переводчика, могут быть переведены, но в этом случае рекомендуется после перевода дать в скобках ссылку на языке оригинала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д) Примечания переводчика можно давать в виде подстрочного примечания на данной странице или в виде приложения в конце перевода. Им должны предшествовать слова: «Примечания переводчика» или соответствующая фраза на языке перевода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4. Оформление иллюстрированного материала </w:t>
      </w:r>
    </w:p>
    <w:p>
      <w:pPr>
        <w:pStyle w:val="Default"/>
        <w:spacing w:before="120" w:after="0"/>
        <w:rPr/>
      </w:pPr>
      <w:r>
        <w:rPr>
          <w:sz w:val="28"/>
          <w:szCs w:val="28"/>
        </w:rPr>
        <w:tab/>
        <w:tab/>
        <w:t>а) Иллюстрированный материал (чертежи, схемы, таблицы, диаграммы и т.д.) располагается в переводе аналогично его расположению в оригинале. Допускается располагать иллюстрированный материал за текстовой частью перевода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Чертежи, не имеющие подрисуночных подписей и экспликаций, в переводе должны быть обозначены только нумерационным заголовком, например «Рисунок 2»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Рисунки желательно давать в том виде и в том месте, где они даны в тексте оригинала. Если несовпадение форматов приводит к перемещению рисунка в тексте, в соответствующем месте перевода следует дать ссылку на рисунок.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) Текст, сопровождающий рисунок и таблицы (заголовки, подписи и другой материал), должен переводиться полностью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д) Если рисунки и таблицы приводятся отдельно, то весть текст и примечания, относящиеся к ним, должны быть также переведены отдельно и соответствующим образом помечены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/>
      </w:pPr>
      <w:r>
        <w:rPr>
          <w:sz w:val="28"/>
          <w:szCs w:val="28"/>
        </w:rPr>
        <w:tab/>
        <w:t xml:space="preserve">1.5. Оформление математических и физических формул 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Формулы, уравнения, символы и единицы измерения рекомендуется давать в оригинале, без перев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Любое изменение символа или индекса следует отмечать в примечании переводчика. 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в) Если дается перевод единиц измерения в другую систему, величины в единицах оригинала должны быть приведены в скобках после величин, полученных в результате такого перевода.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формление титульного листа</w:t>
      </w:r>
    </w:p>
    <w:p>
      <w:pPr>
        <w:pStyle w:val="Default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Типовая форма титульного листа представлена в приложении 1 к настоящим Требованиям.  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формление аннотации переводчика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Аннотация переводчика предшествует тексту перевода и содержит информацию, которую переводчик считает необходимым представить до прочтения текста перевод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ab/>
        <w:t>б) Аннотация переводчика не является обязательным требованием перевода, но наличие аннотации переводчика, объясняющей особенности перевода, разницу терминологии, единиц измерения, иностранных практик и т.п. является желательным и повышает баллы оценки перевода.</w:t>
      </w:r>
    </w:p>
    <w:p>
      <w:pPr>
        <w:pStyle w:val="Default"/>
        <w:tabs>
          <w:tab w:val="clear" w:pos="708"/>
          <w:tab w:val="left" w:pos="851" w:leader="none"/>
        </w:tabs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формление терминологического словаря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минологический словарь оформляется в виде таблицы-списка терминов и аббревиатур, употребляемых в тексте оригинала, и расположенных в алфавитном порядке языка перевода.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ТРЕБОВАНИЯ К ПОДГОТОВКЕ, ОФОРМ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ВЫСТУПЛЕНИЮ С ПРЕЗЕНТАЦИЕЙ В РАМК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ОЙ ЧАСТИ ОЧНОГО ТУРА КОНКУРСА</w:t>
      </w:r>
    </w:p>
    <w:p>
      <w:pPr>
        <w:pStyle w:val="Normal"/>
        <w:autoSpaceDE w:val="false"/>
        <w:spacing w:lineRule="auto" w:line="240" w:before="360" w:after="24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. Требования к подготовке презентации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1. Презентация – подготовленное в графическом редакторе Power Point мультимедийное представление информации о содержании, структуре, технологических особенностях и авторских выводах выполненного в рамках заочного тура Конкурса перевода научно-технического материала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2. Презентация переводов готовится Участниками очного Конкурса сразу после публикации рейтинг-листа на сайте ИГЭУ со списком допущенных участников к очному туру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3. При подготовке презентации Участник Конкурса должен руководствоваться принципами: лаконичности, содержательности, наглядности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4. Презентация должна включать следующие разделы: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итульный слайд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зисы аннотации переводчика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ую часть;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воды переводчика. </w:t>
      </w:r>
    </w:p>
    <w:p>
      <w:pPr>
        <w:pStyle w:val="Normal"/>
        <w:autoSpaceDE w:val="false"/>
        <w:spacing w:lineRule="auto" w:line="240" w:before="360" w:after="24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 Требование к оформлению презентации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1. Презентация оформляется в официально-деловом стиле согласно индивидуальным предпочтениям Участника Конкурса, за исключением Титульного слайда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2. Титульный слайд оформляется в соответствии с Приложением 2 к данным Методическим Указаниям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3. На Титульном слайде допускается размещение изображения при сохранении всех остальных элементов в соответствии с Приложением 2 к данным Методическим Указаниям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4. На Титульном слайде номер слайда не ставится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5. Следующий слайд после Титульного слайда начинается с номера 2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6. Объем презентации должен составлять не более 7-ми слайдов.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>2.2.7. Участникам Конкурса НЕ следует прибегать к использованию анимации и мультимедийных эффектов, за исключением случаев использование видеофрагментов, позволяющих в более наглядном виде продемонстрировать описываемые научно-технические явления и процессы, результаты экспериментов.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2.2.8. Участникам Конкурса НЕ рекомендуется использовать более 3 (трех) цветов в презентации. </w:t>
      </w:r>
    </w:p>
    <w:p>
      <w:pPr>
        <w:pStyle w:val="Default"/>
        <w:spacing w:before="360" w:after="240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2.3. Требования к выступлению с презентацией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2.3.1. Выступление с презентацией – мероприятие в рамках первой части очного тура Конкурса, направленное на определения вербального уровня иностранного языка Участника Конкурса. </w:t>
      </w:r>
    </w:p>
    <w:p>
      <w:pPr>
        <w:pStyle w:val="Default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Формат представления презентации для каждого Участника: 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более 5-ти минут выступления с презентацией; </w:t>
      </w:r>
    </w:p>
    <w:p>
      <w:pPr>
        <w:pStyle w:val="Default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5 минут вопросы Преподавателей иностранного язы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36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ФОРМЛЕНИЕ АУДИТОРНОГО ПЕРЕВОДА ФИНАЛИСТАМИ</w:t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3.1. Финалисты выполняют перевод научно-технического материала на листах белой бумаги формата А4 с идентичным оригиналу оформлением всех заголовков и абзацев. </w:t>
      </w:r>
    </w:p>
    <w:p>
      <w:pPr>
        <w:pStyle w:val="Default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3.2. При оформлении перевода финалисты должны выдерживать правое поле размером 3 см., необходимое для проверки Преподавателю иностранного язык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национальный комитет Международного Сов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им электрическим системам высокого напря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Ивановский государственный энергетическ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ени В.И. Ленин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базовой кафедры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Й ПЕРЕВ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го теста для участия в конкурсе переводчиков научно-технической литературы Молодежной секции РНК СИГРЭ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Выполнил: (студент/аспирант)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ваново 201</w:t>
      </w:r>
      <w:bookmarkStart w:id="0" w:name="_GoBack"/>
      <w:bookmarkEnd w:id="0"/>
      <w:r>
        <w:rPr>
          <w:sz w:val="28"/>
          <w:szCs w:val="28"/>
        </w:rPr>
        <w:t>5</w:t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Default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40640</wp:posOffset>
            </wp:positionV>
            <wp:extent cx="1604010" cy="1231900"/>
            <wp:effectExtent l="0" t="0" r="0" b="0"/>
            <wp:wrapTight wrapText="bothSides">
              <wp:wrapPolygon edited="0">
                <wp:start x="-127" y="0"/>
                <wp:lineTo x="-127" y="21430"/>
                <wp:lineTo x="21597" y="21430"/>
                <wp:lineTo x="21597" y="0"/>
                <wp:lineTo x="-12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коммерческое партнерство «Российский Национальный Комитет Международного совета по большим электрическим системам высокого напряжения» (РНК СИГРЭ)</w:t>
      </w:r>
    </w:p>
    <w:p>
      <w:pPr>
        <w:pStyle w:val="Default"/>
        <w:spacing w:before="120" w:after="0"/>
        <w:jc w:val="center"/>
        <w:rPr/>
      </w:pPr>
      <w:r>
        <w:rPr/>
      </w:r>
    </w:p>
    <w:p>
      <w:pPr>
        <w:pStyle w:val="Default"/>
        <w:spacing w:before="120" w:after="0"/>
        <w:jc w:val="center"/>
        <w:rPr/>
      </w:pPr>
      <w:r>
        <w:rPr/>
        <w:t>ФГБОУ ВПО «Ивановский государственный энергетический университет имени В.И. Ленин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Наименование перевод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втор перевод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ФИО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ваново 201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к Положению о конкурсе переводчиков научно-технической литературы по электроэнергетической и электротехнической тематикам отделения Молодежной секции РНК СИГРЭ в ИГЭУ </w:t>
      </w:r>
    </w:p>
    <w:p>
      <w:pPr>
        <w:pStyle w:val="Style17"/>
        <w:spacing w:lineRule="auto" w:line="220" w:before="0" w:after="0"/>
        <w:ind w:left="4253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В Оргкомитет Молодежной секции РНК СИГРЭ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от ______________________________________,</w:t>
      </w:r>
    </w:p>
    <w:p>
      <w:pPr>
        <w:pStyle w:val="Style17"/>
        <w:spacing w:before="0" w:after="0"/>
        <w:ind w:left="5669" w:firstLine="703"/>
        <w:rPr>
          <w:sz w:val="22"/>
        </w:rPr>
      </w:pPr>
      <w:r>
        <w:rPr>
          <w:sz w:val="14"/>
        </w:rPr>
        <w:t>(Ф.И.О.)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проживающего по адресу: __________________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Style17"/>
        <w:spacing w:before="0" w:after="0"/>
        <w:ind w:left="4253" w:hanging="0"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(почтовый индекс, адрес места жительства)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Конт.тел.: ________________________________</w:t>
      </w:r>
    </w:p>
    <w:p>
      <w:pPr>
        <w:pStyle w:val="Style17"/>
        <w:spacing w:before="0" w:after="0"/>
        <w:ind w:left="4253" w:hanging="0"/>
        <w:rPr>
          <w:sz w:val="22"/>
        </w:rPr>
      </w:pPr>
      <w:r>
        <w:rPr>
          <w:sz w:val="22"/>
        </w:rPr>
        <w:t>эл.почта: _________________________________</w:t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на участие во втором конкурсе переводчиков научно-технической литературы </w:t>
      </w:r>
    </w:p>
    <w:p>
      <w:pPr>
        <w:pStyle w:val="Style17"/>
        <w:spacing w:before="0" w:after="0"/>
        <w:jc w:val="center"/>
        <w:rPr/>
      </w:pPr>
      <w:r>
        <w:rPr>
          <w:b/>
          <w:sz w:val="22"/>
        </w:rPr>
        <w:t>по электроэнергетической и электротехнической тематикам на французском языке</w:t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отделения Молодежной секции РНК СИГРЭ в ИГЭУ "Littera-2015"</w:t>
      </w:r>
    </w:p>
    <w:p>
      <w:pPr>
        <w:pStyle w:val="Style17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7"/>
        <w:spacing w:before="0" w:after="0"/>
        <w:ind w:firstLine="426"/>
        <w:jc w:val="both"/>
        <w:rPr>
          <w:sz w:val="22"/>
        </w:rPr>
      </w:pPr>
      <w:r>
        <w:rPr>
          <w:sz w:val="22"/>
        </w:rPr>
        <w:t xml:space="preserve">Прошу включить меня, _____________________________________________________, </w:t>
      </w:r>
    </w:p>
    <w:p>
      <w:pPr>
        <w:pStyle w:val="Style17"/>
        <w:spacing w:before="0" w:after="0"/>
        <w:ind w:firstLine="426"/>
        <w:jc w:val="both"/>
        <w:rPr>
          <w:i/>
          <w:i/>
          <w:sz w:val="14"/>
        </w:rPr>
      </w:pPr>
      <w:r>
        <w:rPr>
          <w:i/>
          <w:sz w:val="14"/>
        </w:rPr>
        <w:t xml:space="preserve">                                                                                     </w:t>
      </w:r>
      <w:r>
        <w:rPr>
          <w:i/>
          <w:sz w:val="14"/>
        </w:rPr>
        <w:t>(Ф.И.О. участника полностью)</w:t>
      </w:r>
    </w:p>
    <w:p>
      <w:pPr>
        <w:pStyle w:val="Style17"/>
        <w:spacing w:before="0" w:after="0"/>
        <w:jc w:val="both"/>
        <w:rPr/>
      </w:pPr>
      <w:r>
        <w:rPr>
          <w:sz w:val="22"/>
        </w:rPr>
        <w:t>студента (магистранта, аспиранта) ____ курса (года обучения) ____ группы, номер студенческого билета __________, обучающегося по___________________________________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Style17"/>
        <w:spacing w:before="0" w:after="0"/>
        <w:ind w:firstLine="426"/>
        <w:jc w:val="center"/>
        <w:rPr>
          <w:i/>
          <w:i/>
          <w:sz w:val="14"/>
        </w:rPr>
      </w:pPr>
      <w:r>
        <w:rPr>
          <w:i/>
          <w:sz w:val="14"/>
        </w:rPr>
        <w:t>(профиль, специальность, направление)</w:t>
      </w:r>
    </w:p>
    <w:p>
      <w:pPr>
        <w:pStyle w:val="Style17"/>
        <w:spacing w:before="0" w:after="0"/>
        <w:jc w:val="both"/>
        <w:rPr>
          <w:i/>
          <w:i/>
          <w:sz w:val="22"/>
        </w:rPr>
      </w:pPr>
      <w:r>
        <w:rPr>
          <w:sz w:val="22"/>
        </w:rPr>
        <w:t>в состав Участников Конкурса переводчиков научно-технической литературы по электроэнергетической и электротехнической тематикам отделения Молодежной секции РНК СИГРЭ в ФГБОУ ВПО «Ивановский государственный энергетический университет им. В.И. Ленина».</w:t>
      </w:r>
    </w:p>
    <w:p>
      <w:pPr>
        <w:pStyle w:val="Style17"/>
        <w:spacing w:before="0" w:after="0"/>
        <w:ind w:firstLine="425"/>
        <w:jc w:val="both"/>
        <w:rPr>
          <w:sz w:val="22"/>
        </w:rPr>
      </w:pPr>
      <w:r>
        <w:rPr>
          <w:sz w:val="22"/>
        </w:rPr>
        <w:t>Сообщаю следующее о моем участии в конкурсе: желаемая тематика доклада – _____.</w:t>
      </w:r>
    </w:p>
    <w:p>
      <w:pPr>
        <w:pStyle w:val="Style17"/>
        <w:spacing w:before="0" w:after="0"/>
        <w:ind w:firstLine="426"/>
        <w:jc w:val="right"/>
        <w:rPr>
          <w:i/>
          <w:i/>
          <w:sz w:val="14"/>
        </w:rPr>
      </w:pPr>
      <w:r>
        <w:rPr>
          <w:i/>
          <w:sz w:val="14"/>
        </w:rPr>
        <w:t xml:space="preserve">(выбрать из списка тематики докладов) </w:t>
        <w:tab/>
        <w:tab/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2"/>
        </w:rPr>
        <w:t>С условиями Конкурса ознакомлен(а), согласен(на). Даю согласие на то, что в случаях, установленных законодательством Российской Федерации, РНК СИГРЭ исполняет функции налогового агента по исчислению, удержанию из денежной премии и перечислению в бюджет суммы налога на доходы физических лиц.</w:t>
      </w:r>
    </w:p>
    <w:p>
      <w:pPr>
        <w:pStyle w:val="Style17"/>
        <w:spacing w:before="0" w:after="0"/>
        <w:ind w:firstLine="426"/>
        <w:jc w:val="both"/>
        <w:rPr/>
      </w:pPr>
      <w:r>
        <w:rPr>
          <w:bCs/>
          <w:color w:val="000000"/>
          <w:sz w:val="22"/>
        </w:rPr>
        <w:t>Лицензиар</w:t>
      </w:r>
      <w:r>
        <w:rPr>
          <w:color w:val="000000"/>
          <w:sz w:val="22"/>
        </w:rPr>
        <w:t> </w:t>
      </w:r>
      <w:r>
        <w:rPr>
          <w:sz w:val="22"/>
        </w:rPr>
        <w:t xml:space="preserve">________________________________________________________________, </w:t>
      </w:r>
    </w:p>
    <w:p>
      <w:pPr>
        <w:pStyle w:val="Style17"/>
        <w:spacing w:before="0" w:after="0"/>
        <w:ind w:firstLine="426"/>
        <w:jc w:val="both"/>
        <w:rPr>
          <w:i/>
          <w:i/>
          <w:sz w:val="14"/>
        </w:rPr>
      </w:pPr>
      <w:r>
        <w:rPr>
          <w:i/>
          <w:sz w:val="14"/>
        </w:rPr>
        <w:t xml:space="preserve">                                                                                     </w:t>
      </w:r>
      <w:r>
        <w:rPr>
          <w:i/>
          <w:sz w:val="14"/>
        </w:rPr>
        <w:t>(Ф.И.О. участника полность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редоставляет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Лицензиату (ИГЭУ) исключительные права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на использование подготовленного авторского перевода текста в рамках конкурса  "Littera-2015", именуемого в дальнейшем «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Произведение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», в обусловленных пределах и на определенный срок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Лицензиар 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гарантирует, что он обладает исключительными авторскими правами на передаваемое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Лицензиату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 Произведение. 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Лицензиар предоставляет Лицензиату следующие права без ограничения срока, тиража, территории и способа распростра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автора 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2. право на распространение Произведения любым способ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5. право на доведение до всеобщего сведения;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color w:val="000000"/>
          <w:sz w:val="22"/>
          <w:shd w:fill="FFFFFF" w:val="clear"/>
        </w:rPr>
        <w:t>6. право переуступить на договорных условиях частично или полностью полученные по настоящему договору права третьим лицам без выплаты</w:t>
      </w:r>
      <w:r>
        <w:rPr>
          <w:color w:val="000000"/>
          <w:sz w:val="22"/>
        </w:rPr>
        <w:t> </w:t>
      </w:r>
      <w:r>
        <w:rPr>
          <w:bCs/>
          <w:color w:val="000000"/>
          <w:sz w:val="22"/>
          <w:shd w:fill="FFFFFF" w:val="clear"/>
        </w:rPr>
        <w:t>Лицензиару</w:t>
      </w:r>
      <w:r>
        <w:rPr>
          <w:color w:val="000000"/>
          <w:sz w:val="22"/>
        </w:rPr>
        <w:t> </w:t>
      </w:r>
      <w:r>
        <w:rPr>
          <w:color w:val="000000"/>
          <w:sz w:val="22"/>
          <w:shd w:fill="FFFFFF" w:val="clear"/>
        </w:rPr>
        <w:t>вознаграждения.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  <w:t>_________________          ___________________________________________</w:t>
      </w:r>
    </w:p>
    <w:p>
      <w:pPr>
        <w:pStyle w:val="Style17"/>
        <w:spacing w:before="0" w:after="0"/>
        <w:ind w:firstLine="708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7"/>
        <w:spacing w:before="0" w:after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  <w:t>«______»_______________ 2014 года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к Положению о конкурсе переводчиков научно-технической литературы по электроэнергетической и электротехнической тематикам отделения Молодежной секции РНК СИГРЭ в ИГЭ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Критерии оценки письменного перевода 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1362"/>
        <w:gridCol w:w="1292"/>
        <w:gridCol w:w="1392"/>
        <w:gridCol w:w="1411"/>
        <w:gridCol w:w="2153"/>
      </w:tblGrid>
      <w:tr>
        <w:trPr/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ритерии</w:t>
            </w:r>
          </w:p>
        </w:tc>
        <w:tc>
          <w:tcPr>
            <w:tcW w:w="7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ы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1-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4-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6-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>8-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1. Содержательная идентичность текста перев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Неэквивалентная передача смысла:  ошибки представляют собой грубое искажение содержания оригинала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Неэквивалентная передача смысл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ошибки представляют собой искажение содержания оригинала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очность передачи смыс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шибки приводят к неточной передаче смысла оригинала, но не искажают его полностью.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ешности перевода: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шности перевода  не нарушают общего смысла оригинала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вивалентный перевод: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содержательная идентичность текста перев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2. Лексические  аспекты перевода: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перевод  профессиональной терминологии, обозначений, сокращений и аббревиатур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ование эквивалентов менее чем для 30% 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40-50 % терминов, сокращений, аббреви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60- 70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рминов, сокращений, аббревиатур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80-90% терминов, сокращений, аббревиатур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эквивалентов для перевода 100% терминов, сокращений, аббревиа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Грамматические  аспекты перевода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менее чем для 3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для 40-5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грамматических эквивалентов для 60-70% 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шности в переводе основных грамматических конструкций,  характерных для научного стиля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вивалентный перевод с использованием основных грамматических конструкций,  характерных для научного стиля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сивных конструкций, безличных предложений, модальных глаголов,  артиклей, времен.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Arial Black"/>
                <w:bCs/>
                <w:sz w:val="21"/>
                <w:szCs w:val="21"/>
              </w:rPr>
              <w:t>4. Соблюдение языковых норм и правил языка перевода:</w:t>
            </w:r>
            <w:r>
              <w:rPr>
                <w:sz w:val="21"/>
                <w:szCs w:val="21"/>
              </w:rPr>
              <w:t xml:space="preserve"> стилистическая идентичность текста перев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Black" w:cs="Times New Roman"/>
                <w:bCs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нее чем для 3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40-5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60-70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80-90 %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rial Black" w:cs="Times New Roman" w:ascii="Times New Roman" w:hAnsi="Times New Roman"/>
                <w:bCs/>
                <w:sz w:val="21"/>
                <w:szCs w:val="21"/>
              </w:rPr>
              <w:t xml:space="preserve">Соблюдение языковых норм и правил языка перевод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а: использование общенаучной и профессиональной терминологии, устойчивых выражений и синтаксических конструкций, характерных для научного стиля  речи.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 Оформление перевод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основного текста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ссылок и примечаний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титульного листа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аннотации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иллюстрированного материала, формул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ittera-FR@yandex.ru" TargetMode="External"/><Relationship Id="rId5" Type="http://schemas.openxmlformats.org/officeDocument/2006/relationships/hyperlink" Target="mailto:Littera-FR@yandex.ru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7:00Z</dcterms:created>
  <dc:creator>Аркадий  Макаров</dc:creator>
  <dc:description/>
  <cp:keywords/>
  <dc:language>en-US</dc:language>
  <cp:lastModifiedBy>Андрей</cp:lastModifiedBy>
  <dcterms:modified xsi:type="dcterms:W3CDTF">2015-01-15T11:55:00Z</dcterms:modified>
  <cp:revision>21</cp:revision>
  <dc:subject/>
  <dc:title>                     </dc:title>
</cp:coreProperties>
</file>