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илиал государственного образовательного учреждения высшего профессионального образования «Московский энергетический институт (технический университет)»  в г. Волжс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иректор филиала ГОУВП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МЭИ(ТУ)» в г. Волжск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В.С. Кузеван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__»_____________201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40"/>
          <w:szCs w:val="40"/>
        </w:rPr>
        <w:t>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юбилейной конференции «</w:t>
      </w:r>
      <w:r>
        <w:rPr>
          <w:caps/>
          <w:spacing w:val="8"/>
          <w:sz w:val="28"/>
          <w:szCs w:val="28"/>
        </w:rPr>
        <w:t>Ресурсо-энергосбережение и эколого-энергетическая безопасность промышленных гор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.  Волжский - 20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научно-технических мероприятий МЭИ (ТУ) (</w:t>
      </w:r>
      <w:hyperlink r:id="rId2">
        <w:r>
          <w:rPr>
            <w:rStyle w:val="InternetLink"/>
            <w:sz w:val="28"/>
            <w:szCs w:val="28"/>
          </w:rPr>
          <w:t>http://www.mpei.ru/lang/rus/main/aboutuniversity/science/conference.asp</w:t>
        </w:r>
      </w:hyperlink>
      <w:r>
        <w:rPr>
          <w:sz w:val="28"/>
          <w:szCs w:val="28"/>
        </w:rPr>
        <w:t>) в городе Волжском 28-30 сентября 2010 года. проводится третья Всероссийская конференция «РЕСУРСО-ЭНЕРГОСБЕРЕЖЕНИЕ И ЭКОЛОГО-ЭНЕРГЕТИЧЕСКАЯ БЕЗОПАСНОСТЬ ПРОМЫШЛЕННЫХ ГОРОДОВ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fme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Конференция приурочена к 80-летию МЭИ(ТУ) и 15-летию филиала </w:t>
      </w:r>
    </w:p>
    <w:p>
      <w:pPr>
        <w:pStyle w:val="TextBodyIndent"/>
        <w:spacing w:lineRule="auto" w:line="336" w:before="0" w:after="0"/>
        <w:ind w:left="0" w:firstLine="540"/>
        <w:jc w:val="both"/>
        <w:rPr/>
      </w:pPr>
      <w:r>
        <w:rPr>
          <w:b/>
          <w:sz w:val="28"/>
          <w:szCs w:val="28"/>
        </w:rPr>
        <w:t>Учредители конференции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Московский энергетический институт (технический университет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волжское отделение метрологической академии Российской Федерации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ий государственный технический университет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ОО «Лукойл-Волгоградэнерго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Филиал Московского энергетического института (технического университета) в г. Волжском</w:t>
      </w:r>
    </w:p>
    <w:p>
      <w:pPr>
        <w:pStyle w:val="TextBodyIndent"/>
        <w:spacing w:lineRule="auto" w:line="336" w:before="0" w:after="0"/>
        <w:ind w:left="0" w:firstLine="540"/>
        <w:jc w:val="both"/>
        <w:rPr/>
      </w:pPr>
      <w:r>
        <w:rPr>
          <w:sz w:val="28"/>
          <w:szCs w:val="28"/>
        </w:rPr>
        <w:t>Целью конференции является обмен информацией между специалистами, работающими в различных отраслях промышленности, в научных и образовательных учреждениях. Обсуждению подлежат задачи в области внедрения инновационных технологий, новых систем управления технологическими процессами, природоохранных мероприятий и охраны труда. Предполагается разработка согласованных подходов, консолидирующих научно-техническую общественность на решение первоочередных задач, связанных с обеспечением энергетической и экологической безопасности, а также рекомендаций по развитию производств на современном этапе с учётом важной роли ресурсо- и энергосбере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3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ия деятельности конференции.</w:t>
      </w:r>
    </w:p>
    <w:p>
      <w:pPr>
        <w:pStyle w:val="Normal"/>
        <w:spacing w:lineRule="auto" w:line="360"/>
        <w:ind w:left="2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направлениями  работы конференции являются следующие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3" w:leader="none"/>
        </w:tabs>
        <w:spacing w:lineRule="auto" w:line="360"/>
        <w:ind w:lef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плоэнергетика и теплотех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3" w:leader="none"/>
        </w:tabs>
        <w:spacing w:lineRule="auto" w:line="360"/>
        <w:ind w:left="473" w:hanging="360"/>
        <w:jc w:val="both"/>
        <w:rPr/>
      </w:pPr>
      <w:r>
        <w:rPr>
          <w:sz w:val="28"/>
          <w:szCs w:val="28"/>
        </w:rPr>
        <w:t>Электроэнергетика и электротех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3" w:leader="none"/>
        </w:tabs>
        <w:spacing w:lineRule="auto" w:line="360"/>
        <w:ind w:lef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е системы управ</w:t>
        <w:softHyphen/>
        <w:t>ления в энерге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3" w:leader="none"/>
        </w:tabs>
        <w:spacing w:lineRule="auto" w:line="360"/>
        <w:ind w:lef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объектов энерге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3" w:leader="none"/>
        </w:tabs>
        <w:spacing w:lineRule="auto" w:line="360"/>
        <w:ind w:lef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энергетике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73" w:leader="none"/>
        </w:tabs>
        <w:spacing w:lineRule="auto" w:line="360" w:before="0" w:after="0"/>
        <w:ind w:left="473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о-энергетическая безопас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. Состав оргкомит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ем</w:t>
      </w:r>
      <w:r>
        <w:rPr>
          <w:sz w:val="28"/>
          <w:szCs w:val="28"/>
        </w:rPr>
        <w:t xml:space="preserve"> оргкомитета является проректор по научной работе МЭИ(ТУ),  д.т.н.,  профессор Никита Васильевич </w:t>
      </w:r>
      <w:r>
        <w:rPr>
          <w:b/>
          <w:sz w:val="28"/>
          <w:szCs w:val="28"/>
        </w:rPr>
        <w:t>Скибицкий</w:t>
      </w:r>
      <w:r>
        <w:rPr>
          <w:sz w:val="28"/>
          <w:szCs w:val="28"/>
        </w:rPr>
        <w:t xml:space="preserve">. Для оперативного управления мероприятием, которое проводится  в г. Волжском в помещениях Волжского филиала МЭИ(ТУ), </w:t>
      </w:r>
      <w:r>
        <w:rPr>
          <w:b/>
          <w:sz w:val="28"/>
          <w:szCs w:val="28"/>
        </w:rPr>
        <w:t xml:space="preserve">сопредседателями </w:t>
      </w:r>
      <w:r>
        <w:rPr>
          <w:sz w:val="28"/>
          <w:szCs w:val="28"/>
        </w:rPr>
        <w:t xml:space="preserve">оргкомитета являются: директор филиала МЭИ(ТУ)  д.т.н., профессор Вячеслав Семенович </w:t>
      </w:r>
      <w:r>
        <w:rPr>
          <w:b/>
          <w:sz w:val="28"/>
          <w:szCs w:val="28"/>
        </w:rPr>
        <w:t>Кузеванов</w:t>
      </w:r>
      <w:r>
        <w:rPr>
          <w:sz w:val="28"/>
          <w:szCs w:val="28"/>
        </w:rPr>
        <w:t xml:space="preserve"> и генеральный директор ООО «ЛУКОЙЛ- Волгоградэнерго» Игорь Владимирович Стефаненко. </w:t>
      </w:r>
    </w:p>
    <w:p>
      <w:pPr>
        <w:pStyle w:val="TextBodyIndent"/>
        <w:spacing w:lineRule="auto" w:line="336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ми оргкомитета и сопредседателями  секций</w:t>
      </w:r>
      <w:r>
        <w:rPr>
          <w:sz w:val="28"/>
          <w:szCs w:val="28"/>
        </w:rPr>
        <w:t xml:space="preserve"> являются заведующие профильными  кафедрами филиала МЭИ(ТУ) (далее ВФ МЭИ) и ведущие учёные других вузов России (по согласованию): по направлению </w:t>
      </w:r>
      <w:r>
        <w:rPr>
          <w:b/>
          <w:sz w:val="28"/>
          <w:szCs w:val="28"/>
        </w:rPr>
        <w:t xml:space="preserve">теплоэнергетика и теплотехника </w:t>
      </w:r>
      <w:r>
        <w:rPr>
          <w:sz w:val="28"/>
          <w:szCs w:val="28"/>
        </w:rPr>
        <w:t xml:space="preserve">– советник генерального директора П.П. Раменский, ООО «ЛУКОЙЛ-Волгоградэнерго» и доцент Г.Ф. Терентьев, ВФ МЭИ;  по направлению </w:t>
      </w:r>
      <w:r>
        <w:rPr>
          <w:b/>
          <w:sz w:val="28"/>
          <w:szCs w:val="28"/>
        </w:rPr>
        <w:t>электроэнергетика и электротехника</w:t>
      </w:r>
      <w:r>
        <w:rPr>
          <w:sz w:val="28"/>
          <w:szCs w:val="28"/>
        </w:rPr>
        <w:t xml:space="preserve"> – профессор  А.Н. Шилин, ВолгГТУ и доцент П.Д. Васильев, ВФ МЭИ; по направлению </w:t>
      </w:r>
      <w:r>
        <w:rPr>
          <w:b/>
          <w:sz w:val="28"/>
          <w:szCs w:val="28"/>
        </w:rPr>
        <w:t xml:space="preserve">автоматизированные системы управления в энергетике </w:t>
      </w:r>
      <w:r>
        <w:rPr>
          <w:sz w:val="28"/>
          <w:szCs w:val="28"/>
        </w:rPr>
        <w:t xml:space="preserve"> –  профессор Есауленко В.Н., АГТУ и  профессор В.П. Шевчук, ВФ МЭИ;  по направлению «</w:t>
      </w:r>
      <w:r>
        <w:rPr>
          <w:b/>
          <w:sz w:val="28"/>
          <w:szCs w:val="28"/>
        </w:rPr>
        <w:t>моделирование объектов энергетики»</w:t>
      </w:r>
      <w:r>
        <w:rPr>
          <w:sz w:val="28"/>
          <w:szCs w:val="28"/>
        </w:rPr>
        <w:t xml:space="preserve">  –  профессор Муха Ю.П., Метрологическая академия  и доцент Е.В. Капля, ВФ МЭИ; по направлению </w:t>
      </w:r>
      <w:r>
        <w:rPr>
          <w:b/>
          <w:sz w:val="28"/>
          <w:szCs w:val="28"/>
        </w:rPr>
        <w:t>информационные технологии в энергетике</w:t>
      </w:r>
      <w:r>
        <w:rPr>
          <w:sz w:val="28"/>
          <w:szCs w:val="28"/>
        </w:rPr>
        <w:t xml:space="preserve"> – профессор В.А. Камаев, ВолгГТУ и  доцент  А.И. Грошев, ВФ МЭИ, по направлению </w:t>
      </w:r>
      <w:r>
        <w:rPr>
          <w:b/>
          <w:sz w:val="28"/>
          <w:szCs w:val="28"/>
        </w:rPr>
        <w:t xml:space="preserve">эколого - энергетическая  безопасность </w:t>
      </w:r>
      <w:r>
        <w:rPr>
          <w:sz w:val="28"/>
          <w:szCs w:val="28"/>
        </w:rPr>
        <w:t>– профессор А.Б. Голованчиков, ВолгГТУ  и   доцент Л. К. Гончарова, ВФ МЭИ.</w:t>
      </w:r>
    </w:p>
    <w:p>
      <w:pPr>
        <w:pStyle w:val="TextBodyIndent"/>
        <w:spacing w:lineRule="auto" w:line="336" w:before="0" w:after="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ый секретарь </w:t>
      </w:r>
      <w:r>
        <w:rPr>
          <w:sz w:val="28"/>
          <w:szCs w:val="28"/>
        </w:rPr>
        <w:t>конференции – к.т.н., доцент Александр Васильевич Машков, начальник НИО ВФ МЭИ (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ni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fme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ий секретарь </w:t>
      </w:r>
      <w:r>
        <w:rPr>
          <w:sz w:val="28"/>
          <w:szCs w:val="28"/>
        </w:rPr>
        <w:t xml:space="preserve">конференции – Юлия Владимировна </w:t>
      </w:r>
      <w:r>
        <w:rPr>
          <w:b/>
          <w:sz w:val="28"/>
          <w:szCs w:val="28"/>
        </w:rPr>
        <w:t xml:space="preserve">Мокичева, </w:t>
      </w:r>
      <w:r>
        <w:rPr>
          <w:sz w:val="28"/>
          <w:szCs w:val="28"/>
        </w:rPr>
        <w:t>инженер НИО ВФ МЭИ.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ni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fme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. Управление деятельностью конфер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ение деятельностью конференции осуществляет оргкомитет, рабочим органом которого является технический секретариат во главе с секретарем оргкомитета 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ni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fme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Секретариат создается не менее чем за 10 дней до начала конференции приказом директора филиала и действует в соответствии с планом, утвержденным тем же приказом. В состав технического секретариата входят сопредседатели (со стороны ВФ МЭИ) и секретари всех секции, а также семь студентов шестого курса для выполнения функций вспомогательного персона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месячный срок по окончании конференции готовится отчет о её проведении с представлением материала в научное управление  МЭИ(Т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5. Финансовое обеспечение конфер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ными источниками финансирования являются внебюджетные поступления (средства хоздоговоров), спонсорская помощь предприятий и средства участников. Для участия в конференции с целью возмещения организационных расходов и расходов на издание материалов конференции необходимо перечис</w:t>
        <w:softHyphen/>
        <w:t>лить за каждого участника оргвзнос в сумме 200 рублей плюс 100 за каждую страницу авторской публикации,  с обязательным указанием в платежном поручении «Оргвзнос за участие в конференции, фамилия участника, назначение платежа: код 07330201010010000130»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sz w:val="28"/>
          <w:szCs w:val="28"/>
        </w:rPr>
        <w:t>ЗАЯВКИ, СТАТЬИ И ПЕРЕЧИСЛЕННЫЕ СРЕДСТВА ДОЛЖНЫ ПОСТУПИТЬ В ФИЛИАЛ ГОУВПО «МЭИ (ТУ)» в г. Волжском НЕ ПОЗДНЕЕ 20 сентября 2010 года.</w:t>
      </w:r>
    </w:p>
    <w:p>
      <w:pPr>
        <w:pStyle w:val="Normal"/>
        <w:spacing w:lineRule="auto" w:line="360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на участие включаются в состав затрат, о чём оформляется соответствующий договор с каждым участником. Сборник докладов конференции, своевременно переданных в оргкомитет с надлежащим оформлением, издается  не позднее декабря 2010 года.</w:t>
      </w:r>
    </w:p>
    <w:p>
      <w:pPr>
        <w:pStyle w:val="2"/>
        <w:spacing w:lineRule="auto" w:line="360" w:before="0" w:after="120"/>
        <w:ind w:firstLine="11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глашение на конференцию высылается после получения заявки. В случае неприбытия участника на конференцию изданный  материал (при условии оплаты оргвзноса) высылается по адресу, указанному в заяв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ei.ru/lang/rus/main/aboutuniversity/science/conference.asp" TargetMode="External"/><Relationship Id="rId3" Type="http://schemas.openxmlformats.org/officeDocument/2006/relationships/hyperlink" Target="http://www.vfmei.ru/" TargetMode="External"/><Relationship Id="rId4" Type="http://schemas.openxmlformats.org/officeDocument/2006/relationships/hyperlink" Target="mailto:nis@vfmei.ru" TargetMode="External"/><Relationship Id="rId5" Type="http://schemas.openxmlformats.org/officeDocument/2006/relationships/hyperlink" Target="mailto:nis@vfmei.ru" TargetMode="External"/><Relationship Id="rId6" Type="http://schemas.openxmlformats.org/officeDocument/2006/relationships/hyperlink" Target="mailto:nis@vfme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42:00Z</dcterms:created>
  <dc:creator>Шевчук</dc:creator>
  <dc:description/>
  <dc:language>en-US</dc:language>
  <cp:lastModifiedBy>Scorpic</cp:lastModifiedBy>
  <dcterms:modified xsi:type="dcterms:W3CDTF">2010-05-19T06:42:00Z</dcterms:modified>
  <cp:revision>2</cp:revision>
  <dc:subject/>
  <dc:title>Филиал государственного образовательного учреждения высшего профессионального образования «Московский энергетический институт (технический университет)»  в г</dc:title>
</cp:coreProperties>
</file>