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45415</wp:posOffset>
            </wp:positionV>
            <wp:extent cx="2298700" cy="1764665"/>
            <wp:effectExtent l="0" t="0" r="0" b="0"/>
            <wp:wrapTight wrapText="bothSides">
              <wp:wrapPolygon edited="0">
                <wp:start x="-88" y="0"/>
                <wp:lineTo x="-88" y="21481"/>
                <wp:lineTo x="21597" y="21481"/>
                <wp:lineTo x="21597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ереводчиков научно-технической литературы по электроэнергетической и электротехнической темат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секции РНК СИГ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Молодежной секции РНК СИГРЭ на 2014-2015 учебный год в период с 20 января по 31 марта 2015 года в ИГЭУ проводится конкурс переводчиков научно-технической литературы по электроэнергетической и электротехнической тематике (немецкий язык)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, обучающиеся на дневных отделениях по программе подготовки бакалавров/специалистов (инженеров)/магистров (аспирантов) по электроэнергетическим и электротехническим профилям/специальностям/направлениям в ФГБОУ ВПО «Ивановский государственный энергетический университет имени В.И. Ленина», для которых немецкий язык не является 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стия в Конкурсе необходимо заполнить заявку на участие, в оригинальном виде сдать её ответственному по проведению Конкурса в аудиторию В-102 (Филатовой Галине Андреевне) в течение установленного срока. Контактные данные ответственного: ауд. В-102, тел. 8(915)8367351,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LITTERA-DE@yandex.ru</w:t>
      </w:r>
      <w:r>
        <w:rPr>
          <w:rFonts w:cs="Times New Roman" w:ascii="Times New Roman" w:hAnsi="Times New Roman"/>
          <w:spacing w:val="4"/>
          <w:sz w:val="32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2551"/>
        <w:gridCol w:w="25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убликации настоящего Извещ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смотрение заявок Оргкомит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астникам Конкурса материалов для перевод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ереводов и презентаций Участникам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омента выдачи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отовых переводов Координатором Молодежной секции РНК СИГРЭ в ИГ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ых переводов Преподавателями иностранных языков ИГЭУ и Экспертами от СИГРЭ по ИГЭУ и внесение результатов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евраля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ть перв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зентацией переводов Участниками Конкурса перед конкурс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1.4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зентаций и внесение оценок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едение промежуточных результат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я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4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ть вто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 участниками Конкурса аудиторного перевода единого научно-технического материала за ограниченное количеств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1.4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3.3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ых переводов второй части очного тура и внесение результатов проверки в Протокол оценки финального этапа конк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заполнения Протоколов оценки финального этапа Конкурса Оргкомитетом и составление Сводных протоколов оценки финального этапа Конкурса по каждой номинации в ИГЭУ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водных протоколов оценки финального этапа Конкурса определение Оргкомитетом победителей в каждой номинации в ИГЭ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я об итогах Конкурса. Награждение победителе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вручение денежных прем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порядок вручения денежных премий определяются Оргкомитетом СИГРЭ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материалы для перевода подготавливаются Оргкомитетом (РНК СИГРЭ), который для обеспечения максимально объективной оценки переводов Участников Конкурса формирует их исходя из принципов равнозначности, равноценности и сопостав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одного материала для заочного участия в Конкурсе составляет 3-7 печатных страниц. Объем презентации – не более 7 слайдов с пояснениями на французск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а для аудиторного перевода – не более 2-2,5 тыс.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еревода предоставляется Участникам Конкурса под расписку во время церемонии открытия Конкурса в установленные сроки (27 января в 13:20 в аудитории А-34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еводы научно-технических материалов, оформленные в соответствии с Требованиями, представляются Участниками Конкурса в сроки, указанные в Извещении о проведении Конкурса, в электронном виде – файл в формате «.doc» или «.docx» – на адрес электронной почты Руководителя: 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LITTERA-DE@yandex.ru</w:t>
      </w:r>
      <w:r>
        <w:rPr>
          <w:rFonts w:cs="Times New Roman" w:ascii="Times New Roman" w:hAnsi="Times New Roman"/>
          <w:spacing w:val="-8"/>
          <w:sz w:val="32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онкурса переводы оцениваются исходя из технической достоверности перевода (эксперты) и качества перевода (кафедра иностранных яз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чному участию во втором туре Конкурса допускаются 8-10 лучших студентов, отобранных по результатам заочного тура в соответствии с набранным рейтингом. По итогам проверки решением кафедры иностранных языков список может быть расши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, награждаются от имени РНК СИГРЭ дипломами и денежными прем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</w:r>
    </w:p>
    <w:p>
      <w:pPr>
        <w:pStyle w:val="Default"/>
        <w:rPr/>
      </w:pPr>
      <w:r>
        <w:rPr>
          <w:sz w:val="28"/>
          <w:szCs w:val="28"/>
        </w:rPr>
        <w:t xml:space="preserve">Молодежной секции </w:t>
        <w:tab/>
        <w:tab/>
        <w:tab/>
        <w:tab/>
        <w:tab/>
        <w:tab/>
        <w:t>Макаров А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НК СИГРЭ в ИГЭУ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ОФОРМЛЕНИЮ ПЕРЕВ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еревод должен быть оформлен в виде машинописной рукописи, которая включает титульный лист, текстовую часть, отпечатанную через 1,5 интервал на одной стороне листа кегелем не менее 12, а также чертежи, формулы, таблицы и список литературы (при наличии их в оригинал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и оформление текстовой части перев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Перевод должен иметь сквозную нумерацию страниц по всему тексту. Номер страницы проставляется в нижней правой части листа. Титульный лист включается в общую нумерацию страниц. Номер страницы на титульном листе не проставляет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аву материала перевод должен включать все разделы, подразделы, примечания, сноски, ссылки, приложения. Различия в содержании перевода и оригинала допускается в исключительных случаях при условии, что в аннотации указано, в чем они заключаются: пропуски, поправки, сокращения или добавления к частям текста, вспомогательному или библиографическому указател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необходимо сохранять порядок следования текста, формул, а также таблиц и рисунков, абзацы оригинала. Разделение и объединение отдельных предложений текста допускается в исключительных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еревода должен полностью сохраня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мерацию всех разделов, пунктов (в т.ч. при перечислении) – даже если при этом используются символы языка оригина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ное в оригинале любое выделение текста (курсив, полужирный шрифт, подчеркивание и т.д.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форму таблиц, написание формул. </w:t>
      </w:r>
    </w:p>
    <w:p>
      <w:pPr>
        <w:pStyle w:val="Default"/>
        <w:spacing w:before="120" w:after="0"/>
        <w:ind w:firstLine="1134"/>
        <w:rPr/>
      </w:pPr>
      <w:r>
        <w:rPr>
          <w:sz w:val="28"/>
          <w:szCs w:val="28"/>
        </w:rPr>
        <w:t xml:space="preserve">д) В переводе должны быть соблюдены нормы современной орфографии и правила грамматики языка перевод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е) При переводе следует сохранять существующее в оригинале деление текста на части и параграфы и их нумерацию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ж) Если перевод выполнен с языка со сложной графикой, которая не может быть воспроизведена (например, китайская, корейская, арабская графика), фрагменты оригинала, оставляемые без перевода (библиографические ссылки, заглавия публикаций, имена авторов, наименование организаций, географические названия, нумерация и др.), следует транслитерировать латинским или национальным алфавитом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з) Названия организаций приводят так, как они даны в оригинале, если на языке перевода нет соответствующего эквивалента. В этом случае перевод, сокращенное или условное обозначение названия организации можно дать в скобках при ее первом упоминании в тексте. В библиографических ссылках название организации дают на языке оригинала, при этом переводы названий можно давать в скобках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и) Аббревиатуры, используемые в оригинале, дают в виде эквивалентов на языке перевода, если такие существуют. При отсутствии эквивалентов, форма аббревиатур должна быть, по возможности, объяснена при ее первом упоминании в текст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к) При переводе следует использовать общепринятую научную или профессиональную терминологию. Переводчик должен выбрать соответствующий эквивалент для новых понятий или терминов. Рекомендуется после перевода новых терминов в скобках приводить оригинальное названи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л) Если существуют национальные стандарты на терминологию в области электроэнергетики и электротехники, то при переводе необходимо использовать терминологию, установленную этими стандартами. Соответствие терминологии стандартам должно быть указано в аннотации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м) Географические названия в основном тексте документа даются на языке перевода, если они имеются в общедоступных картографических материалах. В библиографических ссылках географические названия приводят на языке оригинала. </w:t>
      </w:r>
    </w:p>
    <w:p>
      <w:pPr>
        <w:pStyle w:val="Default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ату(ы) оригинальной публикации приводят на языке перевода, например июнь 2001, осень 2005. Если публикация датируется в соответствии с летоисчислением, отличающимся от летоисчисления, принятого в языке перевода, например японское летоисчисление, соответствующую дату европейского календаря указывают в скобках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3. Оформление ссылок и примечаний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Библиографические ссылки должны быть приведены на языке оригинала в форме, представленной в оригинале.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б)</w:t>
      </w:r>
      <w:r>
        <w:rPr/>
        <w:t xml:space="preserve"> </w:t>
      </w:r>
      <w:r>
        <w:rPr>
          <w:sz w:val="28"/>
          <w:szCs w:val="28"/>
        </w:rPr>
        <w:t>Библиографические ссылки на языках, имеющих сложную графику, приводят в транслитерации или транскрип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</w:r>
      <w:r>
        <w:rPr/>
        <w:t xml:space="preserve"> </w:t>
      </w:r>
      <w:r>
        <w:rPr>
          <w:sz w:val="28"/>
          <w:szCs w:val="28"/>
        </w:rPr>
        <w:t xml:space="preserve">Примечания и дополнительные сведения к библиографическим ссылкам должны быть приведены на языке перевода и расположены в переводе под соответствующими номерами, аналогично их расположению в оригинал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</w:r>
      <w:r>
        <w:rPr/>
        <w:t xml:space="preserve"> </w:t>
      </w:r>
      <w:r>
        <w:rPr>
          <w:sz w:val="28"/>
          <w:szCs w:val="28"/>
        </w:rPr>
        <w:t xml:space="preserve">Заглавие статей, приведенных в примечаниях, подстрочных примечаниях и библиографических ссылках в примечаниях переводчика, могут быть переведены, но в этом случае рекомендуется после перевода дать в скобках ссылку на языке оригинал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Примечания переводчика можно давать в виде подстрочного примечания на данной странице или в виде приложения в конце перевода. Им должны предшествовать слова: «Примечания переводчика» или соответствующая фраза на языке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4. Оформление иллюстрированного материала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а) Иллюстрированный материал (чертежи, схемы, таблицы, диаграммы и т.д.) располагается в переводе аналогично его расположению в оригинале. Допускается располагать иллюстрированный материал за текстовой частью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Чертежи, не имеющие подрисуночных подписей и экспликаций, в переводе должны быть обозначены только нумерационным заголовком, например «Рисунок 2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Рисунки желательно давать в том виде и в том месте, где они даны в тексте оригинала. Если несовпадение форматов приводит к перемещению рисунка в тексте, в соответствующем месте перевода следует дать ссылку на рисунок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Текст, сопровождающий рисунок и таблицы (заголовки, подписи и другой материал), должен переводиться полностью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Если рисунки и таблицы приводятся отдельно, то весть текст и примечания, относящиеся к ним, должны быть также переведены отдельно и соответствующим образом помечены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5. Оформление математических и физических формул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Формулы, уравнения, символы и единицы измерения рекомендуется давать в оригинале, без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Любое изменение символа или индекса следует отмечать в примечании переводчик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в) Если дается перевод единиц измерения в другую систему, величины в единицах оригинала должны быть приведены в скобках после величин, полученных в результате такого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формление титульного листа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иповая форма титульного листа представлена в приложении 1 к настоящим Требованиям. 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формление аннотации переводчика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Аннотация переводчика предшествует тексту перевода и содержит информацию, которую переводчик считает необходимым представить до прочтения текста перевод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>б) Аннотация переводчика не является обязательным требованием перевода, но наличие аннотации переводчика, объясняющей особенности перевода, разницу терминологии, единиц измерения, иностранных практик и т.п. является желательным и повышает баллы оценки перевода.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формление терминологического словар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ологический словарь оформляется в виде таблицы-списка терминов и аббревиатур, употребляемых в тексте оригинала, и расположенных в алфавитном порядке языка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РЕБОВАНИЯ К ПОДГОТОВКЕ, ОФОРМ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ЫСТУПЛЕНИЮ С ПРЕЗЕНТАЦИЕЙ В РАМК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Й ЧАСТИ ОЧНОГО ТУРА КОНКУРСА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Требования к подготовке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езентация – подготовленное в графическом редакторе Power Point мультимедийное представление информации о содержании, структуре, технологических особенностях и авторских выводах выполненного в рамках заочного тура Конкурса перевода научно-технического материал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Презентация переводов готовится Участниками очного Конкурса сразу после публикации рейтинг-листа на сайте ИГЭУ со списком допущенных участников к очному туру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При подготовке презентации Участник Конкурса должен руководствоваться принципами: лаконичности, содержательности, наглядности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езентация должна включать следующие разделы: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слайд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аннотации переводчика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ую часть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ы переводчика. 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Требование к оформлению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Презентация оформляется в официально-деловом стиле согласно индивидуальным предпочтениям Участника Конкурса, за исключением Титульного слайд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Титульный слайд оформляется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На Титульном слайде допускается размещение изображения при сохранении всех остальных элементов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На Титульном слайде номер слайда не ставится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Следующий слайд после Титульного слайда начинается с номера 2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Объем презентации должен составлять не более 7-ми слайдов.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>2.2.7. Участникам Конкурса НЕ следует прибегать к использованию анимации и мультимедийных эффектов, за исключением случаев использование видеофрагментов, позволяющих в более наглядном виде продемонстрировать описываемые научно-технические явления и процессы, результаты экспериментов.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2.8. Участникам Конкурса НЕ рекомендуется использовать более 3 (трех) цветов в презентации. </w:t>
      </w:r>
    </w:p>
    <w:p>
      <w:pPr>
        <w:pStyle w:val="Default"/>
        <w:spacing w:before="360" w:after="24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3. Требования к выступлению с презентацией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3.1. Выступление с презентацией – мероприятие в рамках первой части очного тура Конкурса, направленное на определения вербального уровня иностранного языка Участника Конкурса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Формат представления презентации для каждого Участника: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5-ти минут выступления с презентацией;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минут вопросы Преподавателей иностран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6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ФОРМЛЕНИЕ АУДИТОРНОГО ПЕРЕВОДА ФИНАЛИСТАМИ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1. Финалисты выполняют перевод научно-технического материала на листах белой бумаги формата А4 с идентичным оригиналу оформлением всех заголовков и абзацев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2. При оформлении перевода финалисты должны выдерживать правое поле размером 3 см., необходимое для проверки Преподавателю иностранного язык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ациональный комитет Международного 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м электрическим системам высокого напря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Ивановский государственный энергетиче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базовой кафедр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ПЕРЕВ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еста для участия в конкурсе переводчиков научно-технической литературы Молодежной секции РНК СИГРЭ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ыполнил: (студент/аспирант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ваново 201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Default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40640</wp:posOffset>
            </wp:positionV>
            <wp:extent cx="1604010" cy="1231900"/>
            <wp:effectExtent l="0" t="0" r="0" b="0"/>
            <wp:wrapTight wrapText="bothSides">
              <wp:wrapPolygon edited="0">
                <wp:start x="-127" y="0"/>
                <wp:lineTo x="-127" y="21430"/>
                <wp:lineTo x="21597" y="21430"/>
                <wp:lineTo x="21597" y="0"/>
                <wp:lineTo x="-12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  <w:t>ФГБОУ ВПО «Ивановский государственный энергетический 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именование перев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втор перев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ваново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Style17"/>
        <w:spacing w:lineRule="auto" w:line="220" w:before="0" w:after="0"/>
        <w:ind w:left="425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22"/>
        </w:rPr>
      </w:pPr>
      <w:r>
        <w:rPr>
          <w:sz w:val="14"/>
        </w:rPr>
        <w:t>(Ф.И.О.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проживающего по адресу: 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Конт.тел.: ______________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>по электроэнергетической и электротехнической тематикам на французском языке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тделения 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 xml:space="preserve">Прошу включить меня, 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Style17"/>
        <w:spacing w:before="0" w:after="0"/>
        <w:jc w:val="both"/>
        <w:rPr/>
      </w:pPr>
      <w:r>
        <w:rPr>
          <w:sz w:val="22"/>
        </w:rPr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Style17"/>
        <w:spacing w:before="0" w:after="0"/>
        <w:ind w:firstLine="426"/>
        <w:jc w:val="center"/>
        <w:rPr>
          <w:i/>
          <w:i/>
          <w:sz w:val="14"/>
        </w:rPr>
      </w:pPr>
      <w:r>
        <w:rPr>
          <w:i/>
          <w:sz w:val="14"/>
        </w:rPr>
        <w:t>(профиль, специальность, направление)</w:t>
      </w:r>
    </w:p>
    <w:p>
      <w:pPr>
        <w:pStyle w:val="Style17"/>
        <w:spacing w:before="0" w:after="0"/>
        <w:jc w:val="both"/>
        <w:rPr>
          <w:i/>
          <w:i/>
          <w:sz w:val="22"/>
        </w:rPr>
      </w:pPr>
      <w:r>
        <w:rPr>
          <w:sz w:val="22"/>
        </w:rPr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>
          <w:sz w:val="22"/>
        </w:rPr>
      </w:pPr>
      <w:r>
        <w:rPr>
          <w:sz w:val="22"/>
        </w:rPr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0"/>
        <w:ind w:firstLine="426"/>
        <w:jc w:val="right"/>
        <w:rPr>
          <w:i/>
          <w:i/>
          <w:sz w:val="14"/>
        </w:rPr>
      </w:pPr>
      <w:r>
        <w:rPr>
          <w:i/>
          <w:sz w:val="14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</w:rPr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  <w:sz w:val="22"/>
        </w:rPr>
        <w:t>Лицензиар</w:t>
      </w:r>
      <w:r>
        <w:rPr>
          <w:color w:val="000000"/>
          <w:sz w:val="22"/>
        </w:rPr>
        <w:t> </w:t>
      </w:r>
      <w:r>
        <w:rPr>
          <w:sz w:val="22"/>
        </w:rPr>
        <w:t xml:space="preserve">___________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  <w:sz w:val="22"/>
        </w:rPr>
        <w:t> </w:t>
      </w:r>
      <w:r>
        <w:rPr>
          <w:bCs/>
          <w:color w:val="000000"/>
          <w:sz w:val="22"/>
          <w:shd w:fill="FFFFFF" w:val="clear"/>
        </w:rPr>
        <w:t>Лицензиару</w:t>
      </w:r>
      <w:r>
        <w:rPr>
          <w:color w:val="000000"/>
          <w:sz w:val="22"/>
        </w:rPr>
        <w:t> </w:t>
      </w:r>
      <w:r>
        <w:rPr>
          <w:color w:val="000000"/>
          <w:sz w:val="22"/>
          <w:shd w:fill="FFFFFF" w:val="clear"/>
        </w:rPr>
        <w:t>вознаграждения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          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«______»_______________ 2014 года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ритерии оценки письменного перевода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1364"/>
        <w:gridCol w:w="1291"/>
        <w:gridCol w:w="1393"/>
        <w:gridCol w:w="1411"/>
        <w:gridCol w:w="2153"/>
      </w:tblGrid>
      <w:tr>
        <w:trPr/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итерии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1-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4-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6-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8-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1. Содержательн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  ошибки представляют собой грубое искажение содержания оригинала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ошибки представляют собой искажение содержания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очность передачи смы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шибки приводят к неточной передаче смысла оригинала, но не искажают его полностью.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перевода: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перевода  не нарушают общего смысла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: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одержательная идентичность текста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2. Лексические  аспекты перевода: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перевод  профессиональной терминологии, обозначений, сокращений и аббревиату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эквивалентов менее чем для 30% 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40-50 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60- 70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минов, сокращений, аббревиатур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80-90% терминов, сокращений, аббревиатур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100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Грамматические  аспекты перевода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60-70%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в переводе основных грамматических конструкций,  характерных для науч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 с использованием основных грамматических конструкций,  характерных для научного стил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х конструкций, безличных предложений, модальных глаголов, артиклей, времен.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Arial Black"/>
                <w:bCs/>
                <w:sz w:val="21"/>
                <w:szCs w:val="21"/>
              </w:rPr>
              <w:t>4. Соблюдение языковых норм и правил языка перевода:</w:t>
            </w:r>
            <w:r>
              <w:rPr>
                <w:sz w:val="21"/>
                <w:szCs w:val="21"/>
              </w:rPr>
              <w:t xml:space="preserve"> стилистическ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60-7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80-90 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: использование общенаучной и профессиональной терминологии, устойчивых выражений и синтаксических конструкций, характерных для научного стиля речи.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формление перевод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сновного текста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сылок и примечаний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титульного листа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ннотации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иллюстрированного материала, форму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1:00Z</dcterms:created>
  <dc:creator>Аркадий  Макаров</dc:creator>
  <dc:description/>
  <cp:keywords/>
  <dc:language>en-US</dc:language>
  <cp:lastModifiedBy>1</cp:lastModifiedBy>
  <dcterms:modified xsi:type="dcterms:W3CDTF">2015-01-20T10:45:00Z</dcterms:modified>
  <cp:revision>5</cp:revision>
  <dc:subject/>
  <dc:title>                     </dc:title>
</cp:coreProperties>
</file>