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57"/>
      </w:tblGrid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Style17"/>
              <w:tabs>
                <w:tab w:val="clear" w:pos="708"/>
                <w:tab w:val="left" w:pos="48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Style17"/>
              <w:tabs>
                <w:tab w:val="clear" w:pos="708"/>
                <w:tab w:val="left" w:pos="48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066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 профсоюза работников народного образования и науки РФ (далее первичная профсоюзная организация студентов и аспирантов ИГЭУ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ы конкур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профсоюзная организация студентов и аспирантов ИГЭ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культурный центр ИГЭ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при поддержке администрации ИГЭУ, государственных, коммерческих и общественных организаций г. Иван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Конкурс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решают следующие задач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оложение о проведении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вопросы финансового, кадрового, технического обеспечения Конкурса и другие вопросы, связанные с организацией и проведением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рограмму, план подготовки, дату проведения Конкурса и смету расх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нформационные материалы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одготовку конкурсан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сопровождени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аботу по привлечению партнеров для обеспечения качественного проведения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ринципы работы и критерии оценок жюр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могут принять участие девушки, обучающиеся в университете, в возрасте 17-23 лет, рост от 16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акте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астия в Конкурсе необходимо заполнить заявку (Приложение №1) и пройти отборочный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цы должны строго соблюдать правила и услов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 не является коммерческим и не преследует цели получения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этап – </w:t>
      </w:r>
      <w:r>
        <w:rPr>
          <w:rFonts w:cs="Times New Roman" w:ascii="Times New Roman" w:hAnsi="Times New Roman"/>
          <w:sz w:val="28"/>
          <w:szCs w:val="28"/>
        </w:rPr>
        <w:t>отбо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(мар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явок на участие в Конкурсе и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 – очный (1-20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нк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. Конкурсантки отвечают на вопросы викторины, подготовленной организаторам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. Конкурс проводится в одном из фитнесс - центров города Иваново. Конкурсантки должны выполнить задание фитнесс - инстру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алантов. На очном этапе конкурсантки показывают организаторам свои творческие выступления. Организаторы в процессе подготовки конкурсанток к финальному шоу имеют право вносить корректировки в номера, осуществлять цензуру выступл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ый. На вечер знакомства «За чашечкой чая» в одном из кафе города Иваново конкурсантки должны представить жюри одно блюдо – десерт (кекс, печенье, пирог, торт и т.п.), приготовленное своими ру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. Конкурсантки проходят две фото-сессии. Одна фото-сессия портретная «Весенняя», вторая – «Один в один» или «Литературная». Конкурсантки выбирают литературный персонаж или любую известную личность и создают образ максимально приближенный к оригин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. Конкурсантки в спортивном зале ИГЭУ выполняют танцевальные задания, подготовленные преподавателем аэробики кафедры физического воспитания ИГЭ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конкурса открыто интернет голосование, по результатам которого определяется победител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Финал (конец апр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оставляют за собой право определить точную дату проведения фи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 представляет собой театрализованное представление, которое сопровождается выступлениями профессиональных исполнителей и художественных коллективов, и состоит из следующих конкурсных зад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Визитка»</w:t>
      </w:r>
      <w:r>
        <w:rPr>
          <w:rFonts w:cs="Times New Roman" w:ascii="Times New Roman" w:hAnsi="Times New Roman"/>
          <w:sz w:val="28"/>
          <w:szCs w:val="28"/>
        </w:rPr>
        <w:t xml:space="preserve"> - видео-презентация. Конкурс готовится заранее, продолжительность «Визитки» - не более 3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чивость и краснореч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интересовать своим выступлением зр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мита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онкурс «Талант» - </w:t>
      </w:r>
      <w:r>
        <w:rPr>
          <w:rFonts w:cs="Times New Roman" w:ascii="Times New Roman" w:hAnsi="Times New Roman"/>
          <w:sz w:val="28"/>
          <w:szCs w:val="28"/>
        </w:rPr>
        <w:t>Участницы подготавливают выступление. Это может быть: танец, песня, чтение стихов, акробатические номера и т.п. Продолжительность выступления не более 3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и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ант и оригина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впечатление от выступления конкурсан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 дефиле «Деловой стиль» - </w:t>
      </w:r>
      <w:r>
        <w:rPr>
          <w:rFonts w:cs="Times New Roman" w:ascii="Times New Roman" w:hAnsi="Times New Roman"/>
          <w:sz w:val="28"/>
          <w:szCs w:val="28"/>
        </w:rPr>
        <w:t>дефиле в деловых костю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дефи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ра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монстрировать наря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яние, женственность, грация, музык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дефиле «Диско или ле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дефи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ра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монстрировать наря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яние, женственность, грация, музык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дефиле «Вечерний сти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дефи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раз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монстрировать наря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яние, женственность, грация, музык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ки самостоятельно приобретают и оплачивают костюмы и реквизит, необходимые для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Жю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составе жюри финала Конкурса принимается организаторами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остав жюри могут входить: представители администрации города, ИГЭУ, общественных организаций и предприятий, известные деятели культуры, представителей творческой интеллигенции, представители прессы, телевидения, популярные артис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юри имеет право давать рекомендации участницам по итогам их выступления на всех этапах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выступления участниц жюри определяет победителей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рма определения результатов – закрытое 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одинакового количества голосов председатель имеет право на один дополнительный гол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жюри является окончательным и пересмотру не подлеж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Жюри оценивает выполнение каждого конкурсного задания по 10-ти бальной системе. По результатам работы жюри оформля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бедительницы Конкурса удостаиваются следующих з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Мисс Энергоуниверситет-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Первая Вице-Мисс Энергоуниверситет-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Вторая Вице-Мисс Энергоуниверситет-201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ницами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Г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Сти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Фо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участницы, набравшие наибольшее количество голосов жюри в конкурсных за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цы могут удостаиваться следующих з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Оба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Тал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Элег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Оча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Дис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Вдохнов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сс Музык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с Ша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ы Конкурса вправе учредить свои специальные призы, о чем должны быть проинформированы организатор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оставляют за собой право дополнять и сокращать количество титулов участниц Конкурса. Обо всех внесенных изменениях организаторы сообщают конкурсантка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нице Конкурса присваивается титул «Мисс Энергоуниверситет-2015». Она получает право представлять Ивановский государственный энергетический университет на городских мероприятиях, на городских и региональных конкурсах красо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истки конкурса «Мисс ИГЭУ» получают возможность участвовать в межвузовских, городских, областных и региональных конкурсах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, спонсоров, партнёров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ами Конкурса считаются юридические или физические лица, оказавшие финансовую, организационную, материальную, техническую или другую помощь Конкурсу по конкретным направлениям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Admin</dc:creator>
  <dc:description/>
  <dc:language>en-US</dc:language>
  <cp:lastModifiedBy>СКЦ</cp:lastModifiedBy>
  <cp:lastPrinted>2015-03-18T16:37:00Z</cp:lastPrinted>
  <dcterms:modified xsi:type="dcterms:W3CDTF">2015-03-23T10:14:00Z</dcterms:modified>
  <cp:revision>2</cp:revision>
  <dc:subject/>
  <dc:title/>
</cp:coreProperties>
</file>