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2976" w:hRule="atLeast"/>
        </w:trPr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ъединё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учающихся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К.А. Крас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_____»_________________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ректор по воспита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те и связ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 общественностью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Т.Б. Кот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_____»________________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внутривузовской интернет виктори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ак шли мы к победе…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нутривузовская интернет викторина «Так шли мы к победе…» (далее викторина) проводится в рамках мероприятия «По местам боевой славы» Программы развития деятельности студенческих объединений ИГЭУ 2017 года при поддержке Министерства образования и науки РФ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икторина проводится  на базе Ивановского государственного энергетического университета, с целью патриотического воспитания, расширения культурного кругозора, сохранения памяти о героях и знаковых событиях Великой Отечественной вой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Организаторами  конкурса являются: студенческий поисковый клуб «Артефакт» и кафедра истории и философии ИГЭ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ремя и место прове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тернет викторина «Так шли мы к победе…» будет проведена с 16 марта по 20 апреля 2017 г. Конкурсная комиссия подведёт итоги и вывесит результаты викторины на сайте ИГЭУ и на студенческом портале 29 апреля 2017 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Задания викторины включают в себя вопросы, связанные с Великой Отечественной войной: её ключевыми событиями, участниками и геро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частник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Участниками викторины являются студенты всех курсов Ивановского государственного энергетического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стия в викторине должна быть подана заявка на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Жюри викторин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составе жюри интернет викторины принимается организаторами виктори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жюри могут входить: представители администрации и кафедр ИГЭУ, общественных и студенческих  организаций вуз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выполнения участниками заданий викторины жюри определяет победит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жюри является окончательным и пересмотру не подлеж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Жюри оценивает выполнение участниками заданий виктор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бедители и призеры определяются по наибольшему количеству набранных баллов.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бедители викторины будут награждены дипломами и памятными призами и примут участие в образовательно-просветительской поездке по местам боевой славы Великой отечественной войн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6:00Z</dcterms:created>
  <dc:creator>Admin</dc:creator>
  <dc:description/>
  <cp:keywords/>
  <dc:language>en-US</dc:language>
  <cp:lastModifiedBy>Scorpic</cp:lastModifiedBy>
  <dcterms:modified xsi:type="dcterms:W3CDTF">2017-03-16T12:47:00Z</dcterms:modified>
  <cp:revision>3</cp:revision>
  <dc:subject/>
  <dc:title/>
</cp:coreProperties>
</file>