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по отбору кандидатов в резерв Консультативного общественного Совета «Молодежная Администрация города Ивано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1. Проведение конкурса по отбору кандидатов в резерв консультативного общественного Совета «Молодежная Администрации города Иванова»</w:t>
      </w:r>
      <w:r>
        <w:rPr>
          <w:b/>
        </w:rPr>
        <w:t xml:space="preserve"> </w:t>
      </w:r>
      <w:r>
        <w:rPr/>
        <w:t xml:space="preserve"> (далее - конкурс) осуществляется на основании постановления Администрации города Иванова от 14.12.2010 №2524 «О создании консультативного общественного Совета «Молодежная Администрация города Иванова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организационные основы конкурса и процедуру отбора кандидатов в резерв консультативного общественного Совета «Молодежная Администрация города Иванова» (далее - Молодежная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ю конкурса является отбор 20 кандидатов в резерв Молодеж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дачами конкурса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города Иванова о Молодеж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полнение резерва Молодеж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претендентов, участвующих в конкурсе, и формирование банка данных перспективной молодеж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ую координацию и контроль за ходом проведения конкурса,  в том числе сбор конкурсной документации претендентов, обеспечение работы конкурсной и экспертной комиссий осуществляет комитет по делам молодеж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заочный - с 19.09.2011 по 07.10.2011;</w:t>
      </w:r>
    </w:p>
    <w:p>
      <w:pPr>
        <w:pStyle w:val="Normal"/>
        <w:autoSpaceDE w:val="false"/>
        <w:ind w:firstLine="540"/>
        <w:jc w:val="both"/>
        <w:rPr/>
      </w:pPr>
      <w:r>
        <w:rPr/>
        <w:t>очный - с 10.10.2011 по 15.10.20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астник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частниками конкурса могут быть граждане Российской Федерации, зарегистрированные по месту жительства на территории города Иванова, в возрасте        от 16 до 30 лет на день подачи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4.2. К участию в конкурсе не допускаются лица, указанные в пункте 4.1 настоящего Положения,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я лица недееспособным или ограниченно дееспособным решением суда, вступившим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замещения лицом должности государственной гражданской ил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сли лицо является депутатом органа государственной власти или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ачи конкурсной докумен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язательная конкурсная докумен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анкету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наличие общего или профессионального образования (аттестата, дипломов о профессиональном образовании с соответствующими выписками), справки из учреждения профессионального образования, в котором в настоящее время проходит обучение претендент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опыт трудовой деятельности (трудовой книжки и других), заверенные кадровыми службами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ссе объемом не более 7 страниц на одну из тем: </w:t>
      </w:r>
    </w:p>
    <w:p>
      <w:pPr>
        <w:pStyle w:val="Normal"/>
        <w:autoSpaceDE w:val="false"/>
        <w:ind w:firstLine="540"/>
        <w:jc w:val="both"/>
        <w:rPr/>
      </w:pPr>
      <w:r>
        <w:rPr/>
        <w:t>«Почему Иваново достойно титула «Молодежная столица Европы»?</w:t>
      </w:r>
    </w:p>
    <w:p>
      <w:pPr>
        <w:pStyle w:val="Normal"/>
        <w:autoSpaceDE w:val="false"/>
        <w:ind w:firstLine="540"/>
        <w:jc w:val="both"/>
        <w:rPr/>
      </w:pPr>
      <w:r>
        <w:rPr/>
        <w:t>«Общественная деятельность – развлечение или шанс для саморазвития?»</w:t>
      </w:r>
    </w:p>
    <w:p>
      <w:pPr>
        <w:pStyle w:val="Normal"/>
        <w:autoSpaceDE w:val="false"/>
        <w:ind w:firstLine="540"/>
        <w:jc w:val="both"/>
        <w:rPr/>
      </w:pPr>
      <w:r>
        <w:rPr/>
        <w:t>«Выборы – война политтехнологий или реальная возможность влиять на судьбу страны?»</w:t>
      </w:r>
    </w:p>
    <w:p>
      <w:pPr>
        <w:pStyle w:val="Normal"/>
        <w:autoSpaceDE w:val="false"/>
        <w:ind w:firstLine="540"/>
        <w:jc w:val="both"/>
        <w:rPr/>
      </w:pPr>
      <w:r>
        <w:rPr/>
        <w:t>«Может ли быть интернет-пространство абсолютно свободным от цензуры?»</w:t>
      </w:r>
    </w:p>
    <w:p>
      <w:pPr>
        <w:pStyle w:val="Normal"/>
        <w:autoSpaceDE w:val="false"/>
        <w:ind w:firstLine="540"/>
        <w:jc w:val="both"/>
        <w:rPr/>
      </w:pPr>
      <w:r>
        <w:rPr/>
        <w:t>5.2. Дополнительная конкурсная документация, подаваемая претендентами, може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достижения претендента в научной, общественной, творческой, спортивной, учебной и проч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у (рекомендацию) с основного места работы, учебы, из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дополнительно характеризующие претендента.</w:t>
      </w:r>
    </w:p>
    <w:p>
      <w:pPr>
        <w:pStyle w:val="Normal"/>
        <w:ind w:firstLine="540"/>
        <w:jc w:val="both"/>
        <w:rPr/>
      </w:pPr>
      <w:r>
        <w:rPr/>
        <w:t>5.3. Прием конкурсной документации претендентов осуществляется со дня объявления о конкурсе до 10.10.2011 до 17 часов 00 минут включительно комитетом по делам молодежи Администрации города Иванова по адресу: 153000, г. Иваново,                    пр. Ф. Энгельса, д.1,  к. 235.</w:t>
      </w:r>
    </w:p>
    <w:p>
      <w:pPr>
        <w:pStyle w:val="Normal"/>
        <w:autoSpaceDE w:val="false"/>
        <w:ind w:firstLine="540"/>
        <w:jc w:val="both"/>
        <w:rPr/>
      </w:pPr>
      <w:r>
        <w:rPr/>
        <w:t>5.4. Претенденты, чья конкурсная документация подана в нарушение порядка, установленного пунктами 5.1 - 5.3 настоящего Положения, к очному этапу конкурса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претендентов и определение победителей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заочном этапе конкурса участвуют все претенденты, подавшие конкурсную документацию в установленном разделом 5 настоящего Положения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Оценку претендентов на основании представленных ими документов осуществляет экспертная комисс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3. Персональный состав экспертной комиссии конкурса, а также критерии оценки претендентов и формы протоколов экспертной оценки утверждаются комитетом по делам молодеж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4. По результатам экспертной оценки экспертная комиссия принимает решение об отборе не более 40 претендентов, которые становятся участниками очного ту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5. По результатам очного этапа конкурса экспертная комиссия принимает решение об отборе не более 20 кандидатов в резерв Молодеж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6. Список кандидатов в резерв Молодежной администрации утверждается приказом комитета по делам молодежи Администрации города Ивано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  <w:t xml:space="preserve">                                        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для                                      проведения конкурса по отбору                                   кандидатов в резер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 общественного Совета «Молодежная Администрация города Иванова» гр.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чтовый индекс, адрес регистрации по месту жительства)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допустить  меня к участию в конкурсе по отбору кандидатов в резерв Консультативного общественного Совета «Молодежная Администрация города Иванова».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условиями конкурса ознакомлен(а) и согласен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</w:t>
        <w:tab/>
        <w:tab/>
        <w:tab/>
        <w:tab/>
        <w:t xml:space="preserve">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     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3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Анкета кандидата в резерв Консультативного общественн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лодежная Администрация города Иванова»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: 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</w:t>
      </w:r>
    </w:p>
    <w:p>
      <w:pPr>
        <w:pStyle w:val="Normal"/>
        <w:rPr/>
      </w:pPr>
      <w:r>
        <w:rPr/>
        <w:t>Семейное положение: ____________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rPr/>
      </w:pPr>
      <w:r>
        <w:rPr/>
        <w:t>Предпочитаемое структурное подразделение (управление, комитет):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фера профессиональных интересов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разование*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полнительное образование*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актика/стажиров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стижения (различные награды, полученные в ходе олимпиад, конкурсов, соревнований и т.п.)*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 (описание навыков владения компьютером, оргтехникой, иностранными языками и т.п.)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Личностная характеристика (описание личностных и профессиональных качеств, сильных и слабых сторон, характера и т.д.)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     </w:t>
        <w:tab/>
        <w:tab/>
        <w:tab/>
        <w:t>(подпись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– необходимо приложить копии подтверждающих докумен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4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резерв Консультативного обществен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ная Администрация города Иванова»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шеуказанные документы приняты в _______ часов ________ минут                        "___" __________________ 2011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кументы принял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           наименование должности, фамилия и инициалы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ботника комитета по делам молодежи Администрации города Ивано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</w:t>
        <w:tab/>
        <w:t xml:space="preserve">_________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>(подпись)</w:t>
        <w:tab/>
        <w:tab/>
        <w:tab/>
        <w:tab/>
        <w:t xml:space="preserve"> (расшифровка)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№5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риказу комитета по делам молодежи Администрации города Иванов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от __.__.2011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нкурсной комиссии для проведения конкурса по отбору кандидатов в резерв Консультативного общественного Совета «Молодежная Администрация города Ивано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ab/>
        <w:t>Платонов Дмитрий Евгеньевич – председатель комиссии, председатель 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 xml:space="preserve">Бабушкина Злата Сергеевна – ведущий специалист </w:t>
        <w:tab/>
        <w:t>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Баранов Игорь Анатольевич – председатель Молодежной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Громова Юлия Сергеевна – заместитель председателя 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Силантьева Ольга Борисовна – начальник управления организационной работы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>Фролов Сергей Иванович – председатель комитета по культуре Администрации города Иванов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 xml:space="preserve">Язева Ольга Николаевна – главный специалист </w:t>
        <w:tab/>
        <w:t>комитета по делам молодежи Администрации города Иванова</w:t>
      </w:r>
    </w:p>
    <w:p>
      <w:pPr>
        <w:pStyle w:val="Normal"/>
        <w:tabs>
          <w:tab w:val="clear" w:pos="708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3:00Z</dcterms:created>
  <dc:creator>Админ</dc:creator>
  <dc:description/>
  <cp:keywords/>
  <dc:language>en-US</dc:language>
  <cp:lastModifiedBy>san4ez</cp:lastModifiedBy>
  <cp:lastPrinted>2010-12-14T13:35:00Z</cp:lastPrinted>
  <dcterms:modified xsi:type="dcterms:W3CDTF">2011-09-21T08:03:00Z</dcterms:modified>
  <cp:revision>2</cp:revision>
  <dc:subject/>
  <dc:title>ПРАВИТЕЛЬСТВО ИВАНОВСКОЙ ОБЛАСТИ</dc:title>
</cp:coreProperties>
</file>