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2976" w:hRule="atLeast"/>
        </w:trPr>
        <w:tc>
          <w:tcPr>
            <w:tcW w:w="52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ённ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хся ИГЭ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/К.А. Красов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_____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кафедрой истории и философии           _________________/Т.Б. Кот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____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курсе презентац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еоретики и практики Великой российской революции 1917 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3"/>
        <w:ind w:left="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презентаций «Теоретики и практики Великой российской революции 1917 г.» проводится в рамках комплекса мероприятий кафедры истории и философии ИГЭУ, посвященных  100-летнему юбилею революции 1917 г. в Росс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outlineLvl w:val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конкурса</w:t>
      </w:r>
    </w:p>
    <w:p>
      <w:pPr>
        <w:pStyle w:val="Normal"/>
        <w:widowControl w:val="false"/>
        <w:autoSpaceDE w:val="false"/>
        <w:spacing w:before="240" w:after="0"/>
        <w:ind w:firstLine="284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езентаций </w:t>
      </w:r>
      <w:r>
        <w:rPr>
          <w:b/>
          <w:sz w:val="28"/>
          <w:szCs w:val="28"/>
        </w:rPr>
        <w:t xml:space="preserve">«Теоретики и практики Великой российской революции 1917 г.» </w:t>
      </w:r>
      <w:r>
        <w:rPr>
          <w:sz w:val="28"/>
          <w:szCs w:val="28"/>
        </w:rPr>
        <w:t>(далее – конкурс) проводится с целью патриотического воспитания студентов ИГЭУ, сохранения памяти о значении революции 1917 г. в жизни страны, ее участниках и исследовательских способностей обучающихся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кафедрой истории и философии ИГЭ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все студенты ИГЭ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езентаций проводится </w:t>
      </w:r>
      <w:r>
        <w:rPr>
          <w:b/>
          <w:sz w:val="28"/>
          <w:szCs w:val="28"/>
        </w:rPr>
        <w:t>02 октября – 30 ноября 2017 г.</w:t>
      </w:r>
    </w:p>
    <w:p>
      <w:pPr>
        <w:pStyle w:val="Normal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содержанию конкурсных работ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зентация должна содержать информацию о конкретных исторических  персонажах, прямых участниках событий 1917 г., либо политических деятелях, которые имели непосредственное отношение к разработке доктрин и учений, так или иначе повлиявших на события российской революции 1917 г., рассказывать об их роли и значении в событиях 1917 г. в России. 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По направлениям деятельности это могут быть как представители политических партий (РСДРП, «эсеры», «кадеты», «октябристы», «черносотенцы»), активно действовавших в стране с 1905 г., так и члены правительственных структур, находившиеся во власти в 1917 г., или сторонники террористической деятельности, подрывавшей основы государства, военачальники, с которыми были связаны варианты «правой» диктатуры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мером первого варианта (участники) могут служить такие личности, как В.И. Ленин, Л.Д. Троцкий, В.М. Пуришкевич, А.Ф. Керенский, М.А. Спиридонова, И.Г. Церетели, Л.Г. Корнилов. 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качестве примеров второго варианта (теоретики) можно назвать основателя русского марксизма Г.В. Плеханова и мыслителя А.А. Богданова, основателя и крупнейшего теоретика партии эсеров В.М. Чернова, лидеров партии большевиков В.И. Ленин, Л.Д. Троцкий и др. В этом случае в презентации должен присутствовать анализ их работ, посвященных революции в России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оформлению и подаче конкурсных работ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 xml:space="preserve">Конкурсные работы принимаются в виде презентаций, созданных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в форматах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 объемом </w:t>
      </w:r>
      <w:r>
        <w:rPr>
          <w:b/>
          <w:sz w:val="28"/>
          <w:szCs w:val="28"/>
        </w:rPr>
        <w:t>не более 20 слайд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нкурсанты должны оформить титульный слайд к своей работе, на котором должны быть указаны:</w:t>
      </w:r>
    </w:p>
    <w:p>
      <w:pPr>
        <w:pStyle w:val="Normal"/>
        <w:spacing w:before="0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- название конкурса (конкурс презентаций </w:t>
      </w:r>
      <w:r>
        <w:rPr>
          <w:b/>
          <w:sz w:val="28"/>
          <w:szCs w:val="28"/>
        </w:rPr>
        <w:t>«Теоретики и практики Великой российской революции 1917 г.»</w:t>
      </w:r>
      <w:r>
        <w:rPr>
          <w:bCs/>
          <w:sz w:val="28"/>
          <w:szCs w:val="28"/>
        </w:rPr>
        <w:t>);</w:t>
      </w:r>
    </w:p>
    <w:p>
      <w:pPr>
        <w:pStyle w:val="Normal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а;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курс, группа;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электронный адрес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 также заключительный слайд, содержащий список литературы и информационных ресурсов, на основе которых была сделана презента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необходимо выслать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</w:rPr>
        <w:t>не позднее 20 ноября 2017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теме письма нужно указать: КОНКУРС ПРЕЗЕНТАЦИЙ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икторины будут награждены  дипломами и памятными при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firstLine="709"/>
      <w:jc w:val="both"/>
      <w:outlineLvl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4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history.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3:00Z</dcterms:created>
  <dc:creator>Admin</dc:creator>
  <dc:description/>
  <dc:language>en-US</dc:language>
  <cp:lastModifiedBy>КотловаТБ</cp:lastModifiedBy>
  <cp:lastPrinted>2015-04-07T12:59:00Z</cp:lastPrinted>
  <dcterms:modified xsi:type="dcterms:W3CDTF">2017-09-29T14:23:00Z</dcterms:modified>
  <cp:revision>3</cp:revision>
  <dc:subject/>
  <dc:title>СОГЛАСОВАНО</dc:title>
</cp:coreProperties>
</file>