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22225</wp:posOffset>
                </wp:positionV>
                <wp:extent cx="2007235" cy="959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Профкомом студ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…. от ……….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/М.М. Вохмякова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75.55pt;mso-wrap-distance-left:9.05pt;mso-wrap-distance-right:9.05pt;mso-wrap-distance-top:0pt;mso-wrap-distance-bottom:0pt;margin-top:1.75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Профкомом студ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…. от ……….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 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/М.М. Вохмякова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0035</wp:posOffset>
                </wp:positionH>
                <wp:positionV relativeFrom="paragraph">
                  <wp:posOffset>22225</wp:posOffset>
                </wp:positionV>
                <wp:extent cx="2007235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Уче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….. от ……….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ктор 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/С.В. Тарарыкин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76.45pt;mso-wrap-distance-left:9.05pt;mso-wrap-distance-right:9.05pt;mso-wrap-distance-top:0pt;mso-wrap-distance-bottom:0pt;margin-top:1.75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м Учен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….. от ……….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ктор  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/С.В. Тарарыкин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начения повышенных стипендий нуждающимся студентам 1-го и 2-го кур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вановского государственного энергетического университета имени В.И. Ленина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Настоящие Правила разработаны в соответствии с: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 Правительства  Российской  Федерации  № 679 от 2 июля 2012 г. «О повышении стипендий нуждающимся студентам первого и второго курсов федеральных государственных образовательных учреждений высшего профессионального образовани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обрнауки России № 591 от 06.08.2012 «Об утверждении критериев отнесения студентов первого и второго курсов федеральных государственных образовательных учреждений высшего профессионально образования, обучающихся по очной форме обучения за счет бюджетных ассигнований федерального бюджета по программам бакалавриата и программа подготовки специалистов и имеющих оценки успеваемости «хорошо» и «отлично» к категории нуждающихся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12" w:before="0" w:after="100"/>
        <w:jc w:val="both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pacing w:before="0" w:after="120"/>
        <w:jc w:val="both"/>
        <w:rPr/>
      </w:pPr>
      <w:r>
        <w:rPr/>
        <w:t>1. Настоящие Правила устанавливают порядок назначения повышенных стипендий нуждающимся студентам 1 -го и 2-го курсов, обучающимся в ИГЭУ  по очной форме обучения за счет ассигнований федерального бюджета по программам бакалавриата и программам подготовки специалистов.</w:t>
      </w:r>
    </w:p>
    <w:p>
      <w:pPr>
        <w:pStyle w:val="Normal"/>
        <w:jc w:val="both"/>
        <w:rPr/>
      </w:pPr>
      <w:r>
        <w:rPr/>
        <w:t xml:space="preserve">2. Повышенные стипендии выплачиваются нуждающимся студентам 1-го и 2-го курсов, имеющим по результатам промежуточной аттестации только оценки «хорошо» и «отлично». (Указанная стипендия выплачивается студентам по итогам 1-ой, 2-ой и 3-ей сессии). </w:t>
      </w:r>
    </w:p>
    <w:p>
      <w:pPr>
        <w:pStyle w:val="Normal"/>
        <w:spacing w:before="120" w:after="0"/>
        <w:jc w:val="both"/>
        <w:rPr/>
      </w:pPr>
      <w:r>
        <w:rPr/>
        <w:t xml:space="preserve">3. Размер указанной стипендии не может быть меньше 6307 руб. с учетом государственной академической  и (или) государственной социальной стипендии, назначаемой студентам по итогам зачетно-экзаменационной сессии. </w:t>
      </w:r>
    </w:p>
    <w:p>
      <w:pPr>
        <w:pStyle w:val="Normal"/>
        <w:spacing w:before="120" w:after="0"/>
        <w:jc w:val="both"/>
        <w:rPr/>
      </w:pPr>
      <w:r>
        <w:rPr/>
        <w:t>4. Назначение повышенных стипендий осуществляется Ученым Советом ИГЭУ с учетом мнения студенческого  Профкома.</w:t>
      </w:r>
    </w:p>
    <w:p>
      <w:pPr>
        <w:pStyle w:val="Normal"/>
        <w:spacing w:before="120" w:after="0"/>
        <w:jc w:val="both"/>
        <w:rPr/>
      </w:pPr>
      <w:r>
        <w:rPr/>
        <w:t>5. Сроки выплаты повышенной стипендии нуждающимся студентам 1-го и 2-го курсов должны совпадать со сроками выплаты государственной социальной стипендии.</w:t>
      </w:r>
    </w:p>
    <w:p>
      <w:pPr>
        <w:pStyle w:val="Normal"/>
        <w:spacing w:before="120" w:after="0"/>
        <w:jc w:val="both"/>
        <w:rPr/>
      </w:pPr>
      <w:r>
        <w:rPr/>
        <w:t>5. К категории нуждающихся относятся студенты 1-го и 2-го курс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едушевой доход семьи которых ниже величины прожиточного минимума, установленного в соответствующем субъекте Российской Федерации на основании справки, выдаваемой ежегодно органом социальной защиты населения по месту жительства для получения государственной социальной помо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ляющиеся детьми-сиротами, детьми, оставшимися без попечения родителей, а также студенты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 числа детей-инвалидов, инвалид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числа лиц, пострадавших в результате аварии на Чернобольской  АЭС и других радиационных катастро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возрасте до 20 лет, имеющие только одного родителя - инвалида </w:t>
      </w:r>
      <w:r>
        <w:rPr>
          <w:lang w:val="en-US"/>
        </w:rPr>
        <w:t>I</w:t>
      </w:r>
      <w:r>
        <w:rPr/>
        <w:t xml:space="preserve">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числа инвалидов и ветеранов боевых действий.</w:t>
      </w:r>
    </w:p>
    <w:p>
      <w:pPr>
        <w:pStyle w:val="Normal"/>
        <w:ind w:left="360" w:hanging="0"/>
        <w:jc w:val="both"/>
        <w:rPr/>
      </w:pPr>
      <w:r>
        <w:rPr/>
        <w:t>Принадлежность к той или иной  категории нуждающихся студентов должна быть подтверждена соответствующими документ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1">
    <w:name w:val="maintext1"/>
    <w:basedOn w:val="Style13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3:00Z</dcterms:created>
  <dc:creator>A-204</dc:creator>
  <dc:description/>
  <cp:keywords/>
  <dc:language>en-US</dc:language>
  <cp:lastModifiedBy>User</cp:lastModifiedBy>
  <cp:lastPrinted>2012-09-11T11:40:00Z</cp:lastPrinted>
  <dcterms:modified xsi:type="dcterms:W3CDTF">2012-09-25T07:23:00Z</dcterms:modified>
  <cp:revision>2</cp:revision>
  <dc:subject/>
  <dc:title>СОГЛАСОВАНО                                                                                                                  УТВЕРЖДЕНО</dc:title>
</cp:coreProperties>
</file>