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вановский Институт Развития Челове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нтр общественных наук МГУ им. М. В. Ломон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кадемия философии хозяй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ая академия организационных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нтральный экономико-математический институ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вановский институт системных экономико-психологических исследо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нтр кризисологических исследований ГОУ ВПО «ШГП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ссийский центр социальных исследований и просвещения имени С.Н. Булгак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омитет по взаимодействию с институтами гражданского общества Ивановской областной Ду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ссийский Фонд культуры, Ивановский филиа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2865</wp:posOffset>
                </wp:positionV>
                <wp:extent cx="6012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Международная научная конференц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(При поддержке  правительства Ивановской области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«Человек завтрашнего дня: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згляд с позиции науки, взгляд с позиции искусства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Иваново, 20-22 сентября 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современного мира большинством представителей социальной науки, политики, деловых кругов, культуры, различных религиозных конфессий, институтов гражданского общества признается наличие признаков системного кризиса – экономического, финансового, демографического, социального, культурного. Однако констатация проблемы еще не означает ее решения. В научном прогнозировании процессов социального развития одним из наиболее распространенных методов является формирование взгляда основанного  на оценках эксп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ференции состоят в оценке ситуации специалистами, а также в обсуждении проблемы выхода из кризиса с широким привлечением представителей российской науки и культуры, зарубежных коллег. Предполагается, что это позволит обрисовать коренные причины кризисных явлений, сформулировать условия, необходимые для динамичного и стабильного социально-экономического развития, выработать конструктивные предложения по преодолению препятствий при движении общества к гармоничному будущем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конференции планируется работа двух секций: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общество: перспектива перехода от бытия в  кризисе к гармонии бытия.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, семья, общество, отношения поколений: традиция, проблемы, будуще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работе конференции примут участие представители различных научных школ и направлений, в том числе философии хозяйства, институциональной экономики, гармоничного экономического развития, теории оптимума развития и др. На пленарном заседании планируется заслушать доклад представителя известного российского рода, профессора Сорбонны Даниила Струве «Развитие темы любви от средних веков до новейшего времени в литературе Востока (Япония) и Европы (Франция, Россия)». Организационный комитет пригласил принять участие в работе конференции видных российских деятелей искусства, представителей духовенства, региональных властей, СМИ. 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глашаются </w:t>
      </w:r>
      <w:r>
        <w:rPr>
          <w:rFonts w:cs="Times New Roman" w:ascii="Times New Roman" w:hAnsi="Times New Roman"/>
          <w:sz w:val="24"/>
          <w:szCs w:val="24"/>
        </w:rPr>
        <w:t>так же представители ВУЗов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т.ч. аспиранты и студенты, ведущие научную работу), представители деловых кругов, общественных организаций и другие заинтересованные лица.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у конференции поддерживает российский благотворительный фонд «Ладога».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i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u w:val="single"/>
          <w:lang w:eastAsia="ru-RU"/>
        </w:rPr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Информация для участников конференции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ь участие в работе конференции можно в удобном для Вас формате – очном, заочном, в  режиме «онлайн»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елающим выступить с докладами необходимо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до 18 сентября 2012 г. заполнить заявку с указанием темы докла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выслать ее на электронный адрес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evs-optimum@mail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 пометкой «Конференция» (форма заявки прилагается)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онлайн дискуссии просим указать в заявке св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.</w:t>
      </w:r>
    </w:p>
    <w:p>
      <w:pPr>
        <w:pStyle w:val="Normal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адрес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tim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91 (контакт Шелкопляс Евгений Валентинович, местонахождение: Иваново, Россия). 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Место проведения конференц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 национальностей. 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Иваново, ул. Почтовая, дом 3 (рядом с Главпочтамтом).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о работы конференции – 11.00</w:t>
      </w:r>
    </w:p>
    <w:p>
      <w:pPr>
        <w:pStyle w:val="Normal"/>
        <w:ind w:firstLine="70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грамма конференции зарегистрированным участникам будет сообщена дополнительн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атериалам конференции будет издан сборник тру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ы, оформленные в виде научных статей желательно направлять вместе с заявкой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позднее 15 октября 2012г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в сборнике платная. Стоимость публикации определяется из расчета - 150 рублей за страницу текста с оформлением, согласно прилагаемым требов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азанные оргкомитетом статьи, а также статьи и доклады членов Академии философии  хозяйства публикуются без оплат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доклад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 докладов – до 10 страниц, формат - А4, шрифт - Times New Roman, размер - 14. Межстрочный интервал – полуторный. Все поля – 20 мм. По центру страницы выносится заглавие статьи. Под заглавием ФИО автора с указанием ученой степени и звания. В следующей строке - полное наименование организации и должность авт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ледует основной текст. Таблицы и рисунки вставляются в текст доклада. Таблицы должны иметь заголовок, размещаемый над табличным полем, а рисунки - подрисуночные подписи. Сноски оформляются сплошной нумерацией по тексту [1], [2] и т.д.,  и выносятся в конце статьи в виде списка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ги за публикацию можно высл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м переводом на адрес: 153000, г. Иваново, Главпочтамт. До востребования. На имя: Басараб Светлана Борисовна, или воспользоваться услугой Связной Банк. Для осуществления денежного перевода через кассу или терминал в отделениях «Связной» следует ввести 13-значный номер штрих кода карт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989360 4230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комиссия составит 0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сообщить дату оплаты и номер почтовой квитанции (че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м участникам авторский экземпляр сборника отправляется по почте на адрес указанный в заявке. Стоимость дополнительного экземпляра - 300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 конференции будут размещаться на сайте Института развития человека</w:t>
      </w:r>
      <w:r>
        <w:rPr>
          <w:color w:val="000000"/>
          <w:spacing w:val="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5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ros</w:t>
        </w:r>
        <w:r>
          <w:rPr>
            <w:rStyle w:val="InternetLink"/>
            <w:rFonts w:cs="Times New Roman" w:ascii="Times New Roman" w:hAnsi="Times New Roman"/>
            <w:spacing w:val="5"/>
          </w:rPr>
          <w:t>-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optimum</w:t>
        </w:r>
        <w:r>
          <w:rPr>
            <w:rStyle w:val="InternetLink"/>
            <w:rFonts w:cs="Times New Roman" w:ascii="Times New Roman" w:hAnsi="Times New Roman"/>
            <w:spacing w:val="5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5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едседатель оргкомитета: директор Института РИЗА Человека, действ. чл. Академии философии хозяйства, член-корр. Международной академии организационных наук, к.м.н.              Евгений Валентинович Шелкопляс, тел. 8-920-671-19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директора Института Басараб Светлана Борисовна, тел. 8(4932)46-28-98;    8-902-316-28-98;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evs-optimum@mail.ru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частие в международной научной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Cs w:val="32"/>
          <w:lang w:eastAsia="ru-RU"/>
        </w:rPr>
        <w:t>«Человек завтрашнего дня: взгляд с позиции науки, взгляд с позиции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ваново,  20-22 сентября  20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ченая степень, 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Организация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Адрес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служеб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мобиль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лектронный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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кладом;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луш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аоч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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публикация в сборнике;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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онлай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онлайн (Ваш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имя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Название доклада (стать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Сек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Желаемый день выступ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Требуется ли помощь в организации проживания (указать пери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</w:rPr>
        <w:t>Для формирования программы конференции просим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до 18 сентября 2012г.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сообщить темы докладов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атьи для включения  в сборник 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5 октября 2012 год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-optimum@mail.ru" TargetMode="External"/><Relationship Id="rId3" Type="http://schemas.openxmlformats.org/officeDocument/2006/relationships/hyperlink" Target="http://www.ros-optimum.ru/" TargetMode="External"/><Relationship Id="rId4" Type="http://schemas.openxmlformats.org/officeDocument/2006/relationships/hyperlink" Target="mailto:evs-optimu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03:00Z</dcterms:created>
  <dc:creator>Шелкопляс Евгений Валентинович</dc:creator>
  <dc:description/>
  <cp:keywords/>
  <dc:language>en-US</dc:language>
  <cp:lastModifiedBy>Шелкопляс</cp:lastModifiedBy>
  <cp:lastPrinted>2012-08-31T17:12:00Z</cp:lastPrinted>
  <dcterms:modified xsi:type="dcterms:W3CDTF">2012-08-31T13:19:00Z</dcterms:modified>
  <cp:revision>36</cp:revision>
  <dc:subject/>
  <dc:title/>
</cp:coreProperties>
</file>