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FFFFFF"/>
          <w:sz w:val="28"/>
          <w:szCs w:val="28"/>
        </w:rPr>
        <w:t>Про</w:t>
      </w:r>
      <w:r>
        <w:rPr/>
        <w:t xml:space="preserve">Приказ </w:t>
      </w:r>
    </w:p>
    <w:p>
      <w:pPr>
        <w:pStyle w:val="Heading2"/>
        <w:rPr/>
      </w:pPr>
      <w:r>
        <w:rPr/>
        <w:t>Минтруда России №167н от 26 апреля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5 приложения № 2 к Программе поэтапного совершенствования системы оплаты труда в государственных (муниципальных) учреждениях на 2012 - 2018 годы, утвержденной распоряжением  Правительства Российской Федерации от 26 ноября 2012 г. № 2190-р  (Собрание  законодательства  Российской Федерации,  2012,  № 49,  ст. 6909), 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рекомендации по оформлению трудовых отношений с работником государственного (муниципального) учреждения при введении эффективного контракт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р</w:t>
        <w:br/>
        <w:t>М.А. Топили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9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рудовых отношений с работник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учреждения при введении эффектив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 годы, утвержденной распоряжением Правительства Российской Федерации от 26 ноября 2012 г. № 2190-р (далее – Программ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Программы,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нормирования тру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ступлении на работу работник учреждения и работодатель заключают трудовой договор в соответствии с Трудовым кодексом Российской Федерации (Собрание законодательства Российской Федерации, 2002, № 1 (ч. 1), ст. 3; 2004, № 35, ст. 3607;  2006, № 27, ст. 2878) (далее - Трудовой кодекс Российской Федерации). При этом используется примерная форма трудового договора с работником учреждения, приведенная в приложении № 3 к Программе (далее –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– дополнительное соглашение к трудовому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второй статьи 74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ботодатель обязан уведомить работника в письменной форме не позднее чем за два месяца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оответствии со статьей 72 Трудового кодекса Российской Федерации,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в ранее заключенном трудовом договоре информации о работодателе и работнике учреждения, предусмотренной примерной формой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дополнительное соглашение к трудовому договору рекомендуется включать условия, предусмотренные статьей 57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об обязательном социальном страховании работника учреждени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условия в случаях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и другие условия в случаях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– ЕКС), характеристиками работ Единого тарифно-квалификационного справочника работ и профессий рабочих (далее –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за высокие результаты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за выполнение особо важных и ответствен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за качество выполняем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за образцовое выполнение государственного (муниципального) зад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выслугу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стаж непрерывн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миальные выплаты по итога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меся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работу в высокогорных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за совмещение профессий (должност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сширение зон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увеличение объе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рудовом договоре или дополнительном соглашении к трудовому договору условия осуществления выплат, предусмотренных пунктом 11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3. 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ытани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оответствии с частью первой статьи 100 Трудового кодекса Российской Федерации,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640BFC7CD0EF610A0DD516E8BF06FA106E4D5AA058DE8E64AE3418712C2F30522DA043C352A3FcBq8M" TargetMode="External"/><Relationship Id="rId3" Type="http://schemas.openxmlformats.org/officeDocument/2006/relationships/hyperlink" Target="consultantplus://offline/ref=DF4640BFC7CD0EF610A0DD516E8BF06FA106E4D5AA058DE8E64AE3418712C2F30522DA043C352A3FcBq8M" TargetMode="External"/><Relationship Id="rId4" Type="http://schemas.openxmlformats.org/officeDocument/2006/relationships/hyperlink" Target="consultantplus://offline/ref=DF4640BFC7CD0EF610A0DD516E8BF06FA106E4D5AA058DE8E64AE3418712C2F30522DA0639c3q7M" TargetMode="External"/><Relationship Id="rId5" Type="http://schemas.openxmlformats.org/officeDocument/2006/relationships/hyperlink" Target="consultantplus://offline/ref=DF4640BFC7CD0EF610A0DD516E8BF06FA106E4D5AA058DE8E64AE3418712C2F30522DA0639c3q0M" TargetMode="External"/><Relationship Id="rId6" Type="http://schemas.openxmlformats.org/officeDocument/2006/relationships/hyperlink" Target="consultantplus://offline/ref=DF4640BFC7CD0EF610A0DD516E8BF06FA106E4D5AA058DE8E64AE3418712C2F30522DA0639c3q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5:00Z</dcterms:created>
  <dc:creator>TomilinaYV</dc:creator>
  <dc:description/>
  <cp:keywords/>
  <dc:language>en-US</dc:language>
  <cp:lastModifiedBy>Лужбина Ольга Станиславовна</cp:lastModifiedBy>
  <cp:lastPrinted>2013-09-26T13:16:00Z</cp:lastPrinted>
  <dcterms:modified xsi:type="dcterms:W3CDTF">2017-06-09T08:03:00Z</dcterms:modified>
  <cp:revision>6</cp:revision>
  <dc:subject/>
  <dc:title/>
</cp:coreProperties>
</file>