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журнала записи студентов на элективные дисциплины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ФГБОУ ВО «Ивановский государственный энергетический 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университет </w:t>
      </w:r>
      <w:r>
        <w:rPr>
          <w:b/>
          <w:sz w:val="40"/>
          <w:szCs w:val="40"/>
        </w:rPr>
        <w:t>ИМЕНИ</w:t>
      </w:r>
      <w:r>
        <w:rPr>
          <w:b/>
          <w:caps/>
          <w:sz w:val="40"/>
          <w:szCs w:val="40"/>
        </w:rPr>
        <w:t xml:space="preserve"> В.И. Ленина»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(ИГЭУ)</w:t>
      </w:r>
    </w:p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ЖУРНАЛ ЗАПИСИ СТУДЕНТО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60"/>
          <w:szCs w:val="60"/>
        </w:rPr>
        <w:t>НА ЭЛЕКТИВНЫЕ ДИСЦИПЛИН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Группа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>-1 (год поступления 2015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ПОП «Теплоэнергетика и теплотехни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филь «Тепловые электрические станции» (13.03.01:01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5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14"/>
        <w:gridCol w:w="1981"/>
        <w:gridCol w:w="1963"/>
        <w:gridCol w:w="1962"/>
        <w:gridCol w:w="1962"/>
        <w:gridCol w:w="1949"/>
        <w:gridCol w:w="1956"/>
      </w:tblGrid>
      <w:tr>
        <w:trPr/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3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  <w:tc>
          <w:tcPr>
            <w:tcW w:w="78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дисциплин Б1.В.ДВ.01</w:t>
            </w:r>
          </w:p>
        </w:tc>
        <w:tc>
          <w:tcPr>
            <w:tcW w:w="3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дисциплин Б1.В.ДВ.03</w:t>
            </w:r>
          </w:p>
        </w:tc>
        <w:tc>
          <w:tcPr>
            <w:tcW w:w="3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дисциплин Б1.В.ДВ.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 в теплоэнергетику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а России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ачеством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 речи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6:45:00Z</dcterms:created>
  <dc:creator>Ольга</dc:creator>
  <dc:description/>
  <cp:keywords/>
  <dc:language>en-US</dc:language>
  <cp:lastModifiedBy>Prorector</cp:lastModifiedBy>
  <cp:lastPrinted>2013-09-14T15:23:00Z</cp:lastPrinted>
  <dcterms:modified xsi:type="dcterms:W3CDTF">2017-02-14T08:42:00Z</dcterms:modified>
  <cp:revision>7</cp:revision>
  <dc:subject/>
  <dc:title>БАЗА    ДАННЫХ   ПРЕДПРИЯТИЙ</dc:title>
</cp:coreProperties>
</file>