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инновационных проектов (работ)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учив </w:t>
      </w:r>
      <w:r>
        <w:rPr>
          <w:color w:val="000000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нкурсе внутривузовских инновационных образовательных  проектов (работ) и принимая установленные в них требования и условия конкурса,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олжность или наименование Участника конкурса 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кафедра, отдел 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агает заключить Соглашение на выполнение следующих работ по лоту №_________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vertAlign w:val="superscript"/>
        </w:rPr>
        <w:t>( название работ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Техническим заданием, Календарным планом выполнения работ и Распределением работ, являющимися неотъемлемыми приложениями к настоящей заявке на общую сумму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конкурсной заявки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</w:tbl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        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0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(фамилия, имя, отчество руководителя работы, подпись) 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(фамилия, имя, отчество исполнителей, подписи)</w:t>
      </w:r>
    </w:p>
    <w:p>
      <w:pPr>
        <w:pStyle w:val="Normal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0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руководителя подразделения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Протокол заседания (кафедры, отдела)  №__________ от _____________ 2010 г.</w:t>
      </w:r>
    </w:p>
    <w:p>
      <w:pPr>
        <w:pStyle w:val="Normal"/>
        <w:spacing w:lineRule="auto" w:line="240" w:before="28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80" w:after="0"/>
        <w:ind w:hanging="0"/>
        <w:rPr/>
      </w:pPr>
      <w:r>
        <w:rPr>
          <w:sz w:val="24"/>
          <w:szCs w:val="24"/>
        </w:rPr>
        <w:t xml:space="preserve">_____________________________________________                          «____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0 г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(фамилия, имя, отчество декана, подпись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9:00Z</dcterms:created>
  <dc:creator>катя</dc:creator>
  <dc:description/>
  <cp:keywords/>
  <dc:language>en-US</dc:language>
  <cp:lastModifiedBy>VETF06</cp:lastModifiedBy>
  <cp:lastPrinted>2007-02-06T11:01:00Z</cp:lastPrinted>
  <dcterms:modified xsi:type="dcterms:W3CDTF">2010-02-04T10:49:00Z</dcterms:modified>
  <cp:revision>15</cp:revision>
  <dc:subject/>
  <dc:title>заявка</dc:title>
</cp:coreProperties>
</file>