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ИЧЕКОЕ ЗАДАНИЕ ДЛЯ УЧАСТНИКОВ КОНКУР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деи, воплощенные  в дизайне, должны быть  понятны широкому кругу жителей города Иваново, отвечать функциональности и экологичности городского пляжа. Все дизайнерские разработки должны быть выполнены с учетом того, что в дальнейшем они действительно  могут быть реализованы на территории объекта дизай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екты дизай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ок правого берега реки Талка находится в «Парке культуры и отдыха им. Революции 1905 года» между спасательной и лодочной станцией. Предназначен для купания  длинной 50 метров, площадью 75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Грунт берега песчаный, растительность составляют травяной покров, сосны и ели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кт дизайна изображен на фотографии и отмечен флажками. Дополнительные фотографии находятся в Приложении 3. В качестве исходного материала, возможно, использовать одну фотографию и боле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812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256145" cy="409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614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обходимо создать инфраструктуру пляжа, предусмотреть спуски к воде для безопасности отдыхающих, выравнивание береговой линии. Возможна уборка 2 сосен и 2 елей, указанных на фотографии (отмеченных цифрами 1,2,3 и 4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орудование пляжной зоны должно быть устойчиво к вандализму. 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конкурсным работам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нкурсные работы выполняются в свободном стиле в соответствии с техническим заданием и тематикой конкур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конкурсных работах разрешается использовать любые материалы искусственного и природного происхождения. Каркасы, конструкции, основы и прочие инертные материалы не должны визуально доминировать в объекте дизайна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3. Конкурсная работа может быть представлена в виде </w:t>
      </w:r>
      <w:r>
        <w:rPr>
          <w:sz w:val="28"/>
          <w:szCs w:val="28"/>
        </w:rPr>
        <w:t xml:space="preserve">эскиза, рисунка, плаката, коллажа, компьютерной графики или проекта форматом не менее А4(210 х 297 мм). В электронном виде конкурсная работа должна быть разрешением не менее 300 dpi в формате JPEG/TIFF. </w:t>
      </w:r>
    </w:p>
    <w:p>
      <w:pPr>
        <w:pStyle w:val="31"/>
        <w:spacing w:before="0" w:after="0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курсант может представить заявленную конкурсную работу двумя способами: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rPr/>
      </w:pPr>
      <w:r>
        <w:rPr>
          <w:color w:val="000000"/>
          <w:sz w:val="28"/>
          <w:szCs w:val="28"/>
        </w:rPr>
        <w:t xml:space="preserve">по электронной почте </w:t>
      </w:r>
      <w:hyperlink r:id="rId3">
        <w:r>
          <w:rPr>
            <w:rStyle w:val="InternetLink"/>
            <w:sz w:val="28"/>
            <w:szCs w:val="28"/>
            <w:lang w:val="en-US"/>
          </w:rPr>
          <w:t>antonkoleg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spacing w:before="0" w:after="0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z w:val="28"/>
          <w:szCs w:val="28"/>
          <w:lang w:val="en-US"/>
        </w:rPr>
        <w:t>CD</w:t>
      </w:r>
      <w:r>
        <w:rPr>
          <w:color w:val="000000"/>
          <w:sz w:val="28"/>
          <w:szCs w:val="28"/>
        </w:rPr>
        <w:t xml:space="preserve"> или </w:t>
      </w:r>
      <w:r>
        <w:rPr>
          <w:color w:val="000000"/>
          <w:sz w:val="28"/>
          <w:szCs w:val="28"/>
          <w:lang w:val="en-US"/>
        </w:rPr>
        <w:t>DVD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адресу г. Иваново, пр. Ф.Энгельса, д.1/25, каб.235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39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bCs w:val="false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  <w:sz w:val="20"/>
      <w:szCs w:val="20"/>
    </w:rPr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TextChar">
    <w:name w:val="Footnote Text Char"/>
    <w:basedOn w:val="Style13"/>
    <w:qFormat/>
    <w:rPr>
      <w:sz w:val="20"/>
      <w:szCs w:val="20"/>
    </w:rPr>
  </w:style>
  <w:style w:type="character" w:styleId="4">
    <w:name w:val=" Знак Знак4"/>
    <w:basedOn w:val="Style13"/>
    <w:qFormat/>
    <w:rPr>
      <w:lang w:val="ru-RU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BodyTextChar">
    <w:name w:val="Body Text Char"/>
    <w:basedOn w:val="Style13"/>
    <w:qFormat/>
    <w:rPr>
      <w:sz w:val="24"/>
      <w:szCs w:val="24"/>
    </w:rPr>
  </w:style>
  <w:style w:type="character" w:styleId="3">
    <w:name w:val=" Знак Знак3"/>
    <w:basedOn w:val="Style13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nertext">
    <w:name w:val="inner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tonkolego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9:17:00Z</dcterms:created>
  <dc:creator>UserXP</dc:creator>
  <dc:description/>
  <cp:keywords/>
  <dc:language>en-US</dc:language>
  <cp:lastModifiedBy>UserXP</cp:lastModifiedBy>
  <cp:lastPrinted>2012-04-22T11:29:00Z</cp:lastPrinted>
  <dcterms:modified xsi:type="dcterms:W3CDTF">2012-04-24T20:57:00Z</dcterms:modified>
  <cp:revision>11</cp:revision>
  <dc:subject/>
  <dc:title>Приложение 1</dc:title>
</cp:coreProperties>
</file>