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</w:rPr>
        <w:t xml:space="preserve">№ </w:t>
      </w:r>
      <w:r>
        <w:rPr>
          <w:b/>
          <w:bCs/>
          <w:i/>
        </w:rPr>
        <w:t>СТЕНДА</w:t>
      </w:r>
      <w:r>
        <w:rPr>
          <w:b/>
          <w:i/>
          <w:sz w:val="20"/>
          <w:szCs w:val="20"/>
        </w:rPr>
        <w:t xml:space="preserve"> ________________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278" w:hanging="0"/>
        <w:rPr>
          <w:b/>
          <w:b/>
          <w:bCs/>
        </w:rPr>
      </w:pPr>
      <w:r>
        <w:rPr>
          <w:b/>
          <w:bCs/>
          <w:i/>
        </w:rPr>
        <w:t xml:space="preserve">№ </w:t>
      </w:r>
      <w:r>
        <w:rPr>
          <w:b/>
          <w:bCs/>
          <w:i/>
          <w:caps/>
        </w:rPr>
        <w:t>Разработки 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писание инновационного проекта </w:t>
        <w:br/>
        <w:t xml:space="preserve">конкур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ЛУЧШИЙ ИННОВАЦИОННЫЙ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И ЛУЧШАЯ НАУЧНО-ТЕХНИЧЕСКАЯ  РАЗРАБОТКА ДЛЯ ПРОМЫШЛЕННО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в рамках Уральской технической ярмарки 23 - 25 октября 2012 года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олное название организации</w:t>
      </w:r>
      <w:r>
        <w:rPr/>
        <w:t>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ород (страна)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лное название инновационного проекта, разработ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Контактное лицо: </w:t>
      </w:r>
      <w:r>
        <w:rPr/>
        <w:t>(по данной разработке для работы с экспертом): 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u w:val="single"/>
        </w:rPr>
        <w:t>ВНИМАНИЕ! ОБЯЗАТЕЛЬНОЕ ТРЕБОВАНИЕ</w:t>
      </w:r>
      <w:r>
        <w:rPr>
          <w:b/>
          <w:bCs/>
          <w:color w:val="FF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исчерпывающее и лаконичное</w:t>
      </w:r>
      <w:r>
        <w:rPr>
          <w:b/>
          <w:bCs/>
          <w:color w:val="FF0000"/>
          <w:sz w:val="22"/>
          <w:szCs w:val="22"/>
          <w:u w:val="single"/>
        </w:rPr>
        <w:t xml:space="preserve"> </w:t>
      </w:r>
      <w:r>
        <w:rPr>
          <w:b/>
          <w:bCs/>
          <w:color w:val="FF0000"/>
          <w:sz w:val="22"/>
          <w:szCs w:val="22"/>
        </w:rPr>
        <w:t>описание инновационного проекта/разработки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bCs/>
          <w:color w:val="FF0000"/>
          <w:sz w:val="22"/>
          <w:szCs w:val="22"/>
        </w:rPr>
        <w:t xml:space="preserve">объем: максимум 10 листов, формат: А4;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сылки на сайт, </w:t>
      </w:r>
      <w:r>
        <w:rPr>
          <w:b/>
          <w:bCs/>
          <w:color w:val="FF0000"/>
          <w:sz w:val="22"/>
          <w:szCs w:val="22"/>
          <w:lang w:val="en-US"/>
        </w:rPr>
        <w:t>CD</w:t>
      </w:r>
      <w:r>
        <w:rPr>
          <w:b/>
          <w:bCs/>
          <w:color w:val="FF0000"/>
          <w:sz w:val="22"/>
          <w:szCs w:val="22"/>
        </w:rPr>
        <w:t>-материалы, книжные издания не принимаю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_______________________________________________________________________________</w:t>
      </w:r>
      <w:r>
        <w:rPr/>
        <w:t>____________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20"/>
      </w:tblGrid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начение инновационного проекта </w:t>
            </w:r>
            <w:r>
              <w:rPr>
                <w:sz w:val="22"/>
                <w:szCs w:val="22"/>
              </w:rPr>
              <w:t>(разработки, продукци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</w:t>
            </w:r>
            <w:r>
              <w:rPr>
                <w:sz w:val="22"/>
                <w:szCs w:val="22"/>
              </w:rPr>
              <w:t>(выбрать из списка только одну номинацию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</w:tabs>
              <w:ind w:left="684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ший инновационный проект в област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" w:leader="none"/>
              </w:tabs>
              <w:ind w:left="10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и наносисте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" w:leader="none"/>
              </w:tabs>
              <w:ind w:left="10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оскоростных транспортных средств и интеллектуальных систем управления новыми видами транспорт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" w:leader="none"/>
              </w:tabs>
              <w:ind w:left="10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их систе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" w:leader="none"/>
              </w:tabs>
              <w:ind w:left="10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материалов и химических продук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" w:leader="none"/>
              </w:tabs>
              <w:ind w:left="10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овых технологий машиностроения и металлург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" w:leader="none"/>
              </w:tabs>
              <w:ind w:left="10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и производ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" w:leader="none"/>
              </w:tabs>
              <w:ind w:left="10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х технологий и электрони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" w:leader="none"/>
              </w:tabs>
              <w:ind w:left="10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их технолог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" w:leader="none"/>
              </w:tabs>
              <w:ind w:left="10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остроения</w:t>
            </w:r>
          </w:p>
          <w:p>
            <w:pPr>
              <w:pStyle w:val="Normal"/>
              <w:ind w:left="6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ind w:left="684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е высокотехнологичные разработки оборудования и наукоемкие технолог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ind w:left="684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освоения инноваций в промышленном процессе. Модернизация производ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ind w:left="684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ая экология, рациональное природопольз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ind w:left="684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ший молодежный инновационный проект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Область применения, аналог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овизна разработ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Стадия разработ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роект, опытный образец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готовленное производств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ерийное производств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Структура привлеч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финансовых ресурс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бюджетные, внебюджетны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бственные средства в %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Экономическая эффектив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4.1. </w:t>
            </w:r>
            <w:r>
              <w:rPr>
                <w:b/>
                <w:sz w:val="22"/>
                <w:szCs w:val="22"/>
              </w:rPr>
              <w:t>Схема коммерциал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разработки/проек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трансферт технологии,  продаж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ицензии, создание производств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дажа бизнеса и т.д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4.2. </w:t>
            </w:r>
            <w:r>
              <w:rPr>
                <w:b/>
                <w:sz w:val="22"/>
                <w:szCs w:val="22"/>
              </w:rPr>
              <w:t>Основные временные 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тоимостные характерист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инновационной разработки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оекта/проду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экономическая эффективность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лительность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4.3. </w:t>
            </w:r>
            <w:r>
              <w:rPr>
                <w:b/>
                <w:sz w:val="22"/>
                <w:szCs w:val="22"/>
              </w:rPr>
              <w:t xml:space="preserve">Риски разработчик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инвестора, конкурен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на рынке </w:t>
            </w:r>
            <w:r>
              <w:rPr>
                <w:sz w:val="22"/>
                <w:szCs w:val="22"/>
              </w:rPr>
              <w:t xml:space="preserve">(предполагаемы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иски, стоимостная оценка 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следствий и мер по снижению)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 xml:space="preserve"> Продажи в 2012 году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b/>
                <w:sz w:val="22"/>
                <w:szCs w:val="22"/>
              </w:rPr>
              <w:t>рынках сбыта     (российском, зарубежных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2"/>
                <w:szCs w:val="22"/>
              </w:rPr>
              <w:t>в натуральном и денежном выраже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Социальная значим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содействие занятост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лучшение качества жизн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 xml:space="preserve">Правовая защищенность объектов интеллектуальной собственности </w:t>
            </w:r>
            <w:r>
              <w:rPr>
                <w:sz w:val="22"/>
                <w:szCs w:val="22"/>
              </w:rPr>
              <w:t>(изобретения, полезная модель, промышленный образец, программа  ЭВМ, топология микросхем, наличие «ноу-хау» и т.п., название, №№ патентов, дата выдачи документов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>Сертификация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180"/>
              <w:outlineLvl w:val="0"/>
              <w:rPr/>
            </w:pPr>
            <w:r>
              <w:rPr>
                <w:sz w:val="22"/>
                <w:szCs w:val="22"/>
              </w:rPr>
              <w:t xml:space="preserve">8.1. </w:t>
            </w:r>
            <w:r>
              <w:rPr>
                <w:b/>
                <w:sz w:val="22"/>
                <w:szCs w:val="22"/>
              </w:rPr>
              <w:t>Наличие сертификата на систему качества продук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,  дата выдач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8.2. </w:t>
            </w:r>
            <w:r>
              <w:rPr>
                <w:b/>
                <w:sz w:val="22"/>
                <w:szCs w:val="22"/>
              </w:rPr>
              <w:t>Наличие сертифика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оответствия и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продукции </w:t>
            </w:r>
            <w:r>
              <w:rPr>
                <w:sz w:val="22"/>
                <w:szCs w:val="22"/>
              </w:rPr>
              <w:t>(№№,  дата выдач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sz w:val="22"/>
                <w:szCs w:val="22"/>
              </w:rPr>
              <w:t>Экологическая безопас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b/>
                <w:sz w:val="22"/>
                <w:szCs w:val="22"/>
              </w:rPr>
              <w:t>Научно-техническое опис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выделить конкурент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еимуществ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нновационные решения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b/>
                <w:sz w:val="22"/>
                <w:szCs w:val="22"/>
              </w:rPr>
              <w:t>Финансовый прогн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стоимость затрат на разработку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ъем и график инвестиций, сро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купаемости, доля и дох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вестор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12.</w:t>
            </w:r>
            <w:r>
              <w:rPr>
                <w:b/>
                <w:sz w:val="22"/>
                <w:szCs w:val="22"/>
              </w:rPr>
              <w:t>Технологии продвиж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инновационной разработки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оекта/продукции на рын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13. </w:t>
            </w:r>
            <w:r>
              <w:rPr>
                <w:b/>
                <w:sz w:val="22"/>
                <w:szCs w:val="22"/>
              </w:rPr>
              <w:t xml:space="preserve">Характеристика команды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продвигающей проект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разработку </w:t>
            </w:r>
            <w:r>
              <w:rPr>
                <w:sz w:val="22"/>
                <w:szCs w:val="22"/>
              </w:rPr>
              <w:t>(какие продук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манда уже вывела на рын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колько патентов по заявленн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еме, роли в команде, как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аучные труды имеются…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9:00Z</dcterms:created>
  <dc:creator>F</dc:creator>
  <dc:description/>
  <cp:keywords/>
  <dc:language>en-US</dc:language>
  <cp:lastModifiedBy>user</cp:lastModifiedBy>
  <cp:lastPrinted>2012-04-25T09:23:00Z</cp:lastPrinted>
  <dcterms:modified xsi:type="dcterms:W3CDTF">2012-05-23T07:08:00Z</dcterms:modified>
  <cp:revision>7</cp:revision>
  <dc:subject/>
  <dc:title>Приложение 2</dc:title>
</cp:coreProperties>
</file>