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color w:val="FF0000"/>
        </w:rPr>
        <w:t xml:space="preserve">№ </w:t>
      </w:r>
      <w:r>
        <w:rPr>
          <w:b/>
          <w:bCs/>
          <w:color w:val="FF0000"/>
        </w:rPr>
        <w:t>СТЕНДА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Приложение 3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27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№ </w:t>
      </w:r>
      <w:r>
        <w:rPr>
          <w:b/>
          <w:bCs/>
          <w:caps/>
          <w:color w:val="FF0000"/>
        </w:rPr>
        <w:t>Разработки</w:t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Эксперт (ФИО)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экспертной оцен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емкой продукции и разработ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лное название организации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инновационного проекта (разработки, проду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20"/>
        <w:gridCol w:w="3913"/>
        <w:gridCol w:w="77"/>
        <w:gridCol w:w="7"/>
        <w:gridCol w:w="1958"/>
        <w:gridCol w:w="6"/>
        <w:gridCol w:w="879"/>
        <w:gridCol w:w="1293"/>
      </w:tblGrid>
      <w:tr>
        <w:trPr>
          <w:tblHeader w:val="true"/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т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ова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</w:t>
            </w:r>
          </w:p>
        </w:tc>
        <w:tc>
          <w:tcPr>
            <w:tcW w:w="5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ая существующую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</w:p>
        </w:tc>
        <w:tc>
          <w:tcPr>
            <w:tcW w:w="59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 по сравнению с существующей 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о по ряду технических и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х характеристик 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й образе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е производ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ое производство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влеченных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(в %)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 ресурсов ( %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(в %)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(в %)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в 2011-12 г. на  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и российск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ах сбыта в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туральном и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м выражени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коемких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и сохране-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я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рабочих мест)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</w:t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российск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ональн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защит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хранного документа (патент на изобретение,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интеллек-</w:t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на полезную модель)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ьной собствен-</w:t>
            </w:r>
          </w:p>
        </w:tc>
        <w:tc>
          <w:tcPr>
            <w:tcW w:w="5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факта продажи лицензи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"ноу-хау",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-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хранных док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у качества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ИСО-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или другими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ми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ами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оссийских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ов на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аче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отребление продукции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экологически чистыми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отребление продукции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о с негативным воздействием на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, но существенно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м по сравнению с существующими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ам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 на окружающую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у соизмеримо с существующими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ам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ормления стенда и наличие</w:t>
            </w:r>
          </w:p>
        </w:tc>
        <w:tc>
          <w:tcPr>
            <w:tcW w:w="1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екламной продукции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боснование и рекомендации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904"/>
        <w:gridCol w:w="2185"/>
      </w:tblGrid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я эксперта: </w:t>
              <w:br/>
              <w:t>(подпись экспер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экспертной комиссии</w:t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-п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при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и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rPr/>
      </w:pPr>
      <w:r>
        <w:rPr>
          <w:b/>
          <w:bCs/>
          <w:sz w:val="22"/>
          <w:szCs w:val="22"/>
        </w:rPr>
        <w:t>Эксперт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sz w:val="22"/>
          <w:szCs w:val="22"/>
        </w:rPr>
        <w:t>________________________________________</w:t>
      </w:r>
      <w:r>
        <w:rPr>
          <w:b/>
          <w:sz w:val="22"/>
          <w:szCs w:val="22"/>
        </w:rPr>
        <w:t>Подпись_________________________</w:t>
      </w:r>
      <w:r>
        <w:rPr>
          <w:b/>
          <w:sz w:val="22"/>
          <w:szCs w:val="22"/>
          <w:lang w:val="en-US"/>
        </w:rPr>
        <w:t>”____”</w:t>
      </w:r>
      <w:r>
        <w:rPr>
          <w:b/>
          <w:sz w:val="22"/>
          <w:szCs w:val="22"/>
        </w:rPr>
        <w:t>________2012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5:00Z</dcterms:created>
  <dc:creator>dolgova</dc:creator>
  <dc:description/>
  <cp:keywords/>
  <dc:language>en-US</dc:language>
  <cp:lastModifiedBy>user</cp:lastModifiedBy>
  <cp:lastPrinted>2012-04-23T09:15:00Z</cp:lastPrinted>
  <dcterms:modified xsi:type="dcterms:W3CDTF">2012-05-23T06:35:00Z</dcterms:modified>
  <cp:revision>7</cp:revision>
  <dc:subject/>
  <dc:title>№ СТЕНДА </dc:title>
</cp:coreProperties>
</file>